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i/>
          <w:iCs/>
          <w:color w:val="000000"/>
          <w:sz w:val="36"/>
        </w:rPr>
        <w:t xml:space="preserve">1168-1169 гг </w:t>
      </w:r>
      <w:r>
        <w:rPr>
          <w:i/>
          <w:iCs/>
          <w:color w:val="000000"/>
          <w:sz w:val="36"/>
          <w:lang w:val="en-US"/>
        </w:rPr>
        <w:t>II</w:t>
      </w:r>
      <w:r>
        <w:rPr>
          <w:i/>
          <w:iCs/>
          <w:color w:val="000000"/>
          <w:sz w:val="36"/>
        </w:rPr>
        <w:t xml:space="preserve"> эпохи</w:t>
      </w:r>
    </w:p>
    <w:p>
      <w:pPr>
        <w:pStyle w:val="3"/>
        <w:jc w:val="center"/>
        <w:rPr>
          <w:i/>
          <w:i/>
          <w:iCs/>
          <w:color w:val="000000"/>
          <w:sz w:val="20"/>
        </w:rPr>
      </w:pPr>
      <w:r>
        <w:rPr>
          <w:i/>
          <w:iCs/>
          <w:color w:val="000000"/>
          <w:sz w:val="20"/>
        </w:rPr>
      </w:r>
    </w:p>
    <w:p>
      <w:pPr>
        <w:pStyle w:val="Normal"/>
        <w:ind w:firstLine="540"/>
        <w:jc w:val="both"/>
        <w:rPr/>
      </w:pPr>
      <w:r>
        <w:rPr/>
        <w:t>Если воспарить над Эталиэном, если подняться на высоту птичьего полета, то дивная картина откроется взору. Зеленые леса и хрустальные реки, высокие скалы и бескрайние пески, хранимые и оберегаемые почти всеми жителями мира, ярким узором переплетутся в ней. Потомки тех, кто однажды пришел в Эталиэн – приют, убежище и последнюю надежду множества народов – не смели допустить разрушения своего дома. Здесь очень быстро становится безразлично, чьими руками возведены дома, хижины, дворцы и другие жилища. Ибо каждое из них находится на своем месте и является неотъемлемой частью Картины. Но есть места, пленяющие глаз, заставляющие сильнее биться сердце взирающего на них. Одним из таких особых мест является Аэванья – земля эльфов.</w:t>
      </w:r>
    </w:p>
    <w:p>
      <w:pPr>
        <w:pStyle w:val="Normal"/>
        <w:ind w:firstLine="540"/>
        <w:jc w:val="both"/>
        <w:rPr/>
      </w:pPr>
      <w:r>
        <w:rPr/>
        <w:t>В дни Седьмой войны Открывшей Истину, еще до того, как был принят Закон о перемирии, Аэванья присоединилась к Империи, сохранив при этом свою независимость. Эльфы жили по своим порядкам, установленным  еще в те времена, когда не существовало самой Империи, и не подчинялись законам, придуманным людьми и скоротечно меняющимся, как и все в мире смертных. И только одно было неизменно в законодательной жизни Империи с самого момента ее основания – от Императора к Императору переходила традиция при восхождении на трон утверждать Указ, коим жители Аэваньи освобождались от правил и распорядков, действующих на территории Империи, и были вольны принимать любые законы, не затрагивающие ее интересов. И лишь немногое вменялось эльфам в обязанность перед другими народами – ежегодно выплачивать подати в общую казну, да в случае войны предоставлять своих воинов в распоряжение Императора для защиты границ. Да и то, последний пункт был номинальным, ибо никто не боялся ничего столь сильно, как нарушения Закона перемирия и разожженных войн.</w:t>
      </w:r>
    </w:p>
    <w:p>
      <w:pPr>
        <w:pStyle w:val="Normal"/>
        <w:ind w:firstLine="540"/>
        <w:jc w:val="both"/>
        <w:rPr/>
      </w:pPr>
      <w:r>
        <w:rPr/>
        <w:t>С того момента, как первый эльф ступил на эту землю, и до настоящего времени лишь единожды сменился Правитель Аэваньи. Милорд Тургвайв принял власть после правления своего дяди, погибшего во время последней войны незадолго до перемирия. Тем страшнее была та утрата, что лишь несколько дней отделили первого правителя Аэваньи от его мечты – жизни в мире. Смиренно взял на себя все бремя власти молодой лорд, избранный своим народом. С тех пор минул уже не один век, но лорд Тургвайв правил своей землей, оставаясь столь же мудрым, волевым и доброжелательным, как и в первые дни после объявления перемирия. Но и его дом не обошли изменения, привносимые в судьбы всех живущих временем. За прошедшие столетия правитель Аэваньи не только представил подданным  свою избранницу – леди Сериндэ, но уже его старший сын достиг того возраста, когда сам Тургвайв вступил во владения Аэваньей.</w:t>
      </w:r>
    </w:p>
    <w:p>
      <w:pPr>
        <w:pStyle w:val="Normal"/>
        <w:ind w:firstLine="540"/>
        <w:jc w:val="both"/>
        <w:rPr/>
      </w:pPr>
      <w:r>
        <w:rPr/>
        <w:t>Помимо Ровалвайва у правящей четы было еще пятеро детей – четыре сына и красавица-дочь. Младшие дети – почти ровесники по эльфийским меркам – лишь недавно перешагнули порог взрослой жизни и ныне определялись в своем пути. Нифрэдиль это сделать было много проще, чем ее брату. Женщины в эльфийских землях могли, но не были обязаны, вести собственное хозяйство, быть заняты собственным делом. И Сериндэ, видя, как из хрупкого побега выросла и расцвела прекрасная орхидея, в тайне надеялась, что найдется тот, кто завоюет сердце дочери, что Нифрэдиль тяготам самостоятельной жизни предпочтет приятные заботы о семейном очаге, как много лет назад сделала она сама.</w:t>
      </w:r>
    </w:p>
    <w:p>
      <w:pPr>
        <w:pStyle w:val="Normal"/>
        <w:ind w:firstLine="540"/>
        <w:jc w:val="both"/>
        <w:rPr/>
      </w:pPr>
      <w:r>
        <w:rPr/>
        <w:t>Тириглор же – младший из сыновей – стал для правящей четы их отрадой и головной болью. Он рос ласковым и любящим ребенком, и не было для матери большей радости, чем его трогательная забота. Но время шло, и юный эльф превратился в молодого мужчину, терзаемого неопределенностью. С тяжелым сердцем взирала Сериндэ на него. Она слишком хорошо понимала, что красота Нифрэдиль, как огонек притянет к себе многих мотыльков, и одному из них удастся обнять пламя. Когда-нибудь ее дочь уйдет из родительского дома, чтобы жить со своей семьей. Она понимала, что никогда не будут принадлежать ей старшие сыновья: Ровалвайв и Силиврен. Одному из них была уготована участь принять власть в свои руки, второму – стать верным помощником и советником старшего. Даже сейчас, когда ее муж, лорд Тургвайв и не думал отказываться от занимаемого им места, не сидели братья дома, пропадая на пограничье, уезжая за пределы самой Империи, выискивая в чужих землях то, что могло сделать их дом еще прекраснее, набираясь опыта и впечатлений, выступая представителями и доверенными лицами их отца, правителя Аэваньи. Были и еще два сына, но и они выпорхнули из-под родительского крова – один стал превосходным воином и, отдавая дань Императору, вступил в ряды его гвардейцев; второй остался в землях лесных эльфов, обитающих северо-западнее Империи, плененный сиянием глаз девы из их народа. И ничего так не хотела мать, уже отпустившая четверых сыновей и каждый день ожидающая, что и дочь покинет ее, как удержать при себе Тириглора. Но стоило ей закрыть глаза, как вновь видела она огонек его души – свечу на ветру – что не гаснет и не успокаивается, а только бьется и мечется, как пойманный мотылек. И больше, чем привязать сына к себе, Сериндэ хотела, чтобы он обрел покой. А это было непросто.</w:t>
      </w:r>
    </w:p>
    <w:p>
      <w:pPr>
        <w:pStyle w:val="Normal"/>
        <w:ind w:firstLine="540"/>
        <w:jc w:val="both"/>
        <w:rPr/>
      </w:pPr>
      <w:r>
        <w:rPr/>
        <w:t>Не мог Тириглор найти своего истинного призвания, как ни старался. Что-то давалось ему лучше – обращение с оружием, охота, изучение языков, травоведение; что-то хуже – музыка и скульптура. Он хотел создавать, но не мог довести то, что выходило из-под его рук, до желаемого совершенства, и откладывал начатое. Он мастерски владел мечом и луком, но не хотел становиться воином. И так было во всем, к чему он прикасался – душа и способности неизменно вступали в противостояние друг с другом, пока его младшая сестра не предрекла:</w:t>
      </w:r>
    </w:p>
    <w:p>
      <w:pPr>
        <w:pStyle w:val="Normal"/>
        <w:ind w:firstLine="540"/>
        <w:jc w:val="both"/>
        <w:rPr/>
      </w:pPr>
      <w:r>
        <w:rPr/>
        <w:t>- Тебе не опередить время, брат. И предначертанное свершиться в свой срок. И пока он не настал, просто живи, но так, чтобы мог сказать любому, глядя в его глаза, что ждал свое время как возлюбленную, но не убивал его праздностью.</w:t>
      </w:r>
    </w:p>
    <w:p>
      <w:pPr>
        <w:pStyle w:val="Normal"/>
        <w:ind w:firstLine="540"/>
        <w:jc w:val="both"/>
        <w:rPr/>
      </w:pPr>
      <w:r>
        <w:rPr/>
        <w:t>С малых лет открылись в Нифрэдиль способности к магии. Никто не примечал специально, но все твердо знали, что слова ее наделены силой и открывают истину. Юная эльфийка умела снимать боль с тела одним прикосновением, с души – ласковой речью. Потому брат счел ее слова пророческими и успокоился. Он помогал отцу в делах общественных и матери – в домашних. Свободное время тратил на занятия с мечом и луком, устраиваемые для него другом-воином. А звездными ночами его можно было увидеть на берегу реки, перебирающим струны лютни. Но музыка тут же смолкала, едва юный эльф понимал, что он не один.</w:t>
      </w:r>
    </w:p>
    <w:p>
      <w:pPr>
        <w:pStyle w:val="TextBodyIndent"/>
        <w:rPr/>
      </w:pPr>
      <w:r>
        <w:rPr/>
        <w:t>В эти дни жизнь лорда Тургвайва вновь вернулась к привычному образу. И даже случающиеся перемены были предсказуемы и ожидаемы. Ничто не нарушало благостного покоя имперской земли эльфов.</w:t>
      </w:r>
    </w:p>
    <w:p>
      <w:pPr>
        <w:pStyle w:val="Normal"/>
        <w:ind w:firstLine="540"/>
        <w:jc w:val="both"/>
        <w:rPr/>
      </w:pPr>
      <w:r>
        <w:rPr/>
        <w:t>Эльфы любили свою землю и делали все, чтобы она становилась еще прекраснее. Под их заботливыми руками тянулись в высь стройные деревья, плодоносили сады и расцветали диковинные цветы. Осень, зима… Казалось, непогода обходила эту землю стороной: ни лютые стужи, ни серая слякоть не касались ее. Весной она красовалась, пробужденная от зимнего затишья, привнося обновление в сердца всех живущих здесь; летом утопала в зелени; осенью казалось, что с неба пролилась золотая краска, нарядив все вокруг в богатые одежды; зимой снег былым пушистым покрывалом укутывал деревья и кустарники, дороги и жилища. Эльфы в свою очередь всячески поддерживали красоту и гармонию в Аэванье, создавая то, что дополняло и без того дивную картину, но оставалось в ее тени… Почти незаметные детали… Хрупкая скульптура, увитая плющом, маленькая беседка, затерявшаяся в зелени, стройные высокие жилища, украшенные изысканной резьбой по камню – все это растворялось, становясь неотъемлемой частью пейзажа, но никогда не превращалось в соринку в глазу, мешающую взору… Ежедневно открывались кузницы, ткацкие и ремесленные мастерские, пекарни и лавки при них, собравшиеся в кольцо вокруг земель правителя в самом сердце Аэваньи. Но никогда нельзя было увидеть толчею и суету рядом с ними, как и на любой тонкой изогнутой улочке. И только общие праздники рождали веселый гомон, вплетающийся в звенящую музыку и разносящийся над всей Аэваньей. За центральным кругом нашли свое место личные наделы – участки земли, отделенные от соседних живой изгородью из деревьев и кустов, с домами, окруженными пышными садами… Угодья знатного эльфа отличались от владений его вассала лишь правом на личный герб над парадным входом в его жилище. Помимо правящей семьи представители только двух родов в Аэванье были лордами и леди. Но титулы и гербы… Все это было лишь условностями на земле ванви, Ушедших. Никогда лорд не посмел бы проявить неуважения к своему менее знатному соседу, никогда вассал не раболепствовал перед господином. И трудились они наравне, плечом к плечу. Общие поля, возделываемые всеми эльфами, кто на период страды не был занят на других работах, были последним кольцом перед естественной границей земли ванви. Густой лес плотной стеной возвышался вокруг Аэваньи. И не было того, кто сумел бы незамеченным пройти сквозь посты дозорных, надежно укрытые среди ветвей и листвы от чужих глаз. О прибытии посторонних лорд Тургвайв узнавал еще до того, как они пересекали лесной рубеж. И никто не был остановлен без личного приказа на то правителя Аэваньи, чего почти не случалось со времени объявления Перемирия.</w:t>
      </w:r>
    </w:p>
    <w:p>
      <w:pPr>
        <w:pStyle w:val="Normal"/>
        <w:ind w:firstLine="540"/>
        <w:jc w:val="both"/>
        <w:rPr/>
      </w:pPr>
      <w:r>
        <w:rPr/>
      </w:r>
    </w:p>
    <w:p>
      <w:pPr>
        <w:pStyle w:val="Normal"/>
        <w:ind w:firstLine="540"/>
        <w:jc w:val="both"/>
        <w:rPr/>
      </w:pPr>
      <w:r>
        <w:rPr/>
        <w:t>Ночь опустилась на лес. В его глубине, вдали от проезжих дорог, среди темных ветвей рассеялись маленькие огоньки, и зазвучала тихая музыка.</w:t>
      </w:r>
    </w:p>
    <w:p>
      <w:pPr>
        <w:pStyle w:val="Normal"/>
        <w:ind w:firstLine="540"/>
        <w:jc w:val="both"/>
        <w:rPr/>
      </w:pPr>
      <w:r>
        <w:rPr/>
        <w:t>- Так и рождаются легенды о колдовстве эльфийских лесов, об огнях, что блуждают среди деревьев под музыку, - рассмеялся Нелладел, один из дозорных Аэваньи.</w:t>
      </w:r>
    </w:p>
    <w:p>
      <w:pPr>
        <w:pStyle w:val="Normal"/>
        <w:ind w:firstLine="540"/>
        <w:jc w:val="both"/>
        <w:rPr/>
      </w:pPr>
      <w:r>
        <w:rPr/>
        <w:t>- Наше дежурство начнется перед самым рассветом. Ты бы отдохнул, весельчак.</w:t>
      </w:r>
    </w:p>
    <w:p>
      <w:pPr>
        <w:pStyle w:val="Normal"/>
        <w:ind w:firstLine="540"/>
        <w:jc w:val="both"/>
        <w:rPr/>
      </w:pPr>
      <w:r>
        <w:rPr/>
        <w:t>- Завтра отдохнем. Дома нас уже заждались.</w:t>
      </w:r>
    </w:p>
    <w:p>
      <w:pPr>
        <w:pStyle w:val="Normal"/>
        <w:ind w:firstLine="540"/>
        <w:jc w:val="both"/>
        <w:rPr/>
      </w:pPr>
      <w:r>
        <w:rPr/>
        <w:t>- Ну, тут ты ошибаешься, друг. Десяти дней явно недостаточно, чтобы от тебя успели отдохнуть, а потом еще и заскучать, - поддел его Нинкуэнармо.</w:t>
      </w:r>
    </w:p>
    <w:p>
      <w:pPr>
        <w:pStyle w:val="Normal"/>
        <w:ind w:firstLine="540"/>
        <w:jc w:val="both"/>
        <w:rPr/>
      </w:pPr>
      <w:r>
        <w:rPr/>
        <w:t>Хотя все мужчины Аэваньи проходят обучение фехтованию и стрельбе из лука, начинающееся для них еще в довольно юном возрасте, воинами становятся далеко не многие. Из Ястребов – лесных следопытов и Барсов – приближенных правителя было сформировано только два регулярных дозорных отряда. Каждый из них заступал на службу рано утром, чтобы через десять дней смениться другим. Барсов было не в пример меньше Ястребов, но и работа в городе у них появлялась только в дни прибытия послов из других земель, что случалось довольно редко. Потому в остальное время они присоединялись в дозорах к следопытам. Отряды, делясь на группы, рассеивались по всему лесному кольцу, занимая посты - каждая на своей территории. Днем такие группы в полном составе патрулировали вверенные им участки. А ночную стражу несли по очереди, разделив время на три равных промежутка. И пока несколько воинов следили за дорогами и обходили дозором свою территорию, остальные отдыхали в маленьких домиках, скрытых в чаще, в глубине охраняемых участков. И пусть с наступлением Перемирия служба и дозоры были лишь формальностью, все, кто называл себя Ястребом или Барсом, очень серьезно относились к своим обязанностям, стремясь предупредить опасность, которая в любой момент могла возникнуть в нестабильном мире. Многие из-за этого считали службу воином довольно сложной – тяжело быть всегда готовым к тому, во что сам не очень-то веришь.</w:t>
      </w:r>
    </w:p>
    <w:p>
      <w:pPr>
        <w:pStyle w:val="Normal"/>
        <w:ind w:firstLine="540"/>
        <w:jc w:val="both"/>
        <w:rPr/>
      </w:pPr>
      <w:r>
        <w:rPr/>
        <w:t>- Все тихо. Никого на несколько миль от границы, - доложил капитану вернувшийся из дозора молодой Барс. – Варимонасо сменил меня.</w:t>
      </w:r>
    </w:p>
    <w:p>
      <w:pPr>
        <w:pStyle w:val="Normal"/>
        <w:ind w:firstLine="540"/>
        <w:jc w:val="both"/>
        <w:rPr/>
      </w:pPr>
      <w:r>
        <w:rPr/>
        <w:t>- Молодцы. Теперь, Вилин, отдыхай.</w:t>
      </w:r>
    </w:p>
    <w:p>
      <w:pPr>
        <w:pStyle w:val="Normal"/>
        <w:ind w:firstLine="540"/>
        <w:jc w:val="both"/>
        <w:rPr/>
      </w:pPr>
      <w:r>
        <w:rPr/>
        <w:t xml:space="preserve">- Я подожду до дома, </w:t>
      </w:r>
      <w:r>
        <w:rPr>
          <w:lang w:val="en-US"/>
        </w:rPr>
        <w:t>anyaro</w:t>
      </w:r>
      <w:r>
        <w:rPr/>
        <w:t>.</w:t>
      </w:r>
    </w:p>
    <w:p>
      <w:pPr>
        <w:pStyle w:val="Normal"/>
        <w:ind w:firstLine="540"/>
        <w:jc w:val="both"/>
        <w:rPr/>
      </w:pPr>
      <w:r>
        <w:rPr/>
        <w:t>- Тогда присоединяйся к нам, птичка</w:t>
      </w:r>
      <w:r>
        <w:rPr>
          <w:rStyle w:val="FootnoteCharacters"/>
          <w:rStyle w:val="FootnoteAnchor"/>
        </w:rPr>
        <w:footnoteReference w:customMarkFollows="1" w:id="2"/>
        <w:t>*</w:t>
      </w:r>
      <w:r>
        <w:rPr/>
        <w:t>, - рассмеялся Нелладел. – Скоротаем время песнями…</w:t>
      </w:r>
    </w:p>
    <w:p>
      <w:pPr>
        <w:pStyle w:val="Normal"/>
        <w:ind w:firstLine="540"/>
        <w:jc w:val="both"/>
        <w:rPr/>
      </w:pPr>
      <w:r>
        <w:rPr/>
        <w:t>- И добрым ужином, - потер руки Вилин, вдыхая ароматный дымок жаркого.</w:t>
      </w:r>
    </w:p>
    <w:p>
      <w:pPr>
        <w:pStyle w:val="Normal"/>
        <w:ind w:firstLine="540"/>
        <w:jc w:val="both"/>
        <w:rPr/>
      </w:pPr>
      <w:r>
        <w:rPr/>
        <w:t>- Вот что значит надолго оставлять молодежь на свежем воздухе, - поддержал общее веселье Нинкуэнармо, отрезая для пришедшего молодого воина большой ломоть мяса.</w:t>
      </w:r>
    </w:p>
    <w:p>
      <w:pPr>
        <w:pStyle w:val="Normal"/>
        <w:ind w:firstLine="540"/>
        <w:jc w:val="both"/>
        <w:rPr/>
      </w:pPr>
      <w:r>
        <w:rPr/>
        <w:t>Вскоре подошли другие стражи, смененные на своих постах. А через несколько часов на дежурство заступила команда под руководством капитана Орикона. В нее входили самые старшие и опытные воины, большая часть которых не только служила в первую эпоху, но помнила еще и другой мир. Предрассветные часы были самыми тяжелыми. И даже ванви, которые, как любые эльфы, могли не спать несколько дней подряд, ощущали это. И пусть сон не смаривал их, но внимание рассеивалось, а мысли норовили оказаться в мире грез. Старшие воины приучали и молодых к дежурству на исходе ночи, но в последние дни дозора обычно щадили их. И все равно никто из отряда не сомкнул глаз до самого утра, предвкушая возвращение домой, к семьям, родным и друзьям. Но утром их задержали.</w:t>
      </w:r>
    </w:p>
    <w:p>
      <w:pPr>
        <w:pStyle w:val="Normal"/>
        <w:ind w:firstLine="540"/>
        <w:jc w:val="both"/>
        <w:rPr/>
      </w:pPr>
      <w:r>
        <w:rPr/>
        <w:t>- Не расходиться! Вы, - капитан второго отряда, заступающего на дежурство, указал на четверых своих воинов, - смените стражей и попросите их вернуться в Укрытие.</w:t>
      </w:r>
    </w:p>
    <w:p>
      <w:pPr>
        <w:pStyle w:val="Normal"/>
        <w:ind w:firstLine="540"/>
        <w:jc w:val="both"/>
        <w:rPr/>
      </w:pPr>
      <w:r>
        <w:rPr/>
        <w:t xml:space="preserve">- Я один слышу подозрительный шум снаружи? – усмехнувшись, вполголоса поинтересовался Вилин. </w:t>
      </w:r>
    </w:p>
    <w:p>
      <w:pPr>
        <w:pStyle w:val="Normal"/>
        <w:ind w:firstLine="540"/>
        <w:jc w:val="both"/>
        <w:rPr/>
      </w:pPr>
      <w:r>
        <w:rPr/>
        <w:t>- Ну что ты? – в тон ему ответил Варимонасо. – Готов побиться об заклад, что нам привели птенцов и котят.</w:t>
      </w:r>
    </w:p>
    <w:p>
      <w:pPr>
        <w:pStyle w:val="Normal"/>
        <w:ind w:firstLine="540"/>
        <w:jc w:val="both"/>
        <w:rPr/>
      </w:pPr>
      <w:r>
        <w:rPr/>
        <w:t>- Именно. И только от нас будет зависеть, станут они Ястребами, Барсами или уйдут на стезю мирного жителя.</w:t>
      </w:r>
    </w:p>
    <w:p>
      <w:pPr>
        <w:pStyle w:val="Normal"/>
        <w:ind w:firstLine="540"/>
        <w:jc w:val="both"/>
        <w:rPr/>
      </w:pPr>
      <w:r>
        <w:rPr/>
        <w:t>- В последнее время все больше птенцов и котят становятся лебедями и домашними котами, - с некоторым сожалением проронил Варимонасо. – Перемирие изменило нас. В кузнях куются обручи и ожерелья, а оружие мы, эльфы, мастера, закупаем у гномов и даже у людей. Юные эльфы предпочитают учиться музыке и танцам, травоведению и астрономии, но не искусству обороны.</w:t>
      </w:r>
    </w:p>
    <w:p>
      <w:pPr>
        <w:pStyle w:val="Normal"/>
        <w:ind w:firstLine="540"/>
        <w:jc w:val="both"/>
        <w:rPr/>
      </w:pPr>
      <w:r>
        <w:rPr/>
        <w:t>- Ты родился в первую эпоху, когда мы все, включая наших женщин, были обязаны быть воинами. Но Перемирие не меняет нас, оно возвращает все на свои места. Мы были рождены в мире, и он, спустя тысячи кровавых лет, не исчез из наших душ, а передался нашим детям, вам, рожденным здесь. И лишь те, кто чувствует в своей душе призвание быть воином, нести мир с оружием в руках, остаются среди нас, - капитан посмотрел на Вилина, залившегося краской смущения.</w:t>
      </w:r>
    </w:p>
    <w:p>
      <w:pPr>
        <w:pStyle w:val="Normal"/>
        <w:ind w:firstLine="540"/>
        <w:jc w:val="both"/>
        <w:rPr/>
      </w:pPr>
      <w:r>
        <w:rPr/>
        <w:t>Больше двухсот лет назад он, как и столпившиеся во дворе молодые эльфы, пришел в этот лес. За это время он не только достиг таких успехов в освоении воинского дела, что старшие отправляли его на патрулирование одного, чего не был удостоен никто из его ровесников, но и провел несколько лет, охраняя внешние границы Империи. Все говорили, что он – воин от рождения. Вилин стал одним из немногих, кто не смог сразу определиться с выбором – стать Ястребом или Барсом, ибо одинаково хорошо владел и мечом, и луком, и не делал разницы между городом и лесом. Стать Барсом ему подсказало сердце. Так он мог быть ближе к семье правителя, к его сыну – своему лучшему другу, и дочери… Тут он еще не решался признаться даже себе, кем была для него Нифрэдиль. Он знал одно – в свободные от дозора дни он спешил во дворец Тургвайва, чтобы пообщаться с Тириглором, и хоть краем глаза увидеть его сестру.</w:t>
      </w:r>
    </w:p>
    <w:p>
      <w:pPr>
        <w:pStyle w:val="Normal"/>
        <w:ind w:firstLine="540"/>
        <w:jc w:val="both"/>
        <w:rPr/>
      </w:pPr>
      <w:r>
        <w:rPr/>
        <w:t xml:space="preserve">- Я слышу голос </w:t>
      </w:r>
      <w:r>
        <w:rPr>
          <w:lang w:val="en-US"/>
        </w:rPr>
        <w:t>anyaro</w:t>
      </w:r>
      <w:r>
        <w:rPr/>
        <w:t>, – перевел он тему.</w:t>
      </w:r>
    </w:p>
    <w:p>
      <w:pPr>
        <w:pStyle w:val="Normal"/>
        <w:ind w:firstLine="540"/>
        <w:jc w:val="both"/>
        <w:rPr/>
      </w:pPr>
      <w:r>
        <w:rPr/>
        <w:t>- Тогда пойдемте. Я представлю вам учеников.</w:t>
      </w:r>
    </w:p>
    <w:p>
      <w:pPr>
        <w:pStyle w:val="Normal"/>
        <w:ind w:firstLine="540"/>
        <w:jc w:val="both"/>
        <w:rPr/>
      </w:pPr>
      <w:r>
        <w:rPr/>
        <w:t>Всем юношам, собравшимся во дворе, было немногим больше ста лет. Самый старший из них вряд ли уже встретил свою сто пятидесятую весну. Они смотрели на дозорных с любопытством и восхищением. Пройдет десять лет, и у многих из них, сменивших деревянные мечи на сталь, во взгляде останется только уважение. Они поймут, что путь воина – это не только защита, доблесть, надежность, выправка, но и умение причинять боль, лишать жизни. Тогда многие откажутся от этого пути, и у всех глаза из восхищенных станут серьезными.</w:t>
      </w:r>
    </w:p>
    <w:p>
      <w:pPr>
        <w:pStyle w:val="Normal"/>
        <w:ind w:firstLine="540"/>
        <w:jc w:val="both"/>
        <w:rPr/>
      </w:pPr>
      <w:r>
        <w:rPr/>
        <w:t>- Вас разделят на две группы, - обратился к юношам приведший их капитан. – Одна вернется в город с уходящими сегодня дозорными, вторая останется с нами в лесу. Помимо четверых воинов, отправленных на посты, все, охраняющие эту территорию, сейчас здесь. Как и те, кто, возможно, присоединится к нам в будущем. Что я могу сказать вам? Только то, что на данном этапе наша задача – не научить вас справляться со всеми трудностями, какие только могут обрушиться на истинного воина, а выработать навыки, призванные помочь вам выжить и позаботиться о тех, кто будет рядом, если такое понадобится. Потому хотелось бы сделать ваше обучение как можно более приятным, а значит и плодотворным. К тем из вас, кто решит ступить на стезю воина, позднее будут предъявлены жесткие требования. Но сейчас… Все мы так или иначе знаем друг друга. И я предлагаю вам самим выбрать: в какой группе остаться. Возможно, кто-то из старших вам хорошо знаком, и вам будет легче обучаться рядом с ним. И вы, дозорные, если готовы взять кого-то из молодых под свое покровительство, скажите об этом.</w:t>
      </w:r>
    </w:p>
    <w:p>
      <w:pPr>
        <w:pStyle w:val="Normal"/>
        <w:ind w:firstLine="540"/>
        <w:jc w:val="both"/>
        <w:rPr/>
      </w:pPr>
      <w:r>
        <w:rPr/>
        <w:t xml:space="preserve">Старшие молчали, предоставляя право первого выбора юношам. Этот ритуал повторялся почти каждые пятьдесят лет, и Вилин, на чьей памяти это были четвертые птенцы и котята, внимательно смотрел на юношей, вспоминая, как и сам когда-то также стоял перед опытными воинами, чувствуя себя неловким, угловатым юнцом, хотя в поединках на деревянных мечах побеждал противников куда более взрослых, чем он сам. Тогда все решил выбор Тириглора, оказавшегося с ним в одной группе. Вилин пошел за ним, чтобы даже на десять дней не разлучаться с другом. И сейчас он видел те же взгляды в глазах молодых эльфов. </w:t>
      </w:r>
      <w:r>
        <w:rPr>
          <w:i/>
          <w:iCs/>
        </w:rPr>
        <w:t>Ты пойдешь к ним? – Да. Там друг моего старшего брата, я его давно знаю… - Тогда я с тобой… - Спасибо! Мне было бы одиноко без тебя…</w:t>
      </w:r>
      <w:r>
        <w:rPr/>
        <w:t xml:space="preserve"> Потихоньку разбредались они: двое подошли к тому капитану, с которым пришли, один – к Орикону. Еще трое замерли на месте, не зная, на что решиться. Среди них, отступив в тень, стоял невысокий, стройный, можно даже сказать худенький, эльф. Ему было не меньше ста лет, но огромные голубые глаза смотрели вокруг с совершенно детской наивностью и некоторым испугом. Светло-русые волосы, веснушки, такая редкость среди эльфов, усыпавшие тонкий нос и высокие скулы – Вилин не один раз видел его. Юноша был сыном Араса, одного из верных его семье, третьему дому лордов.</w:t>
      </w:r>
    </w:p>
    <w:p>
      <w:pPr>
        <w:pStyle w:val="Normal"/>
        <w:ind w:firstLine="540"/>
        <w:jc w:val="both"/>
        <w:rPr/>
      </w:pPr>
      <w:r>
        <w:rPr/>
        <w:t>- Ламавентэ, может быть, ты захочешь присоединиться к нам?</w:t>
      </w:r>
    </w:p>
    <w:p>
      <w:pPr>
        <w:pStyle w:val="Normal"/>
        <w:ind w:firstLine="540"/>
        <w:jc w:val="both"/>
        <w:rPr/>
      </w:pPr>
      <w:r>
        <w:rPr/>
        <w:t>- Лорд Вилин, Вы возьмете меня под покровительство? – еще шире распахнулись голубые глаза.</w:t>
      </w:r>
    </w:p>
    <w:p>
      <w:pPr>
        <w:pStyle w:val="Normal"/>
        <w:ind w:firstLine="540"/>
        <w:jc w:val="both"/>
        <w:rPr/>
      </w:pPr>
      <w:r>
        <w:rPr/>
        <w:t>Вилин чуть нахмурился. Брать кого-то под свое покровительство ему казалось преждевременным. Но юноша с такой надеждой смотрел в его глаза, что воину не оставалось другого выбора.</w:t>
      </w:r>
    </w:p>
    <w:p>
      <w:pPr>
        <w:pStyle w:val="Normal"/>
        <w:ind w:firstLine="540"/>
        <w:jc w:val="both"/>
        <w:rPr/>
      </w:pPr>
      <w:r>
        <w:rPr/>
        <w:t>- Возьму. Если ты не станешь звать меня лордом. Здесь все равны и подчиняются командиру группы, а он – командиру отряда.</w:t>
      </w:r>
    </w:p>
    <w:p>
      <w:pPr>
        <w:pStyle w:val="Normal"/>
        <w:ind w:firstLine="540"/>
        <w:jc w:val="both"/>
        <w:rPr/>
      </w:pPr>
      <w:r>
        <w:rPr/>
        <w:t>- Да, ло… Да, Вилин, - смущенно отозвался Ламавентэ, скорее подкрадываясь, чем подходя, к Орикону. – Я хочу быть в вашей группе.</w:t>
      </w:r>
    </w:p>
    <w:p>
      <w:pPr>
        <w:pStyle w:val="Normal"/>
        <w:ind w:firstLine="540"/>
        <w:jc w:val="both"/>
        <w:rPr/>
      </w:pPr>
      <w:r>
        <w:rPr/>
        <w:t>Старшие помогли определиться двум оставшимся юношам, и Нелладел радостно провозгласил, обращаясь к тем, кто попал в его группу.</w:t>
      </w:r>
    </w:p>
    <w:p>
      <w:pPr>
        <w:pStyle w:val="Normal"/>
        <w:ind w:firstLine="540"/>
        <w:jc w:val="both"/>
        <w:rPr/>
      </w:pPr>
      <w:r>
        <w:rPr/>
        <w:t>- Ну что, птенцы!? Пока по домам.</w:t>
      </w:r>
    </w:p>
    <w:p>
      <w:pPr>
        <w:pStyle w:val="Normal"/>
        <w:ind w:firstLine="540"/>
        <w:jc w:val="both"/>
        <w:rPr/>
      </w:pPr>
      <w:r>
        <w:rPr/>
        <w:t xml:space="preserve">- Да, ребятки. Вы, может быть, рветесь в бой и горите желанием обучаться, но нас уже заждались, - лукаво улыбнулся Орикон, </w:t>
      </w:r>
      <w:r>
        <w:rPr>
          <w:lang w:val="en-US"/>
        </w:rPr>
        <w:t>anyaro</w:t>
      </w:r>
      <w:r>
        <w:rPr/>
        <w:t>, командир своим молодым ученикам, которые облегченно выдохнули при его словах. – Но через десять дней мы вернемся сюда. И тогда, днем и ночью будем учиться и учиться делу воинов и следопытов, чтобы опередить тех, кто приступит к обучению уже сегодня. Вы ведь не хотите отстать от своих друзей?</w:t>
      </w:r>
    </w:p>
    <w:p>
      <w:pPr>
        <w:pStyle w:val="Normal"/>
        <w:ind w:firstLine="540"/>
        <w:jc w:val="both"/>
        <w:rPr/>
      </w:pPr>
      <w:r>
        <w:rPr/>
        <w:t>Радостный гомон зазвенел над поляной. Юноши подтрунивали друг над другом, обсуждали планы, прощались.</w:t>
      </w:r>
    </w:p>
    <w:p>
      <w:pPr>
        <w:pStyle w:val="Normal"/>
        <w:ind w:firstLine="540"/>
        <w:jc w:val="both"/>
        <w:rPr/>
      </w:pPr>
      <w:r>
        <w:rPr/>
        <w:t>- Задание первое, - Орикон поднял руку вверх, призывая к тишине. – Покинуть поляну и дойти до общей дороги так, чтобы кроме птиц и зверей никто не узнал, где находится наше Укрытие.</w:t>
      </w:r>
    </w:p>
    <w:p>
      <w:pPr>
        <w:pStyle w:val="Normal"/>
        <w:ind w:firstLine="540"/>
        <w:jc w:val="both"/>
        <w:rPr/>
      </w:pPr>
      <w:r>
        <w:rPr/>
        <w:t>Птенцы тут же замолчали, выстроившись в шеренгу. Нинкуэнармо смешливо изогнул бровь.</w:t>
      </w:r>
    </w:p>
    <w:p>
      <w:pPr>
        <w:pStyle w:val="Normal"/>
        <w:ind w:firstLine="540"/>
        <w:jc w:val="both"/>
        <w:rPr/>
      </w:pPr>
      <w:r>
        <w:rPr/>
        <w:t xml:space="preserve">- Урок первый, малыши. Пройти шеренгой по лесу, не привлекая к себе внимания, и не расшибив при этом лбов, невозможно. Так что…, - воин повысил голос, грозно сведя брови, - рассосредоточились! Ступайте тихо, чтобы ни одна веточка не хрустнула! Разбейтесь по двое. Вил, раз уж Ламавентэ под твоим покровительством, то он с тобой… И не терять товарища из виду! </w:t>
      </w:r>
    </w:p>
    <w:p>
      <w:pPr>
        <w:pStyle w:val="Normal"/>
        <w:ind w:firstLine="540"/>
        <w:jc w:val="both"/>
        <w:rPr/>
      </w:pPr>
      <w:r>
        <w:rPr/>
        <w:t>Повторять ему не пришлось. Единственными, кто кроме зверей и птиц увидел их отряд, были четверо дозорных, охраняющих границы Аэваньи.</w:t>
      </w:r>
    </w:p>
    <w:p>
      <w:pPr>
        <w:pStyle w:val="Normal"/>
        <w:ind w:firstLine="540"/>
        <w:jc w:val="both"/>
        <w:rPr/>
      </w:pPr>
      <w:r>
        <w:rPr/>
      </w:r>
    </w:p>
    <w:p>
      <w:pPr>
        <w:pStyle w:val="Normal"/>
        <w:ind w:firstLine="540"/>
        <w:jc w:val="both"/>
        <w:rPr/>
      </w:pPr>
      <w:r>
        <w:rPr/>
        <w:t>- Ламавентэ, - когда остальные разошлись, Вилин негромко окликнул мальчика, понуро плетущегося чуть позади него, - я видел, как ты владеешь деревянным мечом. Очень достойно, на мой взгляд. И не понимаю, почему ты так стараешься держаться в тени.</w:t>
      </w:r>
    </w:p>
    <w:p>
      <w:pPr>
        <w:pStyle w:val="Normal"/>
        <w:ind w:firstLine="540"/>
        <w:jc w:val="both"/>
        <w:rPr/>
      </w:pPr>
      <w:r>
        <w:rPr/>
        <w:t>- Это не мое, - едва слышно отозвался юный эльф.</w:t>
      </w:r>
    </w:p>
    <w:p>
      <w:pPr>
        <w:pStyle w:val="Normal"/>
        <w:ind w:firstLine="540"/>
        <w:jc w:val="both"/>
        <w:rPr/>
      </w:pPr>
      <w:r>
        <w:rPr/>
        <w:t>- Что именно?</w:t>
      </w:r>
    </w:p>
    <w:p>
      <w:pPr>
        <w:pStyle w:val="Normal"/>
        <w:ind w:firstLine="540"/>
        <w:jc w:val="both"/>
        <w:rPr/>
      </w:pPr>
      <w:r>
        <w:rPr/>
        <w:t>- Воинское дело. Не знаю почему. Мне легко дается обращение с оружием, но брать его в руки не хочется. Особенно сталь.</w:t>
      </w:r>
    </w:p>
    <w:p>
      <w:pPr>
        <w:pStyle w:val="Normal"/>
        <w:ind w:firstLine="540"/>
        <w:jc w:val="both"/>
        <w:rPr/>
      </w:pPr>
      <w:r>
        <w:rPr/>
        <w:t>- Я уже слышал такие речи. Думаю, ты знаешь Тириглора, сына правителя Тургвайва. Так вот он двести лет назад говорил то же самое. И сейчас повторяет. Но каждые десять дней, что я провожу не в лесу, мы занимаемся с ним, оттачивая и без того знатное мастерство. Не потому, что жаждем скорее применить его – напротив, мы оба будем рады, если нам никогда не придется обнажать оружие, мы не стремимся напоить наши мечи кровью. Но случись такая необходимость, ты не сможешь сказать: «Простите, но мне не нравиться держать меч в руках». Ты должен будешь сражаться. И обязан сейчас, когда еще есть возможность, научиться этому. Это потом, после дозоров, ты волен выбрать любой путь. Понимаешь?</w:t>
      </w:r>
    </w:p>
    <w:p>
      <w:pPr>
        <w:pStyle w:val="Normal"/>
        <w:ind w:firstLine="540"/>
        <w:jc w:val="both"/>
        <w:rPr/>
      </w:pPr>
      <w:r>
        <w:rPr/>
        <w:t>- Да, лорд!</w:t>
      </w:r>
    </w:p>
    <w:p>
      <w:pPr>
        <w:pStyle w:val="Normal"/>
        <w:ind w:firstLine="540"/>
        <w:jc w:val="both"/>
        <w:rPr/>
      </w:pPr>
      <w:r>
        <w:rPr/>
        <w:t xml:space="preserve">- Да, </w:t>
      </w:r>
      <w:r>
        <w:rPr>
          <w:b/>
          <w:bCs/>
        </w:rPr>
        <w:t>Вилин</w:t>
      </w:r>
      <w:r>
        <w:rPr/>
        <w:t>.</w:t>
      </w:r>
    </w:p>
    <w:p>
      <w:pPr>
        <w:pStyle w:val="Normal"/>
        <w:ind w:firstLine="540"/>
        <w:jc w:val="both"/>
        <w:rPr/>
      </w:pPr>
      <w:r>
        <w:rPr/>
        <w:t xml:space="preserve">- Да, Вилин, - мальчик искренне улыбнулся своему новому учителю. – Я буду очень стараться, чтобы ты не пожалел, что сказал свое слово за меня. Смотри, там отец! – Ламавентэ бросился к Арасу, шедшему в их направлении. – </w:t>
      </w:r>
      <w:r>
        <w:rPr>
          <w:lang w:val="en-US"/>
        </w:rPr>
        <w:t>Atar</w:t>
      </w:r>
      <w:r>
        <w:rPr/>
        <w:t>, я буду учиться у Вилина, у нашего лорда.</w:t>
      </w:r>
    </w:p>
    <w:p>
      <w:pPr>
        <w:pStyle w:val="Normal"/>
        <w:ind w:firstLine="540"/>
        <w:jc w:val="both"/>
        <w:rPr/>
      </w:pPr>
      <w:r>
        <w:rPr/>
        <w:t>Арас был старше Вилина не на одну сотню лет. Возможно, он был даже старше его отца. Но к молодому лорду относился с безграничным почтением, смешанным с каким-то особым теплом, которое дарят родители детям, старшие – малышам, выросшим на их глазах. Он с нежностью обнял своего сына, гладя его русые волосы, и по-отечески посмотрел на Вилина.</w:t>
      </w:r>
    </w:p>
    <w:p>
      <w:pPr>
        <w:pStyle w:val="Normal"/>
        <w:ind w:firstLine="540"/>
        <w:jc w:val="both"/>
        <w:rPr/>
      </w:pPr>
      <w:r>
        <w:rPr/>
        <w:t>- Гордись этим, сын. Твой учитель – один из достойнейших среди тех, кого я знаю. А их немало.</w:t>
      </w:r>
    </w:p>
    <w:p>
      <w:pPr>
        <w:pStyle w:val="Normal"/>
        <w:ind w:firstLine="540"/>
        <w:jc w:val="both"/>
        <w:rPr/>
      </w:pPr>
      <w:r>
        <w:rPr/>
        <w:t>Вилин смущенно улыбнулся старшему и обратился к его сыну:</w:t>
      </w:r>
    </w:p>
    <w:p>
      <w:pPr>
        <w:pStyle w:val="Normal"/>
        <w:ind w:firstLine="540"/>
        <w:jc w:val="both"/>
        <w:rPr/>
      </w:pPr>
      <w:r>
        <w:rPr/>
        <w:t>- Спустя десять дней, мы заступаем в дозор. Если ты захочешь в это время что-то обсудить, то без труда найдешь меня. Я буду рад помочь, чем смогу. А пока отдыхай. Светлого вам дня, - попрощался он и пошел к своим владениям.</w:t>
      </w:r>
    </w:p>
    <w:p>
      <w:pPr>
        <w:pStyle w:val="Normal"/>
        <w:ind w:firstLine="540"/>
        <w:jc w:val="both"/>
        <w:rPr/>
      </w:pPr>
      <w:r>
        <w:rPr/>
      </w:r>
    </w:p>
    <w:p>
      <w:pPr>
        <w:pStyle w:val="Normal"/>
        <w:ind w:firstLine="540"/>
        <w:jc w:val="both"/>
        <w:rPr/>
      </w:pPr>
      <w:r>
        <w:rPr/>
        <w:t>Вечером того же дня Вилин сидел в гостях у своего лучшего друга за чашей травяного отвара. Он не спеша рассказывал Тириглору о птенцах и своей новой должности.</w:t>
      </w:r>
    </w:p>
    <w:p>
      <w:pPr>
        <w:pStyle w:val="Normal"/>
        <w:ind w:firstLine="540"/>
        <w:jc w:val="both"/>
        <w:rPr/>
      </w:pPr>
      <w:r>
        <w:rPr/>
        <w:t>- Теперь ты узнаешь, что такое – быть старшим, - улыбнулся сын правителя.</w:t>
      </w:r>
    </w:p>
    <w:p>
      <w:pPr>
        <w:pStyle w:val="Normal"/>
        <w:ind w:firstLine="540"/>
        <w:jc w:val="both"/>
        <w:rPr/>
      </w:pPr>
      <w:r>
        <w:rPr/>
        <w:t>- Только Ламавентэ – это ни Нифрэдиль!</w:t>
      </w:r>
    </w:p>
    <w:p>
      <w:pPr>
        <w:pStyle w:val="Normal"/>
        <w:ind w:firstLine="540"/>
        <w:jc w:val="both"/>
        <w:rPr/>
      </w:pPr>
      <w:r>
        <w:rPr/>
        <w:t>- Думаю, ты должен радоваться этому.</w:t>
      </w:r>
    </w:p>
    <w:p>
      <w:pPr>
        <w:pStyle w:val="Normal"/>
        <w:ind w:firstLine="540"/>
        <w:jc w:val="both"/>
        <w:rPr/>
      </w:pPr>
      <w:r>
        <w:rPr/>
        <w:t>- Что ты имеешь в виду?</w:t>
      </w:r>
    </w:p>
    <w:p>
      <w:pPr>
        <w:pStyle w:val="Normal"/>
        <w:ind w:firstLine="540"/>
        <w:jc w:val="both"/>
        <w:rPr/>
      </w:pPr>
      <w:r>
        <w:rPr/>
        <w:t>Тириглор улыбнулся воину.</w:t>
      </w:r>
    </w:p>
    <w:p>
      <w:pPr>
        <w:pStyle w:val="Normal"/>
        <w:ind w:firstLine="540"/>
        <w:jc w:val="both"/>
        <w:rPr/>
      </w:pPr>
      <w:r>
        <w:rPr/>
        <w:t>- Только то, что тебе нет нужды бояться этого назначения. Если кто и может научить мальчика чему-то, то это ты. Или не котенок Вилин помог мне не просто играться с деревяшкой, а достойно показать себя со сталью в руках. Так что уверен, что барс Вилин без труда научит этому Ламавентэ. Я же в свою очередь могу предложить любую посильную мне помощь. Тебе достаточно только сказать.</w:t>
      </w:r>
    </w:p>
    <w:p>
      <w:pPr>
        <w:pStyle w:val="Normal"/>
        <w:ind w:firstLine="540"/>
        <w:jc w:val="both"/>
        <w:rPr/>
      </w:pPr>
      <w:r>
        <w:rPr/>
        <w:t>- Спасибо, Лор, - проникновенно прошептал воин, сжав руку друга чуть выше кисти, и тот вернул ему пожатие.</w:t>
      </w:r>
    </w:p>
    <w:p>
      <w:pPr>
        <w:pStyle w:val="Normal"/>
        <w:ind w:firstLine="540"/>
        <w:jc w:val="both"/>
        <w:rPr/>
      </w:pPr>
      <w:r>
        <w:rPr/>
      </w:r>
    </w:p>
    <w:p>
      <w:pPr>
        <w:pStyle w:val="Normal"/>
        <w:ind w:firstLine="540"/>
        <w:jc w:val="both"/>
        <w:rPr/>
      </w:pPr>
      <w:r>
        <w:rPr/>
        <w:t>Утром следующего дня воин из окна увидел неуверенно топчущегося у порога его дома русоволосого мальчика. Он быстро сбежал вниз и широко распахнул дверь.</w:t>
      </w:r>
    </w:p>
    <w:p>
      <w:pPr>
        <w:pStyle w:val="Normal"/>
        <w:ind w:firstLine="540"/>
        <w:jc w:val="both"/>
        <w:rPr/>
      </w:pPr>
      <w:r>
        <w:rPr/>
        <w:t>- Почему ты не входишь?</w:t>
      </w:r>
    </w:p>
    <w:p>
      <w:pPr>
        <w:pStyle w:val="Normal"/>
        <w:ind w:firstLine="540"/>
        <w:jc w:val="both"/>
        <w:rPr/>
      </w:pPr>
      <w:r>
        <w:rPr/>
        <w:t>- Я боялся помешать.</w:t>
      </w:r>
    </w:p>
    <w:p>
      <w:pPr>
        <w:pStyle w:val="Normal"/>
        <w:ind w:firstLine="540"/>
        <w:jc w:val="both"/>
        <w:rPr/>
      </w:pPr>
      <w:r>
        <w:rPr/>
        <w:t>- Кому? Ламавентэ, я живу один, так что помешать ты мог только мне. Но это звучит несерьезно, раз я сам пригласил тебя.</w:t>
      </w:r>
    </w:p>
    <w:p>
      <w:pPr>
        <w:pStyle w:val="Normal"/>
        <w:ind w:firstLine="540"/>
        <w:jc w:val="both"/>
        <w:rPr/>
      </w:pPr>
      <w:r>
        <w:rPr/>
        <w:t>- Я просто… Отец вчера сказал, что дозоры – это не просто обучение владению оружием. Это гораздо больше и интереснее. Я ночью глаз не сомкнул. Вилин, что интересного в дозорах?</w:t>
      </w:r>
    </w:p>
    <w:p>
      <w:pPr>
        <w:pStyle w:val="Normal"/>
        <w:ind w:firstLine="540"/>
        <w:jc w:val="both"/>
        <w:rPr/>
      </w:pPr>
      <w:r>
        <w:rPr/>
        <w:t>Молодой Барс некоторое время задумчиво разглядывал мальчика, а потом чуть посторонился:</w:t>
      </w:r>
    </w:p>
    <w:p>
      <w:pPr>
        <w:pStyle w:val="Normal"/>
        <w:ind w:firstLine="540"/>
        <w:jc w:val="both"/>
        <w:rPr/>
      </w:pPr>
      <w:r>
        <w:rPr/>
        <w:t>- Это не тот разговор, которые ведут на пороге. Зайдешь в дом, или погуляем по саду?</w:t>
      </w:r>
    </w:p>
    <w:p>
      <w:pPr>
        <w:pStyle w:val="Normal"/>
        <w:ind w:firstLine="540"/>
        <w:jc w:val="both"/>
        <w:rPr/>
      </w:pPr>
      <w:r>
        <w:rPr/>
        <w:t>- Лучше по саду.</w:t>
      </w:r>
    </w:p>
    <w:p>
      <w:pPr>
        <w:pStyle w:val="TextBodyIndent"/>
        <w:rPr/>
      </w:pPr>
      <w:r>
        <w:rPr/>
        <w:t>- Хорошо, - Вилин перешагнул порог, затворив за собой дверь, и следом за мальчиком спустился с высоких ступеней.</w:t>
      </w:r>
    </w:p>
    <w:p>
      <w:pPr>
        <w:pStyle w:val="Normal"/>
        <w:ind w:firstLine="540"/>
        <w:jc w:val="both"/>
        <w:rPr/>
      </w:pPr>
      <w:r>
        <w:rPr/>
        <w:t>Этому саду было на несколько сотен лет больше, чем самому Вилину. И он был куда старше маленького домика с высоким резным крыльцом, где жил эльф. Эти деревья сажал еще отец Вилина, когда земля принадлежала ему. Но с тех пор прошли века, и у него не только родился сын, но и достаточно повзрослел, чтобы жить отдельно от родителей. Они не гнали его, но и не стремились удержать любой ценой. Слишком рано Вилин стал самостоятельным, слишком рано ему стало тесно под родительской опекой. И ни отец, ни мать не смели просить своего единственного сына не покидать отчего дома. Вместо этого они выделили ему часть своих земель, разрешив делать на ней все, что ему вздумается. Однако, никогда не сидящему на месте молодому эльфу вздумалось немного: построить свой дом, где можно было бы переночевать; поставить рядом с ним конюшню; да постараться не запустить то, что до него создал отец.</w:t>
      </w:r>
    </w:p>
    <w:p>
      <w:pPr>
        <w:pStyle w:val="Normal"/>
        <w:ind w:firstLine="540"/>
        <w:jc w:val="both"/>
        <w:rPr/>
      </w:pPr>
      <w:r>
        <w:rPr/>
        <w:t>Сейчас воин вел мальчика по узким тропинкам среди замысловато изогнутых яблоневых и вишневых стволов, утопающих в изумрудной зелени, словно бусами украшенных завязями плодов.</w:t>
      </w:r>
    </w:p>
    <w:p>
      <w:pPr>
        <w:pStyle w:val="TextBodyIndent"/>
        <w:rPr/>
      </w:pPr>
      <w:r>
        <w:rPr/>
        <w:t>- Чем интересны дозоры? Ламавентэ, мы, уже прошедшие обучение, большую часть времени проводим, не состязаясь в стрельбе из лука или фехтовании, а обходя наш лес. Он – это наша защита и мы всегда должны поддерживать ее: не допускать, чтобы бурьян укрыл наши дорожки и звериные тропы, чтобы павшие деревья перекрыли течение ручьев, чтобы кто-нибудь чужой уничтожал зверей нашего леса себе на забаву. Но мы – не благодетели леса. Он проживет и без нас. Это наша плата ему за то, что он ежедневно учит нас.</w:t>
      </w:r>
    </w:p>
    <w:p>
      <w:pPr>
        <w:pStyle w:val="Normal"/>
        <w:ind w:firstLine="540"/>
        <w:jc w:val="both"/>
        <w:rPr/>
      </w:pPr>
      <w:r>
        <w:rPr/>
        <w:t>- Учит? Лес?</w:t>
      </w:r>
    </w:p>
    <w:p>
      <w:pPr>
        <w:pStyle w:val="Normal"/>
        <w:ind w:firstLine="540"/>
        <w:jc w:val="both"/>
        <w:rPr/>
      </w:pPr>
      <w:r>
        <w:rPr/>
        <w:t>- Можно многому научиться просто наблюдая и слушая… Слушая голоса птиц можно научиться подавать тайные знаки, которые подчас необходимы даже в дозорах, и не раз спасали жизни нашим родителям, когда велись войны. Читая следы животных, можно узнать, где в лесу прижилась тень – никто из животных не пойдет туда. Можно смотреть и учиться у них, как затаиваться, как преследовать и как уходить от погони… И многому другому.</w:t>
      </w:r>
    </w:p>
    <w:p>
      <w:pPr>
        <w:pStyle w:val="Normal"/>
        <w:ind w:firstLine="540"/>
        <w:jc w:val="both"/>
        <w:rPr/>
      </w:pPr>
      <w:r>
        <w:rPr/>
        <w:t>- Это должно быть интересно, - протянул мальчик. – Но мы ведь и так многое знаем с самого детства.</w:t>
      </w:r>
    </w:p>
    <w:p>
      <w:pPr>
        <w:pStyle w:val="Normal"/>
        <w:ind w:firstLine="540"/>
        <w:jc w:val="both"/>
        <w:rPr/>
      </w:pPr>
      <w:r>
        <w:rPr/>
        <w:t>- Знаете, но еще не умеете это использовать. И наша задача научить вас этому, - Вилин внимательно посмотрел в глаза своему ученику и улыбнулся. – Как ты смотришь на то, чтобы составить мне компанию и выпить со мной по отвара с липовым цветом?</w:t>
      </w:r>
    </w:p>
    <w:p>
      <w:pPr>
        <w:pStyle w:val="Normal"/>
        <w:ind w:firstLine="540"/>
        <w:jc w:val="both"/>
        <w:rPr/>
      </w:pPr>
      <w:r>
        <w:rPr/>
        <w:t>Мальчик радостно согласился.</w:t>
      </w:r>
    </w:p>
    <w:p>
      <w:pPr>
        <w:pStyle w:val="Normal"/>
        <w:ind w:firstLine="540"/>
        <w:jc w:val="both"/>
        <w:rPr/>
      </w:pPr>
      <w:r>
        <w:rPr/>
        <w:t>За оставшиеся до дозора дни Ламавентэ еще несколько раз приходил к Вилину. Один раз даже принес с собой отцовский меч. Но он оказался длинноват и тяжеловат для еще хрупкого юноши, и учитель отдал ему свой, тот, с которым много лет назад он сам пришел в лес.</w:t>
      </w:r>
    </w:p>
    <w:p>
      <w:pPr>
        <w:pStyle w:val="Normal"/>
        <w:ind w:firstLine="540"/>
        <w:jc w:val="both"/>
        <w:rPr/>
      </w:pPr>
      <w:r>
        <w:rPr/>
      </w:r>
    </w:p>
    <w:p>
      <w:pPr>
        <w:pStyle w:val="Normal"/>
        <w:ind w:firstLine="540"/>
        <w:jc w:val="both"/>
        <w:rPr/>
      </w:pPr>
      <w:r>
        <w:rPr/>
        <w:t>Птенцы, постоянно одергиваемые Ориконом, создавали шума не меньше стайки воробьев. Их непрерывная болтовня полушепотом напоминала чириканье. То один, то другой, заприметив что-нибудь поодаль, бросался туда сквозь листву и ветви, и тут же возвращался умытый росой и взъерошенный. Даже Ламавентэ, приободрившийся после долгих разговоров с Вилином, непрерывно щебетал, стараясь привлечь внимание молодого воина к чему-нибудь запримеченному им. Сегодня птенцы в первый раз шли к Укрытию доселе неведомой им тропой, и за каждым кустом виделись им вековые тайны леса.</w:t>
      </w:r>
    </w:p>
    <w:p>
      <w:pPr>
        <w:pStyle w:val="Normal"/>
        <w:ind w:firstLine="540"/>
        <w:jc w:val="both"/>
        <w:rPr/>
      </w:pPr>
      <w:r>
        <w:rPr/>
        <w:t>- А теперь, малыши, тихо, - с напускной суровостью обратился к ним Орикон, и, до сих пор не слушавшие его, они тут же умолкли. – Остальной путь до Укрытия пройдем без единого слова. А там обсудим план вашего обучения. Варимонасо, возьми с собою троих и смените дозорных.</w:t>
      </w:r>
    </w:p>
    <w:p>
      <w:pPr>
        <w:pStyle w:val="Normal"/>
        <w:ind w:firstLine="540"/>
        <w:jc w:val="both"/>
        <w:rPr/>
      </w:pPr>
      <w:r>
        <w:rPr/>
        <w:t>Эльф коротко поклонился, отобрал тех, кто обычно входил в его группу при обходе леса, и четверо воинов бесшумно растворились среди зелени.</w:t>
      </w:r>
    </w:p>
    <w:p>
      <w:pPr>
        <w:pStyle w:val="Normal"/>
        <w:ind w:firstLine="540"/>
        <w:jc w:val="both"/>
        <w:rPr/>
      </w:pPr>
      <w:r>
        <w:rPr/>
        <w:t>- Видели? – Орикон кивнул птенцам на сомкнувшиеся за ушедшими ветви. – Вас должно быть слышно так же.</w:t>
      </w:r>
    </w:p>
    <w:p>
      <w:pPr>
        <w:pStyle w:val="Normal"/>
        <w:ind w:firstLine="540"/>
        <w:jc w:val="both"/>
        <w:rPr/>
      </w:pPr>
      <w:r>
        <w:rPr/>
        <w:t>- То есть совсем не слышно?</w:t>
      </w:r>
    </w:p>
    <w:p>
      <w:pPr>
        <w:pStyle w:val="Normal"/>
        <w:ind w:firstLine="540"/>
        <w:jc w:val="both"/>
        <w:rPr/>
      </w:pPr>
      <w:r>
        <w:rPr/>
        <w:t>- Именно!</w:t>
      </w:r>
    </w:p>
    <w:p>
      <w:pPr>
        <w:pStyle w:val="Normal"/>
        <w:ind w:firstLine="540"/>
        <w:jc w:val="both"/>
        <w:rPr/>
      </w:pPr>
      <w:r>
        <w:rPr/>
        <w:t xml:space="preserve">Следуя указаниям </w:t>
      </w:r>
      <w:r>
        <w:rPr>
          <w:lang w:val="en-US"/>
        </w:rPr>
        <w:t>anyaro</w:t>
      </w:r>
      <w:r>
        <w:rPr/>
        <w:t>, они не дошли – прокрались к укрытию, ступая след в след за старшими, придерживая за собой ветви.</w:t>
      </w:r>
    </w:p>
    <w:p>
      <w:pPr>
        <w:pStyle w:val="Normal"/>
        <w:ind w:firstLine="540"/>
        <w:jc w:val="both"/>
        <w:rPr/>
      </w:pPr>
      <w:r>
        <w:rPr/>
        <w:t>Присутствие учеников не сильно изменило привычный уклад, выработанный веками. Просто в течение дня два–три воина, оставляя свои посты на друзей, сопровождали юношей в обходе леса, часто останавливаясь, чтобы указать им на что-либо – будь то сломанная ветвь или едва различимый след. Обращению с мечами учили на специально отведенной для этого маленькой поляне, видимой лишь птицам с поднебесья. Первые несколько месяцев занятия должны проходить в неспешном ритме. За это время юношам предстоит перенести свои знания о фехтовании с деревянными мечами на сталь. В первую очередь – научиться ставить защиту и останавливать руку, чтобы не допустить серьезных ранений. Постоянного противника ни у кого не было.</w:t>
      </w:r>
    </w:p>
    <w:p>
      <w:pPr>
        <w:pStyle w:val="Normal"/>
        <w:ind w:firstLine="540"/>
        <w:jc w:val="both"/>
        <w:rPr/>
      </w:pPr>
      <w:r>
        <w:rPr/>
        <w:t>- Почему? – изумился Ласгален. – Я привык уже фехтовать с Эйлиантом. Мне с ним удобно.</w:t>
      </w:r>
    </w:p>
    <w:p>
      <w:pPr>
        <w:pStyle w:val="Normal"/>
        <w:ind w:firstLine="540"/>
        <w:jc w:val="both"/>
        <w:rPr/>
      </w:pPr>
      <w:r>
        <w:rPr/>
        <w:t>Юноша посмотрел на своего друга почти одного с ним роста, который, как и он сам, был правшой, но в отличие от самого Ласгалена предпочитал оборонительную тактику атакующей. Однако старшие не прониклись столь очевидными фактами.</w:t>
      </w:r>
    </w:p>
    <w:p>
      <w:pPr>
        <w:pStyle w:val="Normal"/>
        <w:ind w:firstLine="540"/>
        <w:jc w:val="both"/>
        <w:rPr/>
      </w:pPr>
      <w:r>
        <w:rPr/>
        <w:t>- Ты думаешь, твоего настоящего противника, встреться он тебе на дороге, будет волновать, удобно тебе с ним или нет? Ласгален, мы не красоту выпадов отрабатываем, а надежную защиту. Защиту от тех, кто выше и сильнее тебя, кто меньше, но более ловок, кто станет атаковать, держа меч в непривычной тебе левой руке, или по клинку в обеих. Чем больше разных противников будет у тебя на этапе обучения, тем проще будет тебе в настоящем бою.</w:t>
      </w:r>
    </w:p>
    <w:p>
      <w:pPr>
        <w:pStyle w:val="Normal"/>
        <w:ind w:firstLine="540"/>
        <w:jc w:val="both"/>
        <w:rPr/>
      </w:pPr>
      <w:r>
        <w:rPr/>
        <w:t>Вопросов юные эльфы больше не задавали. С кем учителя говорили сражаться, с тем и вставали в пару – будь то такой же птенец или сам Орикон. Учителя менялись постоянно. Скоро юные эльфы уже знали, что Орикон и Нелладел прекрасные лучники и терпеливые наставники, Нинкуэнармо – мечник, и очень строг, а Варимонасо – один из лучших следопытов Аэваньи. И только один эльф был рядом с учениками беспрестанно. Вилин – учитель, взявший под свою опеку Ламавентэ, покидал юношей, лишь отправляясь в ночной обход, но тогда они уже крепко спали. В первый же день Ламавентэ попросился выйти с ним в ночь, но к вечеру, уставший за бесконечно длинный день, он уже забыл о своей просьбе. Вилин не напоминал – пройдет несколько месяцев, и учеников постепенно станут брать с собой в ночные обходы. А к концу третьего года обучения они и вовсе станут полноправными дозорными. Пока же им предстояло просто быть детьми, пришедшими в лес на обучение.</w:t>
      </w:r>
    </w:p>
    <w:p>
      <w:pPr>
        <w:pStyle w:val="Normal"/>
        <w:ind w:firstLine="540"/>
        <w:jc w:val="both"/>
        <w:rPr/>
      </w:pPr>
      <w:r>
        <w:rPr/>
        <w:t xml:space="preserve">- Ну, что? – Нелладел, сегодня вышедший в первый дозор вместе с группой Вилина, положил руку на плечо своего молодого товарища. - Рад, наверное, что можешь снова просто пройтись по лесу, быть обычным дозорным, не задумывающимся о воспитании птенцов? </w:t>
      </w:r>
    </w:p>
    <w:p>
      <w:pPr>
        <w:pStyle w:val="Normal"/>
        <w:ind w:firstLine="540"/>
        <w:jc w:val="both"/>
        <w:rPr/>
      </w:pPr>
      <w:r>
        <w:rPr/>
        <w:t>- Ты не поверишь, но мне нравится учить их. Особенно Ламавентэ. Он очень способный.</w:t>
      </w:r>
    </w:p>
    <w:p>
      <w:pPr>
        <w:pStyle w:val="Normal"/>
        <w:ind w:firstLine="540"/>
        <w:jc w:val="both"/>
        <w:rPr/>
      </w:pPr>
      <w:r>
        <w:rPr/>
        <w:t>- Я заметил. У мальчика хорошая техника, - серьезно отозвался лучник. – Сразу видно, что отец не сильно жалел его, обучая простым приемам, которые знают все мальчишки. Многое из того, что мы рассказываем, ему просто не нужно. Он знает все это не хуже нас.</w:t>
      </w:r>
    </w:p>
    <w:p>
      <w:pPr>
        <w:pStyle w:val="Normal"/>
        <w:ind w:firstLine="540"/>
        <w:jc w:val="both"/>
        <w:rPr/>
      </w:pPr>
      <w:r>
        <w:rPr/>
        <w:t>- Но он многого не понимает. Не напрасно серьезное обучение откладывается до такого возраста. Знать теорию, но не понимать суть, так же плохо, как ни знать ничего. Полагаю, нам и сейчас есть, чему учить его. И не сомневаюсь, что он с радостью будет тянуться к этим знаниям.</w:t>
      </w:r>
    </w:p>
    <w:p>
      <w:pPr>
        <w:pStyle w:val="Normal"/>
        <w:ind w:firstLine="540"/>
        <w:jc w:val="both"/>
        <w:rPr/>
      </w:pPr>
      <w:r>
        <w:rPr/>
        <w:t>- Ну что ж, это твой воспитанник. Тебе с ним и заниматься. Учи его лучше, пусть и другие птенцы тянутся за ним. Ну а мы поможем, если это будет нужно, - улыбнулся Нелладел. – А пока пойдем. Нас ждет лес.</w:t>
      </w:r>
    </w:p>
    <w:p>
      <w:pPr>
        <w:pStyle w:val="Normal"/>
        <w:ind w:firstLine="540"/>
        <w:jc w:val="both"/>
        <w:rPr/>
      </w:pPr>
      <w:r>
        <w:rPr/>
        <w:t>Так пролетал месяц за месяцем. Радость и страх пред изменениями в привычной для них жизни уже утихли, и птенцы относились к своим выходам в лес, не как к забаве или принудительному занятию, а со всей ответственностью и серьезностью, которую только можно было стребовать с юных эльфов. С каждым новым заступлением в дозор задания, получаемые ими, становились все сложнее. На исходе пятого месяца учителя уже меньше говорили, чем слушали, а ученики старательно объясняли им, кем оставлен тот или иной след, когда прошла по тропе рысь, кто мог сломать ветвь дерева… Со стороны могло показаться, что они поменялись местами, и уже юноши учат премудростям старших товарищей. На деле – наставники внимательно слушали своих подопечных, отмечая для себя, в чем чаще всего те допускают ошибки, чтобы при случае повторить урок.</w:t>
      </w:r>
    </w:p>
    <w:p>
      <w:pPr>
        <w:pStyle w:val="TextBodyIndent"/>
        <w:rPr/>
      </w:pPr>
      <w:r>
        <w:rPr/>
        <w:t>Осень в том году выдалась странная. Погода долго стояла промозглая, но на удивление теплая, особенно для последних месяцев перед зимой. Ни снежные метели, ни дожди не тревожили почву – сухую, едва подмерзшую, с редкими пучками пожухлой травы. Да и наступление зимы принесло с собой лишь легкое похолодание и тонкий слой снега, укрывший землю. По-прежнему каждые десять дней один отряд исправно сменял другой, приводя с собой учеников. Занятия в лесах продолжались без перерывов почти всю зиму, пока наконец не ударили морозы.</w:t>
      </w:r>
    </w:p>
    <w:p>
      <w:pPr>
        <w:pStyle w:val="Normal"/>
        <w:ind w:firstLine="540"/>
        <w:jc w:val="both"/>
        <w:rPr/>
      </w:pPr>
      <w:r>
        <w:rPr/>
        <w:t>Это случилось в самом начале Андерлина – первого весеннего месяца. Зима, словно вспомнив, что ее пора уже прошла, а она так и не успела показать себя, за один день</w:t>
      </w:r>
      <w:r>
        <w:rPr>
          <w:color w:val="FF0000"/>
        </w:rPr>
        <w:t xml:space="preserve"> </w:t>
      </w:r>
      <w:r>
        <w:rPr/>
        <w:t>сковала все вокруг холодом. Даже эльфы не могли припомнить таких морозов, какие обрушились на Аэванью в первые весенние дни этого года. Дозорные службы сократили почти вдвое, верно рассуждая, что мало кто захотел бы в такую непогоду предпринимать длительные путешествия, а уж тем более блуждать по лесам. Стражи теперь дежурили только близ широких дорог, оставив потаенные тропинки, ведущие в глубь леса, чащобу и маленькие домики на волю провидения. К тому же на выходе из леса путник все равно попадал на открытую местность и был заметен всем и каждому. На постах остались только видавшие виды дозорные, прошедшие войны первой эпохи. Всю молодежь распустили по домам. Но не просто так. Обязательным условием для них стало – продолжать обучение птенцов: на городских дорогах, занесенных снегом, определять следы; под сводами замков и в открытых галереях тренироваться во владении мечами; во дворах – совершенствовать стрельбу из лука. Отпустили и Вилина, поручив ему заниматься с Ламавентэ так, как он сочтет нужным. И первое, что он счел нужным – взять мальчика в свой дом. Арас, видя, как сын привязался к молодому лорду, как окреп духом и телом под присмотром старшего товарища, согласился.</w:t>
      </w:r>
    </w:p>
    <w:p>
      <w:pPr>
        <w:pStyle w:val="Normal"/>
        <w:ind w:firstLine="540"/>
        <w:jc w:val="both"/>
        <w:rPr/>
      </w:pPr>
      <w:r>
        <w:rPr/>
        <w:t>Вилин, натянув капюшон и кутаясь в плащ от продувающего до костей ветра, прислонился к тонкой колонне, одной из поддерживающих крышу веранды, и смотрел, как, не боясь мороза, мальчик резвился на просторном дворе. Отогревая в руках снег, чтобы лучше лепился, Ламавентэ пытался вырастить среди зимы большой диковинный цветок. Его лицо раскраснелось настолько, что веснушек просто не стало заметно, и только пылающие кончики ушей выглядывали из-под растрепавшихся волос, с которых то и дело соскальзывал капюшон.</w:t>
      </w:r>
    </w:p>
    <w:p>
      <w:pPr>
        <w:pStyle w:val="Normal"/>
        <w:ind w:firstLine="540"/>
        <w:jc w:val="both"/>
        <w:rPr/>
      </w:pPr>
      <w:r>
        <w:rPr/>
        <w:t>- Иди в дом, - позвал его Вилин, и мальчик, придирчиво осмотрев свое творение, добавил еще один лепесток в сердце цветка и бросился к своему наставнику.</w:t>
      </w:r>
    </w:p>
    <w:p>
      <w:pPr>
        <w:pStyle w:val="Normal"/>
        <w:ind w:firstLine="540"/>
        <w:jc w:val="both"/>
        <w:rPr/>
      </w:pPr>
      <w:r>
        <w:rPr/>
        <w:t>- Ламавентэ, зима еще будет властвовать недолго. А такие морозы и того меньше. За это время мы с тобой должны чему-нибудь да научиться, - Вилин терпеливо убеждал их обоих, что сейчас не время отогреваться у каминов, хотя заняться хотелось именно этим. Взглянув на мальчика, воин нахмурился. Кажется, доказывать необходимость предпринять какие-то действия, ему нужно было только себе – Ламавентэ же был готов согласиться с любым его предложением. – Я не вижу смысла с утра до вечера фехтовать или стрелять из лука. Ты и так это делаешь лучше своих товарищей. А городские дороги сейчас так затопчут, что там и искать будет нечего. Поэтому предлагаю тебе сделать что-нибудь… безрассудное.</w:t>
      </w:r>
    </w:p>
    <w:p>
      <w:pPr>
        <w:pStyle w:val="Normal"/>
        <w:ind w:firstLine="540"/>
        <w:jc w:val="both"/>
        <w:rPr/>
      </w:pPr>
      <w:r>
        <w:rPr/>
        <w:t>- Например? - глаза юноши вспыхнули от любопытства.</w:t>
      </w:r>
    </w:p>
    <w:p>
      <w:pPr>
        <w:pStyle w:val="Normal"/>
        <w:ind w:firstLine="540"/>
        <w:jc w:val="both"/>
        <w:rPr/>
      </w:pPr>
      <w:r>
        <w:rPr/>
        <w:t>- Ты бы хотел посмотреть Империю? Ближайшие две недели изменений в погоде не будет. Так что мы можем смело покинуть Аэванью. Поедем за ее границы, за лес, дальше которого ты никогда не уходил. Возьмем сильных лошадей, вязанку сухого хвороста на растопку, если понадобиться остановиться в пути и погреться у костра, оденемся потеплее… За день мы доберемся до ближайшего людского поселения. Сейчас за нашим лесом тишина. По дороге попадется не одно редколесье… Сможем посмотреть на следы его обитателей. Белок покормить… Ну, что скажешь?</w:t>
      </w:r>
    </w:p>
    <w:p>
      <w:pPr>
        <w:pStyle w:val="Normal"/>
        <w:ind w:firstLine="540"/>
        <w:jc w:val="both"/>
        <w:rPr/>
      </w:pPr>
      <w:r>
        <w:rPr/>
        <w:t>- А это, правда, возможно? – радостно воскликнул юный ученик. – Я очень, очень хочу поехать с тобой в путешествие.</w:t>
      </w:r>
    </w:p>
    <w:p>
      <w:pPr>
        <w:pStyle w:val="Normal"/>
        <w:ind w:firstLine="540"/>
        <w:jc w:val="both"/>
        <w:rPr/>
      </w:pPr>
      <w:r>
        <w:rPr/>
        <w:t>- Ну, путешествие – это слишком громко сказано. А вот небольшую поездку с любопытными уроками по пути я тебе обещаю. Если ты сможешь отпроситься у отца.</w:t>
      </w:r>
    </w:p>
    <w:p>
      <w:pPr>
        <w:pStyle w:val="Normal"/>
        <w:ind w:firstLine="540"/>
        <w:jc w:val="both"/>
        <w:rPr/>
      </w:pPr>
      <w:r>
        <w:rPr/>
        <w:t>- Смогу. Я смогу. Даже не сомневайся. Он отпустит меня.</w:t>
      </w:r>
    </w:p>
    <w:p>
      <w:pPr>
        <w:pStyle w:val="Normal"/>
        <w:ind w:firstLine="540"/>
        <w:jc w:val="both"/>
        <w:rPr/>
      </w:pPr>
      <w:r>
        <w:rPr/>
        <w:t>- Тогда я отправляюсь в лес - предупрежу Орикона, ты - к отцу. А вечером приступим к сборам.</w:t>
      </w:r>
    </w:p>
    <w:p>
      <w:pPr>
        <w:pStyle w:val="Normal"/>
        <w:ind w:firstLine="540"/>
        <w:jc w:val="both"/>
        <w:rPr/>
      </w:pPr>
      <w:r>
        <w:rPr/>
      </w:r>
    </w:p>
    <w:p>
      <w:pPr>
        <w:pStyle w:val="Normal"/>
        <w:ind w:firstLine="540"/>
        <w:jc w:val="both"/>
        <w:rPr/>
      </w:pPr>
      <w:r>
        <w:rPr/>
        <w:t>Мороз кусал щеки и носы. Воин и его ученик придерживали капюшоны у подбородков, чтобы пронизывающий ветер не срывал их.</w:t>
      </w:r>
    </w:p>
    <w:p>
      <w:pPr>
        <w:pStyle w:val="Normal"/>
        <w:ind w:firstLine="540"/>
        <w:jc w:val="both"/>
        <w:rPr/>
      </w:pPr>
      <w:r>
        <w:rPr/>
        <w:t>- Ох, Вилин, и ты вправду думаешь, что мы сейчас чему-то можем поучиться в лесу? – стараясь перекричать завывание в вершинах деревьев, поинтересовался мальчик. – Снег ровный-ровный. Наверняка, звери все попрятались и носа не высунут.</w:t>
      </w:r>
    </w:p>
    <w:p>
      <w:pPr>
        <w:pStyle w:val="Normal"/>
        <w:ind w:firstLine="540"/>
        <w:jc w:val="both"/>
        <w:rPr/>
      </w:pPr>
      <w:r>
        <w:rPr/>
        <w:t>- Ты действительно так думаешь?</w:t>
      </w:r>
    </w:p>
    <w:p>
      <w:pPr>
        <w:pStyle w:val="Normal"/>
        <w:ind w:firstLine="540"/>
        <w:jc w:val="both"/>
        <w:rPr/>
      </w:pPr>
      <w:r>
        <w:rPr/>
        <w:t>- А разве не так?</w:t>
      </w:r>
    </w:p>
    <w:p>
      <w:pPr>
        <w:pStyle w:val="Normal"/>
        <w:ind w:firstLine="540"/>
        <w:jc w:val="both"/>
        <w:rPr/>
      </w:pPr>
      <w:r>
        <w:rPr/>
        <w:t>Вилин ничего не сказал, просто спешился и, привязав своего коня к дереву, жестом предложил мальчику сделать то же самое. Пока Ламавентэ привязывал свою лошадку, воин достал из седельной сумки склянку с темной жидкостью и тонкой струйкой полил ею вокруг привязанных животных. Воздух наполнился резковатым, терпким ароматом.</w:t>
      </w:r>
    </w:p>
    <w:p>
      <w:pPr>
        <w:pStyle w:val="Normal"/>
        <w:ind w:firstLine="540"/>
        <w:jc w:val="both"/>
        <w:rPr/>
      </w:pPr>
      <w:r>
        <w:rPr/>
        <w:t>- Что это?</w:t>
      </w:r>
    </w:p>
    <w:p>
      <w:pPr>
        <w:pStyle w:val="Normal"/>
        <w:ind w:firstLine="540"/>
        <w:jc w:val="both"/>
        <w:rPr/>
      </w:pPr>
      <w:r>
        <w:rPr/>
        <w:t>- Запах этого отвара отпугнет хищников. И когда мы вернемся, лошади будут целы, - улыбнулся воин, спрятав склянку назад, и вместо нее взяв с собой маленький сверток.</w:t>
      </w:r>
    </w:p>
    <w:p>
      <w:pPr>
        <w:pStyle w:val="Normal"/>
        <w:ind w:firstLine="540"/>
        <w:jc w:val="both"/>
        <w:rPr/>
      </w:pPr>
      <w:r>
        <w:rPr/>
        <w:t xml:space="preserve">Вилин быстро шел по снегу, а за ним след в след прыгал Ламавентэ. Они были эльфами, и то проваливались в сугробы по щиколотку. Окажись на их месте человек, тот вовсе окунулся бы в снег по пояс. </w:t>
      </w:r>
    </w:p>
    <w:p>
      <w:pPr>
        <w:pStyle w:val="Normal"/>
        <w:ind w:firstLine="540"/>
        <w:jc w:val="both"/>
        <w:rPr/>
      </w:pPr>
      <w:r>
        <w:rPr/>
        <w:t xml:space="preserve">- Тс-с, не шуми. </w:t>
      </w:r>
    </w:p>
    <w:p>
      <w:pPr>
        <w:pStyle w:val="Normal"/>
        <w:ind w:firstLine="540"/>
        <w:jc w:val="both"/>
        <w:rPr/>
      </w:pPr>
      <w:r>
        <w:rPr/>
        <w:t>Вилин подошел к высокому дубу. Снега намело почти до нижних ветвей, и воин без труда дотянулся до дупла, легонько стукнув по его краешку. Он задорно улыбнулся смотрящему на него во все глаза мальчику, достал из прихваченного с собой свертка очищенный лесной орех и вытянул руку вверх. Ламавентэ сначала увидел два маленьких черных глаза, блеснувших в глубине дупла, и тут же цепкие лапки схватили угощение, а зверек скрылся в своем убежище – только мелькнул пушистый хвост.</w:t>
      </w:r>
    </w:p>
    <w:p>
      <w:pPr>
        <w:pStyle w:val="Normal"/>
        <w:numPr>
          <w:ilvl w:val="0"/>
          <w:numId w:val="0"/>
        </w:numPr>
        <w:ind w:firstLine="540"/>
        <w:jc w:val="both"/>
        <w:outlineLvl w:val="0"/>
        <w:rPr/>
      </w:pPr>
      <w:r>
        <w:rPr/>
        <w:t>- Белка, - радостно прошептал мальчик. – А можно мне?…</w:t>
      </w:r>
    </w:p>
    <w:p>
      <w:pPr>
        <w:pStyle w:val="Normal"/>
        <w:ind w:firstLine="540"/>
        <w:jc w:val="both"/>
        <w:rPr/>
      </w:pPr>
      <w:r>
        <w:rPr/>
        <w:t>Вилин протянул ему сверток, и Ламавентэ, встав на цыпочки, протянул гостинец вверх. Белка весело посмотрела на мальчика и схватила орех. Но уже убегать не торопилась.</w:t>
      </w:r>
    </w:p>
    <w:p>
      <w:pPr>
        <w:pStyle w:val="Normal"/>
        <w:ind w:firstLine="540"/>
        <w:jc w:val="both"/>
        <w:rPr/>
      </w:pPr>
      <w:r>
        <w:rPr/>
        <w:t>- Она сейчас его съест?</w:t>
      </w:r>
    </w:p>
    <w:p>
      <w:pPr>
        <w:pStyle w:val="Normal"/>
        <w:ind w:firstLine="540"/>
        <w:jc w:val="both"/>
        <w:rPr/>
      </w:pPr>
      <w:r>
        <w:rPr/>
        <w:t>- Если у нее закончились запасы, то может – она, скорее всего, голодна. А если – нет, то спрячет в своей кладовой.</w:t>
      </w:r>
    </w:p>
    <w:p>
      <w:pPr>
        <w:pStyle w:val="Normal"/>
        <w:ind w:firstLine="540"/>
        <w:jc w:val="both"/>
        <w:rPr/>
      </w:pPr>
      <w:r>
        <w:rPr/>
        <w:t>- А можно я еще ее угощу.</w:t>
      </w:r>
    </w:p>
    <w:p>
      <w:pPr>
        <w:pStyle w:val="Normal"/>
        <w:ind w:firstLine="540"/>
        <w:jc w:val="both"/>
        <w:rPr/>
      </w:pPr>
      <w:r>
        <w:rPr/>
        <w:t>- Угости, и пойдем.</w:t>
      </w:r>
    </w:p>
    <w:p>
      <w:pPr>
        <w:pStyle w:val="Normal"/>
        <w:ind w:firstLine="540"/>
        <w:jc w:val="both"/>
        <w:rPr/>
      </w:pPr>
      <w:r>
        <w:rPr/>
        <w:t>- Куда?</w:t>
      </w:r>
    </w:p>
    <w:p>
      <w:pPr>
        <w:pStyle w:val="Normal"/>
        <w:ind w:firstLine="540"/>
        <w:jc w:val="both"/>
        <w:rPr/>
      </w:pPr>
      <w:r>
        <w:rPr/>
        <w:t>- Не только же белки здесь водятся.</w:t>
      </w:r>
    </w:p>
    <w:p>
      <w:pPr>
        <w:pStyle w:val="Normal"/>
        <w:ind w:firstLine="540"/>
        <w:jc w:val="both"/>
        <w:rPr/>
      </w:pPr>
      <w:r>
        <w:rPr/>
        <w:t xml:space="preserve">Хозяйка дупла не отказалась и от третьего ореха. Ламавентэ увлеченно потянулся вверх, желая рассмотреть, что внутри дупла, но тут же на его голову обрушился поток снега. Парнишка тряхнул головой, недоуменно подняв глаза к небу, на котором не было ни единого облачка. Не найдя природного объяснения внезапному снегопаду, он обернулся к учителю. Вилин весело улыбался, спрятав руки за спину, и мальчик тут же сообразил, кто тряхнул ветку над ним. В отместку он кинул в старшего товарища снегом. Воин многозначительно прищурился, и его ученик, избегая расплаты за свою дерзость, бросился наутек. Но Вилин без труда нагнал его, и оба они покатились по снегу. </w:t>
      </w:r>
    </w:p>
    <w:p>
      <w:pPr>
        <w:pStyle w:val="Normal"/>
        <w:ind w:firstLine="540"/>
        <w:jc w:val="both"/>
        <w:rPr/>
      </w:pPr>
      <w:r>
        <w:rPr/>
        <w:t>- Тс-с, не шуми, говорю, - строго одернул развеселившегося мальчишку старший друг, но глаза его лучились теплом и смехом. – Иди за мной.</w:t>
      </w:r>
    </w:p>
    <w:p>
      <w:pPr>
        <w:pStyle w:val="Normal"/>
        <w:ind w:firstLine="540"/>
        <w:jc w:val="both"/>
        <w:rPr/>
      </w:pPr>
      <w:r>
        <w:rPr/>
        <w:t>Стряхнув снег с плаща, воин бесшумно, словно тень заскользил средь деревьев, ведя за собой мальчика. Он остановился на холме, под которым раскинулась белая простыня поля.</w:t>
      </w:r>
    </w:p>
    <w:p>
      <w:pPr>
        <w:pStyle w:val="Normal"/>
        <w:ind w:firstLine="540"/>
        <w:jc w:val="both"/>
        <w:rPr/>
      </w:pPr>
      <w:r>
        <w:rPr/>
        <w:t>- Смотри!</w:t>
      </w:r>
    </w:p>
    <w:p>
      <w:pPr>
        <w:pStyle w:val="Normal"/>
        <w:ind w:firstLine="540"/>
        <w:jc w:val="both"/>
        <w:rPr/>
      </w:pPr>
      <w:r>
        <w:rPr/>
        <w:t>Там, внизу по полю двигалось темное пятнышко: замирало, прыгало, взрывая лапами снег…</w:t>
      </w:r>
    </w:p>
    <w:p>
      <w:pPr>
        <w:pStyle w:val="Normal"/>
        <w:ind w:firstLine="540"/>
        <w:jc w:val="both"/>
        <w:rPr/>
      </w:pPr>
      <w:r>
        <w:rPr/>
        <w:t>- Лиса, - восхищенно протянул Ламавентэ.</w:t>
      </w:r>
    </w:p>
    <w:p>
      <w:pPr>
        <w:pStyle w:val="Normal"/>
        <w:ind w:firstLine="540"/>
        <w:jc w:val="both"/>
        <w:rPr/>
      </w:pPr>
      <w:r>
        <w:rPr/>
        <w:t>- Она. Мышкует.</w:t>
      </w:r>
    </w:p>
    <w:p>
      <w:pPr>
        <w:pStyle w:val="Normal"/>
        <w:ind w:firstLine="540"/>
        <w:jc w:val="both"/>
        <w:rPr/>
      </w:pPr>
      <w:r>
        <w:rPr/>
        <w:t>- Ой, Вилин. Такой холод. А жизнь… Жизнь не замерзает. Она продолжается. Чуть медленнее, чем обычно, но продолжается.</w:t>
      </w:r>
    </w:p>
    <w:p>
      <w:pPr>
        <w:pStyle w:val="Normal"/>
        <w:ind w:firstLine="540"/>
        <w:jc w:val="both"/>
        <w:rPr/>
      </w:pPr>
      <w:r>
        <w:rPr/>
        <w:t>- Осталось только мне не заморозить тебя, - улыбнулся воин. – Пойдем назад.</w:t>
      </w:r>
    </w:p>
    <w:p>
      <w:pPr>
        <w:pStyle w:val="Normal"/>
        <w:ind w:firstLine="540"/>
        <w:jc w:val="both"/>
        <w:rPr/>
      </w:pPr>
      <w:r>
        <w:rPr/>
        <w:t>Мальчик еще посмотрел, как хищница ловит свою добычу, надеющуюся скрыться от ее острых зубок под толщей снега, и побежал за Вилином. Сейчас он понял, что такое даже несколько минут простоять недвижимым на таком морозе.</w:t>
      </w:r>
    </w:p>
    <w:p>
      <w:pPr>
        <w:pStyle w:val="Normal"/>
        <w:ind w:firstLine="540"/>
        <w:jc w:val="both"/>
        <w:rPr/>
      </w:pPr>
      <w:r>
        <w:rPr/>
        <w:t>- Ох, как же холодно, - Ламавентэ подпрыгивал на одной ноге, укутывая руки плащом поверх перчаток.</w:t>
      </w:r>
    </w:p>
    <w:p>
      <w:pPr>
        <w:pStyle w:val="Normal"/>
        <w:ind w:firstLine="540"/>
        <w:jc w:val="both"/>
        <w:rPr/>
      </w:pPr>
      <w:r>
        <w:rPr/>
        <w:t xml:space="preserve">- Тогда поспешим, чтобы попасть в селенье засветло. </w:t>
      </w:r>
    </w:p>
    <w:p>
      <w:pPr>
        <w:pStyle w:val="Normal"/>
        <w:ind w:firstLine="540"/>
        <w:jc w:val="both"/>
        <w:rPr/>
      </w:pPr>
      <w:r>
        <w:rPr/>
        <w:t>- В селенье? – мальчик следом за учителем взобрался в седло, не зная, что хуже – самому прыгать по колено в снегу или почти недвижимо сидеть на лошади. – А в селенье нас примут?</w:t>
      </w:r>
    </w:p>
    <w:p>
      <w:pPr>
        <w:pStyle w:val="Normal"/>
        <w:ind w:firstLine="540"/>
        <w:jc w:val="both"/>
        <w:rPr/>
      </w:pPr>
      <w:r>
        <w:rPr/>
        <w:t>- Конечно, примут. Ламавентэ, мы не враги им, а они - не лютые демоны, чтобы оставить среди зимы путников на дороге. Или тебя смущает, что едем в селенье? Так, ближайший к нам город – Стольвин. Но мы уже отклонились от него, это – раз. А два – до него ехать чуть ли не в три раза дольше. Ну и в последних – сидеть в маленьком деревянном доме, прогретом печкой, и есть хлеб из нее – куда лучше, чем остановиться в довольно студеном трактире и ужинать в нижнем зале, холодном не столько от ветра, влетающего со всяким входящим, а от того, насколько все присутствующие там чужие друг другу.</w:t>
      </w:r>
    </w:p>
    <w:p>
      <w:pPr>
        <w:pStyle w:val="Normal"/>
        <w:ind w:firstLine="540"/>
        <w:jc w:val="both"/>
        <w:rPr/>
      </w:pPr>
      <w:r>
        <w:rPr/>
        <w:t>- Ой, как ты, Вилин, все расписал. Быстрей бы уж до туда добраться. До печки и хлеба.</w:t>
      </w:r>
    </w:p>
    <w:p>
      <w:pPr>
        <w:pStyle w:val="TextBodyIndent"/>
        <w:rPr/>
      </w:pPr>
      <w:r>
        <w:rPr/>
        <w:t>Вскоре его желаниям было суждено осуществиться. На белоснежном поле темными пятнами рассыпались небольшие домишки, обнесенные заборами. Из труб тянулся дым. Когда они проезжали по узкой проселочной тропке, собака, вспомнив свой долг, выползла из конуры и, громко лая, пробежалась вдоль забора. Но быстро поковыляла назад, поджимая то одну, то другую замерзшую лапу. Вилин остановил коня у маленького аккуратного дома с красивым расписанным наличником.</w:t>
      </w:r>
    </w:p>
    <w:p>
      <w:pPr>
        <w:pStyle w:val="Normal"/>
        <w:ind w:firstLine="540"/>
        <w:jc w:val="both"/>
        <w:rPr/>
      </w:pPr>
      <w:r>
        <w:rPr/>
        <w:t>- Почему здесь?</w:t>
      </w:r>
    </w:p>
    <w:p>
      <w:pPr>
        <w:pStyle w:val="Normal"/>
        <w:ind w:firstLine="540"/>
        <w:jc w:val="both"/>
        <w:rPr/>
      </w:pPr>
      <w:r>
        <w:rPr/>
        <w:t>- Смотри, - воин указал на деревянные фигурки во дворе, которые почти замело снегом. – Здесь есть дети. И со мной ребенок. Думаю, хозяева не откажут нам.</w:t>
      </w:r>
    </w:p>
    <w:p>
      <w:pPr>
        <w:pStyle w:val="Normal"/>
        <w:ind w:firstLine="540"/>
        <w:jc w:val="both"/>
        <w:rPr/>
      </w:pPr>
      <w:r>
        <w:rPr/>
        <w:t>Калитка была не заперта, и воин, поманив за собой мальчика, зашел на двор. Передав поводья Ламавентэ, он поднялся на крылечко и постучал. Дверь открыли не сразу. Сначала юный эльф увидел, как отдернули занавеску на окне, и женское лицо за стеклом. И только потом дверь приоткрыл мужчина, смерив гостей настороженным взглядом. Ламавентэ, позабыв о приличиях, приблизился и принялся рассматривать человека из-за плеча своего учителя. Он первый раз в своей жизни видел смертного и не мог отвести от него глаз. Казалось, похожий на эльфа, он очень сильно отличался ото всех, кого знал мальчик. И дело вовсе не в ушах, которые были закругленными, а не острыми. Дело было в серебряных прядях, прорезавших его каштановую шевелюру, в густых усах и бороде, чего не было ни у одного эльфа. Ламавентэ попытался представить каково это, когда часть лица у тебя покрыта волосами, и, решил, что это должно быть настолько щекотно, что почесал собственный подбородок. А еще лица у смертных были какими-то усталыми. Наверное, дело в морщинах, которые избороздили их. Арас говорил, что время оставляет свой след на лицах людей – видимо, это и есть те дороги, которые проложили сгоревшие дни. И глаза… Глаза у них совсем другие. Ламавентэ не мог сказать, что именно рознит их с эльфийскими. Далеко не у всех представителей его народа были огромные глаза с сильно вздернутыми внешними уголками. Просто выражение было другое. Совсем другое.</w:t>
      </w:r>
    </w:p>
    <w:p>
      <w:pPr>
        <w:pStyle w:val="Normal"/>
        <w:ind w:firstLine="540"/>
        <w:jc w:val="both"/>
        <w:rPr/>
      </w:pPr>
      <w:r>
        <w:rPr/>
        <w:t>Вилин заговорил первым:</w:t>
      </w:r>
    </w:p>
    <w:p>
      <w:pPr>
        <w:pStyle w:val="Normal"/>
        <w:ind w:firstLine="540"/>
        <w:jc w:val="both"/>
        <w:rPr/>
      </w:pPr>
      <w:r>
        <w:rPr/>
        <w:t>- Приветствую вас! Не дозволите ли нам погреться у вашего очага?</w:t>
      </w:r>
    </w:p>
    <w:p>
      <w:pPr>
        <w:pStyle w:val="Normal"/>
        <w:ind w:firstLine="540"/>
        <w:jc w:val="both"/>
        <w:rPr/>
      </w:pPr>
      <w:r>
        <w:rPr/>
        <w:t>Мужчина поверх плеча воина посмотрел на юного эльфа и только потом спросил:</w:t>
      </w:r>
    </w:p>
    <w:p>
      <w:pPr>
        <w:pStyle w:val="Normal"/>
        <w:ind w:firstLine="540"/>
        <w:jc w:val="both"/>
        <w:rPr/>
      </w:pPr>
      <w:r>
        <w:rPr/>
        <w:t>- С Вами еще совсем мальчишка. Что заставило вас двоих в такую погоду покинуть дом и отправиться в путь?</w:t>
      </w:r>
    </w:p>
    <w:p>
      <w:pPr>
        <w:pStyle w:val="Normal"/>
        <w:ind w:firstLine="540"/>
        <w:jc w:val="both"/>
        <w:rPr/>
      </w:pPr>
      <w:r>
        <w:rPr/>
        <w:t>- Эльфы не перестают учиться ни в какую погоду. Снег и холод не должны стать нам помехой, - гордо выдал Ламавентэ, вспомнив, чему его учили старшие. Но тут же добавил, зябко ежась. - Только очень уж холодно. Когда мы выезжали, кажется, теплее было.</w:t>
      </w:r>
    </w:p>
    <w:p>
      <w:pPr>
        <w:pStyle w:val="Normal"/>
        <w:ind w:firstLine="540"/>
        <w:jc w:val="both"/>
        <w:rPr/>
      </w:pPr>
      <w:r>
        <w:rPr/>
        <w:t>Хозяин прикрыл дверь, и мальчик расстроено охнул:</w:t>
      </w:r>
    </w:p>
    <w:p>
      <w:pPr>
        <w:pStyle w:val="Normal"/>
        <w:ind w:firstLine="540"/>
        <w:jc w:val="both"/>
        <w:rPr/>
      </w:pPr>
      <w:r>
        <w:rPr/>
        <w:t>- Ой, Вилин. Я не должен был мешать тебе говорить с ним. Я же совсем не знаю людей. Сказал что-то не то, да?</w:t>
      </w:r>
    </w:p>
    <w:p>
      <w:pPr>
        <w:pStyle w:val="Normal"/>
        <w:ind w:firstLine="540"/>
        <w:jc w:val="both"/>
        <w:rPr/>
      </w:pPr>
      <w:r>
        <w:rPr/>
        <w:t>Ответить Вилин не успел. Дверь снова открылась, и хозяин, кутаясь в тулуп из шкуры медведя, вышел на улицу. Взяв у мальчика поводья, он сухо проронил:</w:t>
      </w:r>
    </w:p>
    <w:p>
      <w:pPr>
        <w:pStyle w:val="Normal"/>
        <w:ind w:firstLine="540"/>
        <w:jc w:val="both"/>
        <w:rPr/>
      </w:pPr>
      <w:r>
        <w:rPr/>
        <w:t>- Заходи в дом. А мы пойдем лошадей обустроим.</w:t>
      </w:r>
    </w:p>
    <w:p>
      <w:pPr>
        <w:pStyle w:val="Normal"/>
        <w:ind w:firstLine="540"/>
        <w:jc w:val="both"/>
        <w:rPr/>
      </w:pPr>
      <w:r>
        <w:rPr/>
        <w:t>Ламавентэ посмотрел на Вилина – разве можно? Это ведь моя работа – за своей лошадкой следить? Но учитель жестом велел ему слушаться человека, а сам пошел за ним. Эльф неуверенно перешагнул порог людского жилища и замер у двери. Все здесь было слишком просто, даже грубо в сравнении с домами в Аэванье, но очень уютно и тепло. Так тепло, что захотелось петь и плясать от радости.</w:t>
      </w:r>
    </w:p>
    <w:p>
      <w:pPr>
        <w:pStyle w:val="Normal"/>
        <w:ind w:firstLine="540"/>
        <w:jc w:val="both"/>
        <w:rPr/>
      </w:pPr>
      <w:r>
        <w:rPr/>
        <w:t>- Ну, что же ты стоишь, мальчик? Проходи и снимай свой холодный плащ, - из комнаты выбежала женщина с ворохом одежды в руках. – Ой, да ты совсем еще молоденький, и ростом невелик. Наверное, верхняя рубаха моего старшего тебе сгодиться.</w:t>
      </w:r>
    </w:p>
    <w:p>
      <w:pPr>
        <w:pStyle w:val="Normal"/>
        <w:ind w:firstLine="540"/>
        <w:jc w:val="both"/>
        <w:rPr/>
      </w:pPr>
      <w:r>
        <w:rPr/>
        <w:t>Рубаха оказалась чуть тесновата в плечах. Но была такой теплой, что Ламавентэ ни за что не согласился бы сейчас снять ее. Завернувшись так, что поверх ворота выглядывал только нос, да огромные любопытные глаза, мальчик уселся рядом с печкой. А из-за юбок матери, да с лавки в углу на него смотрели три пары настолько же расширенных очей.</w:t>
      </w:r>
    </w:p>
    <w:p>
      <w:pPr>
        <w:pStyle w:val="Normal"/>
        <w:ind w:firstLine="540"/>
        <w:jc w:val="both"/>
        <w:rPr/>
      </w:pPr>
      <w:r>
        <w:rPr/>
        <w:t>- Меня зовут Ламавентэ, - представился он.</w:t>
      </w:r>
    </w:p>
    <w:p>
      <w:pPr>
        <w:pStyle w:val="Normal"/>
        <w:ind w:firstLine="540"/>
        <w:jc w:val="both"/>
        <w:rPr/>
      </w:pPr>
      <w:r>
        <w:rPr/>
        <w:t>- А я – Кайра. Мой муж, что сейчас с твоим отцом – Р</w:t>
      </w:r>
      <w:r>
        <w:rPr>
          <w:b/>
          <w:bCs/>
        </w:rPr>
        <w:t>о</w:t>
      </w:r>
      <w:r>
        <w:rPr/>
        <w:t>лан. Ну а это наши дети: Айлин, - женщина оторвала цепкие ручки от своей юбки и вывела на свет девочку лет пяти, которая смотрела на гостя со страхом и восхищением одновременно. – А там Джини, и наш старший – Тион.</w:t>
      </w:r>
    </w:p>
    <w:p>
      <w:pPr>
        <w:pStyle w:val="Normal"/>
        <w:ind w:firstLine="540"/>
        <w:jc w:val="both"/>
        <w:rPr/>
      </w:pPr>
      <w:r>
        <w:rPr/>
        <w:t>Ламавентэ не знал, что сказать. Если бы они были эльфами, то ему было бы легко завести какую-нибудь беседу, и даже промолчи он, все было бы проще – никто не стал бы проявлять к нему лишнего внимания. Но о чем говорить с людьми мальчик не знал, а они во все глаза рассматривали его, нимало смущая этим.</w:t>
      </w:r>
    </w:p>
    <w:p>
      <w:pPr>
        <w:pStyle w:val="Normal"/>
        <w:ind w:firstLine="540"/>
        <w:jc w:val="both"/>
        <w:rPr/>
      </w:pPr>
      <w:r>
        <w:rPr/>
        <w:t>- Вилин – мне не отец, - наконец выдавил он. – Он мой друг и учитель.</w:t>
      </w:r>
    </w:p>
    <w:p>
      <w:pPr>
        <w:pStyle w:val="Normal"/>
        <w:ind w:firstLine="540"/>
        <w:jc w:val="both"/>
        <w:rPr/>
      </w:pPr>
      <w:r>
        <w:rPr/>
        <w:t>- Твой учитель? А наши учителя с нами не ездят, - подал голос Тион. – Мы сами к ним ходим в указанное время и помногу детей сразу.</w:t>
      </w:r>
    </w:p>
    <w:p>
      <w:pPr>
        <w:pStyle w:val="Normal"/>
        <w:ind w:firstLine="540"/>
        <w:jc w:val="both"/>
        <w:rPr/>
      </w:pPr>
      <w:r>
        <w:rPr/>
        <w:t>- Мы тоже. Только нас немного.</w:t>
      </w:r>
    </w:p>
    <w:p>
      <w:pPr>
        <w:pStyle w:val="Normal"/>
        <w:ind w:firstLine="540"/>
        <w:jc w:val="both"/>
        <w:rPr/>
      </w:pPr>
      <w:r>
        <w:rPr/>
        <w:t>- Как это вас немного?</w:t>
      </w:r>
    </w:p>
    <w:p>
      <w:pPr>
        <w:pStyle w:val="Normal"/>
        <w:ind w:firstLine="540"/>
        <w:jc w:val="both"/>
        <w:rPr/>
      </w:pPr>
      <w:r>
        <w:rPr/>
        <w:t>- Со мной учатся еще два моих товарища.</w:t>
      </w:r>
    </w:p>
    <w:p>
      <w:pPr>
        <w:pStyle w:val="Normal"/>
        <w:ind w:firstLine="540"/>
        <w:jc w:val="both"/>
        <w:rPr/>
      </w:pPr>
      <w:r>
        <w:rPr/>
        <w:t>- И все? – недоверчиво спросил его мальчик.</w:t>
      </w:r>
    </w:p>
    <w:p>
      <w:pPr>
        <w:pStyle w:val="Normal"/>
        <w:ind w:firstLine="540"/>
        <w:jc w:val="both"/>
        <w:rPr/>
      </w:pPr>
      <w:r>
        <w:rPr/>
        <w:t>- Да. Еще некоторые ходят к другим учителям. У нас взрослых много больше, чем детей.</w:t>
      </w:r>
    </w:p>
    <w:p>
      <w:pPr>
        <w:pStyle w:val="Normal"/>
        <w:ind w:firstLine="540"/>
        <w:jc w:val="both"/>
        <w:rPr/>
      </w:pPr>
      <w:r>
        <w:rPr/>
        <w:t>Продолжить разговор им помешали вернувшийся в дом Ролан и пришедший с ним Вилин. Айлин тут же вновь спряталась за юбки матери.</w:t>
      </w:r>
    </w:p>
    <w:p>
      <w:pPr>
        <w:pStyle w:val="Normal"/>
        <w:ind w:firstLine="540"/>
        <w:jc w:val="both"/>
        <w:rPr/>
      </w:pPr>
      <w:r>
        <w:rPr/>
        <w:t>- Кайра, не мешало бы покормить гостей. Они останутся на ночь.</w:t>
      </w:r>
    </w:p>
    <w:p>
      <w:pPr>
        <w:pStyle w:val="Normal"/>
        <w:ind w:firstLine="540"/>
        <w:jc w:val="both"/>
        <w:rPr/>
      </w:pPr>
      <w:r>
        <w:rPr/>
        <w:t>- Уже почти все готово. Но пусть мальчик еще немного погреется.</w:t>
      </w:r>
    </w:p>
    <w:p>
      <w:pPr>
        <w:pStyle w:val="Normal"/>
        <w:ind w:firstLine="540"/>
        <w:jc w:val="both"/>
        <w:rPr/>
      </w:pPr>
      <w:r>
        <w:rPr/>
        <w:t>Как заметил Ламавентэ, в этом доме авторитет отца был непререкаем. Тион быстро пошел накрывать на стол, еще не очень дружелюбно поглядывая на юного эльфа, Джини расстелила салфетки… Все сразу же оказались заняты делом. Кроме него, Ламавентэ. Даже Вилин решил чем-то помочь хозяину и следом за ним прошел в другую комнату. Юный эльф последовал за ними, но остановился на пороге, прислушиваясь к разговору.</w:t>
      </w:r>
    </w:p>
    <w:p>
      <w:pPr>
        <w:pStyle w:val="Normal"/>
        <w:ind w:firstLine="540"/>
        <w:jc w:val="both"/>
        <w:rPr/>
      </w:pPr>
      <w:r>
        <w:rPr/>
        <w:t>- Я все равно не понимаю, лорд, как вы решились отправиться в путь в такую погоду. У нас не каждый хозяин собаку на улице в конуре оставит – домой возьмет. А ты мальчика повел.</w:t>
      </w:r>
    </w:p>
    <w:p>
      <w:pPr>
        <w:pStyle w:val="Normal"/>
        <w:ind w:firstLine="540"/>
        <w:jc w:val="both"/>
        <w:rPr/>
      </w:pPr>
      <w:r>
        <w:rPr/>
        <w:t xml:space="preserve">- Господин Ролан, - негромко отозвался воин. – Не равняй эльфов с людьми, и уж тем более с собаками. Ламавентэ не страшна простуда. А в остальном… Прости, что буду говорить так… прямо, а может и жестко. Но ваши жизни недолги. Вы вполне можете рассчитывать, что и вы сами, и ваши дети, даже внуки и правнуки, будут избавлены от бед и напастей, что горькая доля войны обойдет вас стороной. А мы… Кто знает, что случится через несколько веков. Никто из нас не имеет права проявить сейчас безответственность перед будущим. Понимаете? Мы должны с самого раннего детства учиться всему, что может нам понадобиться на протяжении очень долгой жизни. </w:t>
      </w:r>
    </w:p>
    <w:p>
      <w:pPr>
        <w:pStyle w:val="Normal"/>
        <w:ind w:firstLine="540"/>
        <w:jc w:val="both"/>
        <w:rPr/>
      </w:pPr>
      <w:r>
        <w:rPr/>
        <w:t>- Мне тяжело думать, как вам. Просто сердце говорит мне, что не отпустил бы я своего сына по такому морозу в неизвестное место. Но тебе виднее.</w:t>
      </w:r>
    </w:p>
    <w:p>
      <w:pPr>
        <w:pStyle w:val="Normal"/>
        <w:ind w:firstLine="540"/>
        <w:jc w:val="both"/>
        <w:rPr/>
      </w:pPr>
      <w:r>
        <w:rPr/>
        <w:t>- Так я и не отпустил. Я рядом, и не позволю мальчику замерзнуть или заплутать. А, кроме того, научу, как бороться с холодом, где искать пищу зимой, если случится оказаться в таких условиях одному.</w:t>
      </w:r>
    </w:p>
    <w:p>
      <w:pPr>
        <w:pStyle w:val="Normal"/>
        <w:ind w:firstLine="540"/>
        <w:jc w:val="both"/>
        <w:rPr/>
      </w:pPr>
      <w:r>
        <w:rPr/>
        <w:t>- Странные вы, эльфы. Казалось бы, сколько раз слышал, что нет милосерднее вас созданий. А вот вижу, что безжалостны вы даже к себе.</w:t>
      </w:r>
    </w:p>
    <w:p>
      <w:pPr>
        <w:pStyle w:val="Normal"/>
        <w:ind w:firstLine="540"/>
        <w:jc w:val="both"/>
        <w:rPr/>
      </w:pPr>
      <w:r>
        <w:rPr/>
        <w:t>- Мы не безжалостны. Просто временами проявляем достаточную жесткость, способную в будущем избавить от множества проблем.</w:t>
      </w:r>
    </w:p>
    <w:p>
      <w:pPr>
        <w:pStyle w:val="Normal"/>
        <w:ind w:firstLine="540"/>
        <w:jc w:val="both"/>
        <w:rPr/>
      </w:pPr>
      <w:r>
        <w:rPr/>
        <w:t>Ролан посмотрел на эльфа с восхищением и непониманием одновременно.</w:t>
      </w:r>
    </w:p>
    <w:p>
      <w:pPr>
        <w:pStyle w:val="Normal"/>
        <w:ind w:firstLine="540"/>
        <w:jc w:val="both"/>
        <w:rPr/>
      </w:pPr>
      <w:r>
        <w:rPr/>
        <w:t xml:space="preserve">- Знаете, я ведь много слышал про вас. Все же Аэванья - часть нашей Империи, и всего за ее стеной не удержать. Мимо нас много путников хаживает. Нет-нет, а кто про вас расскажет. И очень уж хотелось бы и мне научиться смотреть на жизнь по-вашему, заглядывая наперед. Да все не удается. </w:t>
      </w:r>
    </w:p>
    <w:p>
      <w:pPr>
        <w:pStyle w:val="Normal"/>
        <w:ind w:firstLine="540"/>
        <w:jc w:val="both"/>
        <w:rPr/>
      </w:pPr>
      <w:r>
        <w:rPr/>
        <w:t>- А может и не надо? – Вилин устремил на хозяина задумчивый взор. – Часто вас… нет, не попрекают… укоряют в том, что дела ваши бездумны и торопливы. Но, может, нам это только кажется. Может, знай я, что жизнью мне впереди отмерено лишь несколько десятков лет, и тоже думал бы и жил по-другому. Может, изменись вы, заставьте себя думать о том, как скажется в будущем самое ничтожное из ваших деяний, и перестанете быть людьми. Даже нам, тем, кого другие народы полагают мудрыми и знающими почти все, многое не ведомо. Раз мир пустил вас сюда такими, какие вы есть, значит, так было нужно. Я так думаю. Но это не значит, что нужно жить, не задумываясь вообще ни о чем.</w:t>
      </w:r>
    </w:p>
    <w:p>
      <w:pPr>
        <w:pStyle w:val="Normal"/>
        <w:ind w:firstLine="540"/>
        <w:jc w:val="both"/>
        <w:rPr/>
      </w:pPr>
      <w:r>
        <w:rPr/>
        <w:t xml:space="preserve">- Нет, мой лорд. Все, кого я знаю, живут, может, и не заглядывая в такие дали, как это делаете вы, но по чести и совести. </w:t>
      </w:r>
    </w:p>
    <w:p>
      <w:pPr>
        <w:pStyle w:val="Normal"/>
        <w:ind w:firstLine="540"/>
        <w:jc w:val="both"/>
        <w:rPr/>
      </w:pPr>
      <w:r>
        <w:rPr/>
        <w:t>- И это главное, господин Ролан. Это делает вас именно Людьми, нашими братьями.</w:t>
      </w:r>
    </w:p>
    <w:p>
      <w:pPr>
        <w:pStyle w:val="Normal"/>
        <w:ind w:firstLine="540"/>
        <w:jc w:val="both"/>
        <w:rPr/>
      </w:pPr>
      <w:r>
        <w:rPr/>
      </w:r>
    </w:p>
    <w:p>
      <w:pPr>
        <w:pStyle w:val="Normal"/>
        <w:ind w:firstLine="540"/>
        <w:jc w:val="both"/>
        <w:rPr/>
      </w:pPr>
      <w:r>
        <w:rPr/>
        <w:t>- Твой учитель сказал, что мы вам братья?</w:t>
      </w:r>
    </w:p>
    <w:p>
      <w:pPr>
        <w:pStyle w:val="Normal"/>
        <w:ind w:firstLine="540"/>
        <w:jc w:val="both"/>
        <w:rPr/>
      </w:pPr>
      <w:r>
        <w:rPr/>
        <w:t>Ламавентэ вздрогнул, увидев рядом Тиона. Он так заслушался, что даже не заметил, как к нему подошел хозяйский сын.</w:t>
      </w:r>
    </w:p>
    <w:p>
      <w:pPr>
        <w:pStyle w:val="Normal"/>
        <w:ind w:firstLine="540"/>
        <w:jc w:val="both"/>
        <w:rPr/>
      </w:pPr>
      <w:r>
        <w:rPr/>
        <w:t>- Да, он так сказал.</w:t>
      </w:r>
    </w:p>
    <w:p>
      <w:pPr>
        <w:pStyle w:val="Normal"/>
        <w:ind w:firstLine="540"/>
        <w:jc w:val="both"/>
        <w:rPr/>
      </w:pPr>
      <w:r>
        <w:rPr/>
        <w:t>- А ты, что об этом думаешь?</w:t>
      </w:r>
    </w:p>
    <w:p>
      <w:pPr>
        <w:pStyle w:val="Normal"/>
        <w:ind w:firstLine="540"/>
        <w:jc w:val="both"/>
        <w:rPr/>
      </w:pPr>
      <w:r>
        <w:rPr/>
        <w:t>- Я не знаю. Я первый раз людей вижу. Но старшие говорили, что в том мире, откуда мы пришли сюда, люди были младшим народом. Не в смысле худшим, - быстро поправился мальчик, боясь, что его слова будут неправильно истолкованы и обидят Тиона. – Просто у нас один создатель. Только эльфы родились раньше, а люди позже. И потому они наши младшие братья. Это ведь хорошо, да?</w:t>
      </w:r>
    </w:p>
    <w:p>
      <w:pPr>
        <w:pStyle w:val="Normal"/>
        <w:ind w:firstLine="540"/>
        <w:jc w:val="both"/>
        <w:rPr/>
      </w:pPr>
      <w:r>
        <w:rPr/>
        <w:t>Тион насмешливо покачал головой.</w:t>
      </w:r>
    </w:p>
    <w:p>
      <w:pPr>
        <w:pStyle w:val="Normal"/>
        <w:ind w:firstLine="540"/>
        <w:jc w:val="both"/>
        <w:rPr/>
      </w:pPr>
      <w:r>
        <w:rPr/>
        <w:t>- Давай свое оружие. Не собираешься же ты с ним за стол садиться.</w:t>
      </w:r>
    </w:p>
    <w:p>
      <w:pPr>
        <w:pStyle w:val="Normal"/>
        <w:ind w:firstLine="540"/>
        <w:jc w:val="both"/>
        <w:rPr/>
      </w:pPr>
      <w:r>
        <w:rPr/>
        <w:t>Ламавентэ расстегнул пояс и передал его вместе с мечом в ножнах хозяйскому сыну. Тион с легкой завистью в глазах сжал рукоять меча и чуть выдвинул лезвие.</w:t>
      </w:r>
    </w:p>
    <w:p>
      <w:pPr>
        <w:pStyle w:val="Normal"/>
        <w:ind w:firstLine="540"/>
        <w:jc w:val="both"/>
        <w:rPr/>
      </w:pPr>
      <w:r>
        <w:rPr/>
        <w:t>- У меня тоже оружие есть, - словно оправдываясь, сообщил он юному эльфу. – Праща. Я с ней на зайцев могу охотиться. Но она совсем не такая красивая…</w:t>
      </w:r>
    </w:p>
    <w:p>
      <w:pPr>
        <w:pStyle w:val="Normal"/>
        <w:ind w:firstLine="540"/>
        <w:jc w:val="both"/>
        <w:rPr/>
      </w:pPr>
      <w:r>
        <w:rPr/>
        <w:t>- Это же не важно, - Ламавентэ извлек свой меч из ножен и протянул его мальчику рукоятью вперед. – У меня меч учителя. Я его взял с собой не потому, что он красивый, а потому, что умею обращаться с ним лучше, чем с другим оружием. А вот с пращей совсем не умею, - честно признался юный эльф, увидев, как горделиво вспыхнули глаза Тиона при этих словах.</w:t>
      </w:r>
    </w:p>
    <w:p>
      <w:pPr>
        <w:pStyle w:val="Normal"/>
        <w:ind w:firstLine="540"/>
        <w:jc w:val="both"/>
        <w:rPr/>
      </w:pPr>
      <w:r>
        <w:rPr/>
        <w:t>- Это ничего. Вот приезжай сюда по весне. Я тебя отведу за добычей на ужин.</w:t>
      </w:r>
    </w:p>
    <w:p>
      <w:pPr>
        <w:pStyle w:val="Normal"/>
        <w:ind w:firstLine="540"/>
        <w:jc w:val="both"/>
        <w:rPr/>
      </w:pPr>
      <w:r>
        <w:rPr/>
        <w:t>- Ты меня приглашаешь?</w:t>
      </w:r>
    </w:p>
    <w:p>
      <w:pPr>
        <w:pStyle w:val="Normal"/>
        <w:ind w:firstLine="540"/>
        <w:jc w:val="both"/>
        <w:rPr/>
      </w:pPr>
      <w:r>
        <w:rPr/>
        <w:t>- Да, Лама… Ламавер… Ламавентэ. Ну и имена у вас, - выдохнул Тион. – У нас даже с ними проще.</w:t>
      </w:r>
    </w:p>
    <w:p>
      <w:pPr>
        <w:pStyle w:val="Normal"/>
        <w:ind w:firstLine="540"/>
        <w:jc w:val="both"/>
        <w:rPr/>
      </w:pPr>
      <w:r>
        <w:rPr/>
        <w:t>- Это потому, что родители хотят дать своему ребенку имя не только красивое, но еще и говорящее.</w:t>
      </w:r>
    </w:p>
    <w:p>
      <w:pPr>
        <w:pStyle w:val="Normal"/>
        <w:ind w:firstLine="540"/>
        <w:jc w:val="both"/>
        <w:rPr/>
      </w:pPr>
      <w:r>
        <w:rPr/>
        <w:t>- Только его не выговоришь, - улыбнулся Тион. – Но я буду стараться.</w:t>
      </w:r>
    </w:p>
    <w:p>
      <w:pPr>
        <w:pStyle w:val="Normal"/>
        <w:ind w:firstLine="540"/>
        <w:jc w:val="both"/>
        <w:rPr/>
      </w:pPr>
      <w:r>
        <w:rPr/>
        <w:t>- Или… Или зови меня просто Вентэ. Если так удобнее.</w:t>
      </w:r>
    </w:p>
    <w:p>
      <w:pPr>
        <w:pStyle w:val="Normal"/>
        <w:ind w:firstLine="540"/>
        <w:jc w:val="both"/>
        <w:rPr/>
      </w:pPr>
      <w:r>
        <w:rPr/>
        <w:t>Тион протянул руку юному эльфу, и тот сжал его ладонь.</w:t>
      </w:r>
    </w:p>
    <w:p>
      <w:pPr>
        <w:pStyle w:val="Normal"/>
        <w:ind w:firstLine="540"/>
        <w:jc w:val="both"/>
        <w:rPr/>
      </w:pPr>
      <w:r>
        <w:rPr/>
        <w:t xml:space="preserve">- Это здорово, брат Вентэ. А теперь пойдем есть. А то мама ругаться будет, если все остынет. </w:t>
      </w:r>
    </w:p>
    <w:p>
      <w:pPr>
        <w:pStyle w:val="Normal"/>
        <w:ind w:firstLine="540"/>
        <w:jc w:val="both"/>
        <w:rPr/>
      </w:pPr>
      <w:r>
        <w:rPr/>
      </w:r>
    </w:p>
    <w:p>
      <w:pPr>
        <w:pStyle w:val="Normal"/>
        <w:ind w:firstLine="540"/>
        <w:jc w:val="both"/>
        <w:rPr/>
      </w:pPr>
      <w:r>
        <w:rPr/>
        <w:t>Они уезжали поутру. Тион, как не грозил ему отец, все равно выбежал проводить своего нового друга.</w:t>
      </w:r>
    </w:p>
    <w:p>
      <w:pPr>
        <w:pStyle w:val="Normal"/>
        <w:ind w:firstLine="540"/>
        <w:jc w:val="both"/>
        <w:rPr/>
      </w:pPr>
      <w:r>
        <w:rPr/>
        <w:t>- Вентэ, не забудь. Ты обещал приехать, - крикнул он ему, когда белая стена из снега почти скрыла эльфов.</w:t>
      </w:r>
    </w:p>
    <w:p>
      <w:pPr>
        <w:pStyle w:val="Normal"/>
        <w:ind w:firstLine="540"/>
        <w:jc w:val="both"/>
        <w:rPr/>
      </w:pPr>
      <w:r>
        <w:rPr/>
        <w:t>- Обязательно, - принес ветер ему ответ.</w:t>
      </w:r>
    </w:p>
    <w:p>
      <w:pPr>
        <w:pStyle w:val="Normal"/>
        <w:ind w:firstLine="540"/>
        <w:jc w:val="both"/>
        <w:rPr/>
      </w:pPr>
      <w:r>
        <w:rPr/>
        <w:t>Сытым и согревшимся ехать даже в пургу было легко и весело. А на душе уже и вовсе была весна.</w:t>
      </w:r>
    </w:p>
    <w:p>
      <w:pPr>
        <w:pStyle w:val="Normal"/>
        <w:ind w:firstLine="540"/>
        <w:jc w:val="both"/>
        <w:rPr/>
      </w:pPr>
      <w:r>
        <w:rPr/>
        <w:t>- Вилин, мне очень понравились люди.</w:t>
      </w:r>
    </w:p>
    <w:p>
      <w:pPr>
        <w:pStyle w:val="Normal"/>
        <w:ind w:firstLine="540"/>
        <w:jc w:val="both"/>
        <w:rPr/>
      </w:pPr>
      <w:r>
        <w:rPr/>
        <w:t>- Не суди по Ролану и его семье обо всех. Но главное помни, что среди них немало таких, как приютившие нас вчера хозяева.</w:t>
      </w:r>
    </w:p>
    <w:p>
      <w:pPr>
        <w:pStyle w:val="Normal"/>
        <w:ind w:firstLine="540"/>
        <w:jc w:val="both"/>
        <w:rPr/>
      </w:pPr>
      <w:r>
        <w:rPr/>
        <w:t>- Как было бы хорошо, если бы мы действительно были братьями.</w:t>
      </w:r>
    </w:p>
    <w:p>
      <w:pPr>
        <w:pStyle w:val="Normal"/>
        <w:ind w:firstLine="540"/>
        <w:jc w:val="both"/>
        <w:rPr/>
      </w:pPr>
      <w:r>
        <w:rPr/>
        <w:t>- Ламавентэ, к людям не следует привязываться, - тихо осадил его Вилин. – Их жизни слишком коротки. Ты быстро потеряешь брата из рода людей. И это будет больно.</w:t>
      </w:r>
    </w:p>
    <w:p>
      <w:pPr>
        <w:pStyle w:val="Normal"/>
        <w:ind w:firstLine="540"/>
        <w:jc w:val="both"/>
        <w:rPr/>
      </w:pPr>
      <w:r>
        <w:rPr/>
        <w:t>- Мне очень понравился Тион. Разве это плохо?</w:t>
      </w:r>
    </w:p>
    <w:p>
      <w:pPr>
        <w:pStyle w:val="Normal"/>
        <w:ind w:firstLine="540"/>
        <w:jc w:val="both"/>
        <w:rPr/>
      </w:pPr>
      <w:r>
        <w:rPr/>
        <w:t>- Нет, мой мальчик. Ты должен быть дружелюбен и приветлив с теми, кто добр к тебе. Но опасайся пустить смертного в свое сердце. Его жизнь, отгорая, выжжет неизгладимый след в твоей душе. И этот рубец останется на всю твою очень долгую жизнь.</w:t>
      </w:r>
    </w:p>
    <w:p>
      <w:pPr>
        <w:pStyle w:val="Normal"/>
        <w:ind w:firstLine="540"/>
        <w:jc w:val="both"/>
        <w:rPr/>
      </w:pPr>
      <w:r>
        <w:rPr/>
        <w:t>Еще не один день провели они среди людей, испрашивая ночлег в маленьких домиках, или останавливаясь в трактирах в больших городах. Ламавентэ понял многое из того, о чем говорил Вилин. О тепле домашнего очага и холоде в натопленном зале, где все совсем чужие друг другу. О том, насколько разные встречаются люди: кто-то ему нравился не меньше Тиона и его отца, а кого-то он вовсе не желал называть не то что братом, но даже знакомым. Кроме того, они видели хоббитов и гномов, когда приезжали в города, а, останавливаясь на огромных пространствах между ними, могли наблюдать, как живут звери и птицы, спасаясь от зимних стуж.</w:t>
      </w:r>
    </w:p>
    <w:p>
      <w:pPr>
        <w:pStyle w:val="Normal"/>
        <w:ind w:firstLine="540"/>
        <w:jc w:val="both"/>
        <w:rPr/>
      </w:pPr>
      <w:r>
        <w:rPr/>
      </w:r>
    </w:p>
    <w:p>
      <w:pPr>
        <w:pStyle w:val="Normal"/>
        <w:ind w:firstLine="540"/>
        <w:jc w:val="both"/>
        <w:rPr/>
      </w:pPr>
      <w:r>
        <w:rPr/>
        <w:t>За те две недели, что Вилин и его ученик перебирались от одного приюта у людей до другого, холод наконец-то отступил, и обратная дорога стала для двух эльфов вдвойне приятной. Звенела весенняя капель, слезами смывая последствия жестоких игр зимы. Кони радостно бежали по дорогам, еще укрытым снегом. Но в воздухе уже разлилось ожидание весны, настоящей оттепели и робких подснежников, пробивающихся к солнцу из ледяных объятий. Ламавентэ трещал без умолку, уже в который раз делясь со своим учителем впечатлениям от поездки. Вилин тихонько посмеивался, да задавал мальчику вопросы, пытаясь подловить его на неправильном ответе. А ученик, веселясь, как ребенок, нашедший спрятанный от его глаз подарок, уходил из ловушек старшего товарища. За столь радостным времяпрепровождением Вилин даже не сразу заметил, что родной лес встретил их сумрачно, а сам город словно замер, и только в глубине его билась жизнь в агонии и лихорадке.</w:t>
      </w:r>
    </w:p>
    <w:p>
      <w:pPr>
        <w:pStyle w:val="Normal"/>
        <w:ind w:firstLine="540"/>
        <w:jc w:val="both"/>
        <w:rPr/>
      </w:pPr>
      <w:r>
        <w:rPr/>
        <w:t>- Иди домой! - крикнул он Ламавентэ, направляя своего коня к дворцу правителя.</w:t>
      </w:r>
    </w:p>
    <w:p>
      <w:pPr>
        <w:pStyle w:val="Normal"/>
        <w:ind w:firstLine="540"/>
        <w:jc w:val="both"/>
        <w:rPr/>
      </w:pPr>
      <w:r>
        <w:rPr/>
        <w:t>- Я с тобой, - упрямо прошептал мальчик, порысив на некотором отдалении, чтобы воин сразу не заметил и не отправил его.</w:t>
      </w:r>
    </w:p>
    <w:p>
      <w:pPr>
        <w:pStyle w:val="Normal"/>
        <w:ind w:firstLine="540"/>
        <w:jc w:val="both"/>
        <w:rPr/>
      </w:pPr>
      <w:r>
        <w:rPr/>
        <w:t>Вилин ворвался внутрь, пробежав по знакомым коридорам туда, где мог найти своего друга. В дверях светлого зала он резко остановился, и тут же ему в спину ткнулся торопящийся за ним мальчишка.</w:t>
      </w:r>
    </w:p>
    <w:p>
      <w:pPr>
        <w:pStyle w:val="Normal"/>
        <w:ind w:firstLine="540"/>
        <w:jc w:val="both"/>
        <w:rPr/>
      </w:pPr>
      <w:r>
        <w:rPr/>
        <w:t xml:space="preserve">- Я же сказал, чтобы ты шел домой. </w:t>
      </w:r>
    </w:p>
    <w:p>
      <w:pPr>
        <w:pStyle w:val="Normal"/>
        <w:ind w:firstLine="540"/>
        <w:jc w:val="both"/>
        <w:rPr/>
      </w:pPr>
      <w:r>
        <w:rPr/>
        <w:t>- А я сказал, что пойду с тобой.</w:t>
      </w:r>
    </w:p>
    <w:p>
      <w:pPr>
        <w:pStyle w:val="Normal"/>
        <w:ind w:firstLine="540"/>
        <w:jc w:val="both"/>
        <w:rPr/>
      </w:pPr>
      <w:r>
        <w:rPr/>
        <w:t>- Некогда спорить!</w:t>
      </w:r>
    </w:p>
    <w:p>
      <w:pPr>
        <w:pStyle w:val="Normal"/>
        <w:ind w:firstLine="540"/>
        <w:jc w:val="both"/>
        <w:rPr/>
      </w:pPr>
      <w:r>
        <w:rPr/>
        <w:t>Схватив паренька за руку, молодой воин вошел в зал и замер. В воздухе здесь разлились страх и злость. Лорд Тургвайв в стороне обсуждал что-то с Ориконом. Леди Сериндэ, сидя в глубоком кресле, прижимала к себе маленькую девочку, а расположившаяся у их ног Нифрэдиль разливала по чашкам ароматный напиток. Казалось бы, мирная картина, но что-то в ней было не так: слишком бледны были женщины, лицо девочки выглядело заплаканным, и Тириглор… Его друг, стоящий чуть поодаль от матери и сестры, был мрачен, и, что Вилин видел впервые за долгие годы, прошедшие со дня их обучения в дозорах, при оружии. Тонкие пальцы то отчаянно сжимали рукоять меча, то нервно теребили длинные волосы.</w:t>
      </w:r>
    </w:p>
    <w:p>
      <w:pPr>
        <w:pStyle w:val="Normal"/>
        <w:ind w:firstLine="540"/>
        <w:jc w:val="both"/>
        <w:rPr/>
      </w:pPr>
      <w:r>
        <w:rPr/>
        <w:t>- Что случилось? – Вилин тихо приблизился к другу, стараясь не привлекать к себе внимания женщин. Ламавентэ топтался за его спиной.</w:t>
      </w:r>
    </w:p>
    <w:p>
      <w:pPr>
        <w:pStyle w:val="Normal"/>
        <w:ind w:firstLine="540"/>
        <w:jc w:val="both"/>
        <w:rPr/>
      </w:pPr>
      <w:r>
        <w:rPr/>
        <w:t>- Волки… Зима выгнала их из леса и привела к нашим жилищам. Эта девочка лишилась родителей сегодня ночью.</w:t>
      </w:r>
    </w:p>
    <w:p>
      <w:pPr>
        <w:pStyle w:val="Normal"/>
        <w:ind w:firstLine="540"/>
        <w:jc w:val="both"/>
        <w:rPr/>
      </w:pPr>
      <w:r>
        <w:rPr/>
        <w:t>- Смерть в Аэванье? - Вилин недоверчиво посмотрел на своего друга. Им, Рожденным в мире, такое уже казалось невозможным.</w:t>
      </w:r>
    </w:p>
    <w:p>
      <w:pPr>
        <w:pStyle w:val="Normal"/>
        <w:ind w:firstLine="540"/>
        <w:jc w:val="both"/>
        <w:rPr/>
      </w:pPr>
      <w:r>
        <w:rPr/>
        <w:t>Тириглор смолчал, только на глаза его навернулись слезы, а губы сжались в тонкую линию.</w:t>
      </w:r>
    </w:p>
    <w:p>
      <w:pPr>
        <w:pStyle w:val="Normal"/>
        <w:ind w:firstLine="540"/>
        <w:jc w:val="both"/>
        <w:rPr/>
      </w:pPr>
      <w:r>
        <w:rPr/>
        <w:t>- Что… Что теперь? Что надо делать? Что будет с девочкой?</w:t>
      </w:r>
    </w:p>
    <w:p>
      <w:pPr>
        <w:pStyle w:val="Normal"/>
        <w:ind w:firstLine="540"/>
        <w:jc w:val="both"/>
        <w:rPr/>
      </w:pPr>
      <w:r>
        <w:rPr/>
        <w:t>- Туилиннэ останется у нас, - тихо промолвила леди Сериндэ, слышавшая весь разговор. – Она станет членом нашей семьи. Ей уже не забыть пережитого ужаса, но мы сделаем все, чтобы смягчить ее боль, и наполнить жизнь радостью. А о том, что делать… В это время, лорд Тургвайв дает указания твоему командиру, мой мальчик.</w:t>
      </w:r>
    </w:p>
    <w:p>
      <w:pPr>
        <w:pStyle w:val="Normal"/>
        <w:ind w:firstLine="540"/>
        <w:jc w:val="both"/>
        <w:rPr/>
      </w:pPr>
      <w:r>
        <w:rPr/>
        <w:t>- Не сомневайтесь, мы последуем им, миледи, - потерянно отозвался Вилин, не в силах оторвать взгляда от жавшейся к леди Сериндэ малышки.</w:t>
      </w:r>
    </w:p>
    <w:p>
      <w:pPr>
        <w:pStyle w:val="Normal"/>
        <w:ind w:firstLine="540"/>
        <w:jc w:val="both"/>
        <w:rPr/>
      </w:pPr>
      <w:r>
        <w:rPr/>
        <w:t>Ласточка… Родители скорее всего назвали ее так за черные волосы, очень светлую кожу и огромные темные-серые глаза. Но сегодня тех, кто дал ей имя, уже не было рядом. И Вилин впервые, почувствовавший холод смерти рядом с собой, содрогнулся. Легко знать, что однажды все уходят из мира. Абсолютно все, даже бессмертные эльфы. Потому что и в мирное время возможны глупейшие случайности, обрывающие их бесконечно длинную жизнь – можно утонуть, упасть с обрыва, попасть под рухнувшее дерево… Да мало ли что еще. Но из мира уходят все, просто кто-то раньше, кто-то позже. И все знали об этом. Но знание не уменьшало боли от потери, ужаса от осознания реальности происходящего, тайного страха, закравшегося в душу, что однажды многих из тех, кого ты любишь, может не стать.</w:t>
      </w:r>
    </w:p>
    <w:p>
      <w:pPr>
        <w:pStyle w:val="Normal"/>
        <w:ind w:firstLine="540"/>
        <w:jc w:val="both"/>
        <w:rPr/>
      </w:pPr>
      <w:r>
        <w:rPr/>
        <w:t>- Вилин, хорошо, что ты вернулся, - Орикон, получивший указания правителя и отпущенный им, заметил своего воина. – Тяжелые дни настают. Нам нужны надежные руки и храбрые сердца.</w:t>
      </w:r>
    </w:p>
    <w:p>
      <w:pPr>
        <w:pStyle w:val="Normal"/>
        <w:ind w:firstLine="540"/>
        <w:jc w:val="both"/>
        <w:rPr/>
      </w:pPr>
      <w:r>
        <w:rPr/>
        <w:t>- Я пойду с вами.</w:t>
      </w:r>
    </w:p>
    <w:p>
      <w:pPr>
        <w:pStyle w:val="Normal"/>
        <w:ind w:firstLine="540"/>
        <w:jc w:val="both"/>
        <w:rPr/>
      </w:pPr>
      <w:r>
        <w:rPr/>
        <w:t>- Тириглор! – с мольбой выдохнула его мать.</w:t>
      </w:r>
    </w:p>
    <w:p>
      <w:pPr>
        <w:pStyle w:val="Normal"/>
        <w:ind w:firstLine="540"/>
        <w:jc w:val="both"/>
        <w:rPr/>
      </w:pPr>
      <w:r>
        <w:rPr/>
        <w:t>- Это мой долг сына правителя – защищать нашу землю. И долг того, у кого надежные руки и храброе сердце, как я надеюсь.</w:t>
      </w:r>
    </w:p>
    <w:p>
      <w:pPr>
        <w:pStyle w:val="Normal"/>
        <w:ind w:firstLine="540"/>
        <w:jc w:val="both"/>
        <w:rPr/>
      </w:pPr>
      <w:r>
        <w:rPr/>
        <w:t>Орикон покинул зал первым, Тириглор и Вилин за ним, самым последним торопился Ламавентэ.</w:t>
      </w:r>
    </w:p>
    <w:p>
      <w:pPr>
        <w:pStyle w:val="Normal"/>
        <w:ind w:firstLine="540"/>
        <w:jc w:val="both"/>
        <w:rPr/>
      </w:pPr>
      <w:r>
        <w:rPr/>
        <w:t>- Как это случилось? – тяжело вымолвил молодой Барс, когда они вышли из дворца. - Мы были слишком беспечны? Да, Орикон? Мы должны были оставаться на постах, патрулируя лес…</w:t>
      </w:r>
    </w:p>
    <w:p>
      <w:pPr>
        <w:pStyle w:val="Normal"/>
        <w:ind w:firstLine="540"/>
        <w:jc w:val="both"/>
        <w:rPr/>
      </w:pPr>
      <w:r>
        <w:rPr/>
        <w:t xml:space="preserve">- И тогда такие вот юнцы, как ты, или мальчишки-ученики могли быть порваны зубами волков. Хватит, Вилин! Мы просто не ожидали такого. Мы не были готовы! И сейчас уже нет времени для истерик и угрызений совести. Сейчас надо отвести опасность от наших мест. </w:t>
      </w:r>
    </w:p>
    <w:p>
      <w:pPr>
        <w:pStyle w:val="Normal"/>
        <w:ind w:firstLine="540"/>
        <w:jc w:val="both"/>
        <w:rPr/>
      </w:pPr>
      <w:r>
        <w:rPr/>
        <w:t>- А дальше? Куда пойдут волки? К людям?</w:t>
      </w:r>
    </w:p>
    <w:p>
      <w:pPr>
        <w:pStyle w:val="Normal"/>
        <w:ind w:firstLine="540"/>
        <w:jc w:val="both"/>
        <w:rPr/>
      </w:pPr>
      <w:r>
        <w:rPr/>
        <w:t>- Мы не можем просто отстреливать их, Вил, - тихо сказал Тириглор. – Они не виноваты в том, что зима лишила их добычи. Они – жители леса. Я не говорю, что мы должны гнать их в другие земли, чтобы превратить жизнь в кошмар там. Я говорю, что они не должны пройти в наш город.</w:t>
      </w:r>
    </w:p>
    <w:p>
      <w:pPr>
        <w:pStyle w:val="TextBodyIndent"/>
        <w:rPr/>
      </w:pPr>
      <w:r>
        <w:rPr/>
        <w:t>- Ошибаетесь, лорд, - окрик заставил всех их вздрогнуть. Нелладел остановил взмыленного коня, но спешиваться не стал. Сегодня ничего не напоминало в нем беззаботного весельчака – брови сведены, зубы сжаты так, что на скулах играют желваки. – Мы можем отстреливать их. Больше того, должны уничтожить их. Всех до единого.</w:t>
      </w:r>
    </w:p>
    <w:p>
      <w:pPr>
        <w:pStyle w:val="Normal"/>
        <w:ind w:firstLine="540"/>
        <w:jc w:val="both"/>
        <w:rPr/>
      </w:pPr>
      <w:r>
        <w:rPr/>
        <w:t>- Что случилось, Нелладел? – тревожно вопросил Орикон.</w:t>
      </w:r>
    </w:p>
    <w:p>
      <w:pPr>
        <w:pStyle w:val="Normal"/>
        <w:ind w:firstLine="540"/>
        <w:jc w:val="both"/>
        <w:rPr/>
      </w:pPr>
      <w:r>
        <w:rPr/>
        <w:t>- Мы проследили, откуда они пришли. Их след ведет на восток.</w:t>
      </w:r>
    </w:p>
    <w:p>
      <w:pPr>
        <w:pStyle w:val="Normal"/>
        <w:ind w:firstLine="540"/>
        <w:jc w:val="both"/>
        <w:rPr/>
      </w:pPr>
      <w:r>
        <w:rPr/>
        <w:t>- Восток? – ничего не поняв, переспросил Ламавнтэ.</w:t>
      </w:r>
    </w:p>
    <w:p>
      <w:pPr>
        <w:pStyle w:val="Normal"/>
        <w:ind w:firstLine="540"/>
        <w:jc w:val="both"/>
        <w:rPr/>
      </w:pPr>
      <w:r>
        <w:rPr/>
        <w:t>- Восток…, - в один голос выдохнули Тириглор и Вилин.</w:t>
      </w:r>
    </w:p>
    <w:p>
      <w:pPr>
        <w:pStyle w:val="Normal"/>
        <w:ind w:firstLine="540"/>
        <w:jc w:val="both"/>
        <w:rPr/>
      </w:pPr>
      <w:r>
        <w:rPr/>
        <w:t>Орикон лишь побледнел.</w:t>
      </w:r>
    </w:p>
    <w:p>
      <w:pPr>
        <w:pStyle w:val="Normal"/>
        <w:ind w:firstLine="540"/>
        <w:jc w:val="both"/>
        <w:rPr/>
      </w:pPr>
      <w:r>
        <w:rPr/>
        <w:t>- Что это значит? – принялся допытываться у старших юноша. – Что там на востоке? Там ведь только неприступные горы?!</w:t>
      </w:r>
    </w:p>
    <w:p>
      <w:pPr>
        <w:pStyle w:val="Normal"/>
        <w:ind w:firstLine="540"/>
        <w:jc w:val="both"/>
        <w:rPr/>
      </w:pPr>
      <w:r>
        <w:rPr/>
        <w:t>Орикон ответил одним словом, словно отрубил, холодно и жестко:</w:t>
      </w:r>
    </w:p>
    <w:p>
      <w:pPr>
        <w:pStyle w:val="Normal"/>
        <w:ind w:firstLine="540"/>
        <w:jc w:val="both"/>
        <w:rPr/>
      </w:pPr>
      <w:r>
        <w:rPr/>
        <w:t>- Там Тьма!</w:t>
      </w:r>
    </w:p>
    <w:p>
      <w:pPr>
        <w:pStyle w:val="Normal"/>
        <w:ind w:firstLine="540"/>
        <w:jc w:val="both"/>
        <w:rPr/>
      </w:pPr>
      <w:r>
        <w:rPr/>
        <w:t>- Как же это? Как это – Тьма? – Ламавентэ сглотнул и глазами полными ужаса воззрился на Вилина. – Какая Тьма? Мы ведь… Мир! Перемирие же! Откуда Тьма?</w:t>
      </w:r>
    </w:p>
    <w:p>
      <w:pPr>
        <w:pStyle w:val="Normal"/>
        <w:ind w:firstLine="540"/>
        <w:jc w:val="both"/>
        <w:rPr/>
      </w:pPr>
      <w:r>
        <w:rPr/>
        <w:t>- До того, как было заключено Перемирие, много зла было совершено в Эталиэне. И войны были не самым страшным злом, хотя и самым заметным. И однажды мы узнали, что за восточной границей Империи к северу протянулась Тьма, пробужденная нашей глупостью и злостью. И никто из ушедших туда не вернулся назад прежним. А чаще всего и вовсе не возвращался.</w:t>
      </w:r>
    </w:p>
    <w:p>
      <w:pPr>
        <w:pStyle w:val="Normal"/>
        <w:ind w:firstLine="540"/>
        <w:jc w:val="both"/>
        <w:rPr/>
      </w:pPr>
      <w:r>
        <w:rPr/>
        <w:t>- Ванви ходили под Тьму?</w:t>
      </w:r>
    </w:p>
    <w:p>
      <w:pPr>
        <w:pStyle w:val="Normal"/>
        <w:ind w:firstLine="540"/>
        <w:jc w:val="both"/>
        <w:rPr/>
      </w:pPr>
      <w:r>
        <w:rPr/>
        <w:t>- Говоря «нашей», Вилин имел в виду не только эльфов, малыш. Он говорил про всех, живущих в Эталиэне. Нет, ванви не ходили под Тьму, но некоторые были рядом с ней. Мы видели людей, бежавших от границы Империи, переселяющихся все ближе и ближе, оставляющих свои земли Тьме, чтобы не попасть под нее. Мы видели их глаза, полные ужаса, мы чувствовали их души, которых коснулась эта болезнь… Не убила, но сильно поранила, - пояснил Нелладел. – Но лучше пусть Вилин тебе расскажет. Он был к ней ближе всех из нас.</w:t>
      </w:r>
    </w:p>
    <w:p>
      <w:pPr>
        <w:pStyle w:val="Normal"/>
        <w:ind w:firstLine="540"/>
        <w:jc w:val="both"/>
        <w:rPr/>
      </w:pPr>
      <w:r>
        <w:rPr/>
        <w:t>- Вилин?</w:t>
      </w:r>
    </w:p>
    <w:p>
      <w:pPr>
        <w:pStyle w:val="Normal"/>
        <w:ind w:firstLine="540"/>
        <w:jc w:val="both"/>
        <w:rPr/>
      </w:pPr>
      <w:r>
        <w:rPr/>
        <w:t>- Более ста лет назад, когда я уже считал себя Воином, не мальчишкой-несмышленышем, не учеником, а настоящим Барсом, в Аэванью приехал Алагос – брат Тириглора, боец от рождения, гвардеец Императора. Он рассказал нам о переселении людей, о том, что восток готовит нам беды. И я, еще горячий и несдержанный, напросился с ним. Орикон и отец отпустили меня, полагая, что такое обучение пойдет мне на пользу.</w:t>
      </w:r>
    </w:p>
    <w:p>
      <w:pPr>
        <w:pStyle w:val="Normal"/>
        <w:ind w:firstLine="540"/>
        <w:jc w:val="both"/>
        <w:rPr/>
      </w:pPr>
      <w:r>
        <w:rPr/>
        <w:t>- И не ошиблись.</w:t>
      </w:r>
    </w:p>
    <w:p>
      <w:pPr>
        <w:pStyle w:val="Normal"/>
        <w:ind w:firstLine="540"/>
        <w:jc w:val="both"/>
        <w:rPr/>
      </w:pPr>
      <w:r>
        <w:rPr/>
        <w:t xml:space="preserve">- Да, Орикон, тогда вы не ошиблись. Десять лет я провел вне дома. Десять лет патрулировал границы Империи… Не укрывался среди ветвей деревьев, которые сами помогают нам, защищают от чужих глаз. А объезжал мили равнин, так же хорошо видимый любому бандиту на расстоянии полета стрелы, как и он мне. И все могло зависеть только от того, кто из нас быстрее выхватит лук. Это ведь мало – просто объявить Перемирие и считать, что все теперь будут любить друг друга и всячески заботиться о своем ближнем. Ночным народом тяжела ноша - жить по закону. Они стараются нести ее со смирением, достойным восхищения, ибо бояться исчезнуть вообще. Но нет-нет, а кто-то срывается во Тьму, идет за ее обещаниями… И не только ночные народы – люди, гномы… я не стану исключать возможность того, что попадаются и эльфы среди них, хотя даже такие мысли ранят мне душу… Но Тьма опасна. Она заманивает в свои сети. И при видимом перемирии на дорогах орудуют бандиты-одиночки, поддавшиеся ее посулам. Через несколько лет, два или три года, после того, как я приступил к своим обязанностям, началась новая волна переселений… Мы с Алагосом в числе других гвардейцев были отправлены на северо-восточную границу. Даже люди чувствовали зло, храпели лошади, не желая идти туда, а нам, ванви, казалось, что душу выжигает черный огонь. Чем сильнее сопротивление Тьме, тем болезненней ее атаки. Выдержать их можно, только увидев Свет во Тьме. Тогда мы его не увидели. Но она увидела, что есть среди нас, людей, эльфов, те, кто готов оказать сопротивление ей, кто не поддался на ее посулы. И наступило затишье – никто не наступал, никто не защищался. Мы вынуждены были все оставить, как есть. </w:t>
      </w:r>
    </w:p>
    <w:p>
      <w:pPr>
        <w:pStyle w:val="Normal"/>
        <w:ind w:firstLine="540"/>
        <w:jc w:val="both"/>
        <w:rPr/>
      </w:pPr>
      <w:r>
        <w:rPr/>
        <w:t>- Ты был под Тьмой? – неверяще охнул юноша.</w:t>
      </w:r>
    </w:p>
    <w:p>
      <w:pPr>
        <w:pStyle w:val="Normal"/>
        <w:ind w:firstLine="540"/>
        <w:jc w:val="both"/>
        <w:rPr/>
      </w:pPr>
      <w:r>
        <w:rPr/>
        <w:t xml:space="preserve">- Я был рядом. Мы не вышли за границу Империи. А ее настоящие земли гораздо дальше. </w:t>
      </w:r>
    </w:p>
    <w:p>
      <w:pPr>
        <w:pStyle w:val="Normal"/>
        <w:numPr>
          <w:ilvl w:val="0"/>
          <w:numId w:val="0"/>
        </w:numPr>
        <w:ind w:firstLine="540"/>
        <w:jc w:val="both"/>
        <w:outlineLvl w:val="0"/>
        <w:rPr/>
      </w:pPr>
      <w:r>
        <w:rPr/>
        <w:t>- Но теперь… Теперь надо что-то делать. Надо бороться с ней…</w:t>
      </w:r>
    </w:p>
    <w:p>
      <w:pPr>
        <w:pStyle w:val="Normal"/>
        <w:ind w:firstLine="540"/>
        <w:jc w:val="both"/>
        <w:rPr/>
      </w:pPr>
      <w:r>
        <w:rPr/>
        <w:t>- Я знаю только один способ, малыш, - ласково остудил его пыл Тириглор, - не пускать ее в свое сердце. Каждая пойманная в ее западню душа – это дополнительная сила. И то немногое, что мы можем противопоставить ей -  не попасться в ее ловушки и помочь другим обойти их. Пока никто не знает другого метода борьбы… Пока никто не видит Света за ней. В душах жителей Эталиэна царит страх… Даже сейчас, в годы Перемирия. Но довольно об этом. Каковы будут приказания, Орикон?</w:t>
      </w:r>
    </w:p>
    <w:p>
      <w:pPr>
        <w:pStyle w:val="Normal"/>
        <w:ind w:firstLine="540"/>
        <w:jc w:val="both"/>
        <w:rPr/>
      </w:pPr>
      <w:r>
        <w:rPr/>
        <w:t>- Общий сбор, воины. Нелладел, Вилин созовите всех. До наступления темноты нужно организовать охрану города. В нее должны заступить все, кто прошел обучение.</w:t>
      </w:r>
    </w:p>
    <w:p>
      <w:pPr>
        <w:pStyle w:val="Normal"/>
        <w:ind w:firstLine="540"/>
        <w:jc w:val="both"/>
        <w:rPr/>
      </w:pPr>
      <w:r>
        <w:rPr/>
        <w:t>- А мы?</w:t>
      </w:r>
    </w:p>
    <w:p>
      <w:pPr>
        <w:pStyle w:val="Normal"/>
        <w:ind w:firstLine="540"/>
        <w:jc w:val="both"/>
        <w:rPr/>
      </w:pPr>
      <w:r>
        <w:rPr/>
        <w:t>- Ламавентэ, нет! – одернул его Вилин. – Вас там не будет!</w:t>
      </w:r>
    </w:p>
    <w:p>
      <w:pPr>
        <w:pStyle w:val="Normal"/>
        <w:ind w:firstLine="540"/>
        <w:jc w:val="both"/>
        <w:rPr/>
      </w:pPr>
      <w:r>
        <w:rPr/>
        <w:t>- Командир Орикон!</w:t>
      </w:r>
    </w:p>
    <w:p>
      <w:pPr>
        <w:pStyle w:val="Normal"/>
        <w:ind w:firstLine="540"/>
        <w:jc w:val="both"/>
        <w:rPr/>
      </w:pPr>
      <w:r>
        <w:rPr/>
        <w:t>- Вилин прав, юноша. Птенцы еще не готовы.</w:t>
      </w:r>
    </w:p>
    <w:p>
      <w:pPr>
        <w:pStyle w:val="Normal"/>
        <w:ind w:firstLine="540"/>
        <w:jc w:val="both"/>
        <w:rPr/>
      </w:pPr>
      <w:r>
        <w:rPr/>
        <w:t>- Иди домой, Ламавентэ. Это мой приказ.</w:t>
      </w:r>
    </w:p>
    <w:p>
      <w:pPr>
        <w:pStyle w:val="Normal"/>
        <w:ind w:firstLine="540"/>
        <w:jc w:val="both"/>
        <w:rPr/>
      </w:pPr>
      <w:r>
        <w:rPr/>
        <w:t>- А люди? Командир Орикон, людей надо предупредить. Они ведь ничего не знают об опасности.</w:t>
      </w:r>
    </w:p>
    <w:p>
      <w:pPr>
        <w:pStyle w:val="Normal"/>
        <w:ind w:firstLine="540"/>
        <w:jc w:val="both"/>
        <w:rPr/>
      </w:pPr>
      <w:r>
        <w:rPr/>
        <w:t>Орикон долгое время смотрел на юношу тяжелым взглядом.</w:t>
      </w:r>
    </w:p>
    <w:p>
      <w:pPr>
        <w:pStyle w:val="Normal"/>
        <w:ind w:firstLine="540"/>
        <w:jc w:val="both"/>
        <w:rPr/>
      </w:pPr>
      <w:r>
        <w:rPr/>
        <w:t>- Я попробую найти того, кого смогу отправить к ним.</w:t>
      </w:r>
    </w:p>
    <w:p>
      <w:pPr>
        <w:pStyle w:val="Normal"/>
        <w:ind w:firstLine="540"/>
        <w:jc w:val="both"/>
        <w:rPr/>
      </w:pPr>
      <w:r>
        <w:rPr/>
        <w:t>- Попробуете?</w:t>
      </w:r>
    </w:p>
    <w:p>
      <w:pPr>
        <w:pStyle w:val="Normal"/>
        <w:ind w:firstLine="540"/>
        <w:jc w:val="both"/>
        <w:rPr/>
      </w:pPr>
      <w:r>
        <w:rPr/>
        <w:t xml:space="preserve">- Сделаю все, что будет в моих силах, - отрезал командир лесного отряда и уже мягче добавил, - Ламавентэ, нас мало. Мы должны позаботиться о своей земле. Но ты прав, что людей надо предупредить. По крайней мере, тех, кто живет за нами. Как только будет создана линия обороны, я отошлю гонца к ним. </w:t>
      </w:r>
    </w:p>
    <w:p>
      <w:pPr>
        <w:pStyle w:val="Normal"/>
        <w:ind w:firstLine="540"/>
        <w:jc w:val="both"/>
        <w:rPr/>
      </w:pPr>
      <w:r>
        <w:rPr/>
        <w:t>- Но это может быть поздно?</w:t>
      </w:r>
    </w:p>
    <w:p>
      <w:pPr>
        <w:pStyle w:val="Normal"/>
        <w:ind w:firstLine="540"/>
        <w:jc w:val="both"/>
        <w:rPr/>
      </w:pPr>
      <w:r>
        <w:rPr/>
        <w:t xml:space="preserve">- Волки пойдут к ним через нашу землю. И мы сделаем все, чтобы не пропустить их. Большего я обещать не могу. Довольно! Задание у вас есть. Выполняйте. Ламавентэ, домой. Лорд Тириглор, ты не в моем подчинении, но я прошу тебя помочь моим воинам. </w:t>
      </w:r>
    </w:p>
    <w:p>
      <w:pPr>
        <w:pStyle w:val="Normal"/>
        <w:ind w:firstLine="540"/>
        <w:jc w:val="both"/>
        <w:rPr/>
      </w:pPr>
      <w:r>
        <w:rPr/>
        <w:t>- Тебе нет нужды просить меня, Орикон. Сегодня я – один из ваших почти оперившихся птенцов.</w:t>
      </w:r>
    </w:p>
    <w:p>
      <w:pPr>
        <w:pStyle w:val="Normal"/>
        <w:ind w:firstLine="540"/>
        <w:jc w:val="both"/>
        <w:rPr/>
      </w:pPr>
      <w:r>
        <w:rPr/>
        <w:t xml:space="preserve">Спустя несколько часов у лесной стены кипела работа по созданию оборонительного заслона. В сердце земли ванви остались только женщины, дети и молодые эльфы, не прошедшие обучения. Последним было дано специальное задание – охранять тех, кто рядом. И если на первом рубеже случиться что-то неладное, защитить своих матерей, сестер и братьев. Все понимали, что это только видимость задания, чтобы отвадить юнцов от края леса, и избавить от тревоги за них отцов и старших товарищей. </w:t>
      </w:r>
    </w:p>
    <w:p>
      <w:pPr>
        <w:pStyle w:val="Normal"/>
        <w:ind w:firstLine="540"/>
        <w:jc w:val="both"/>
        <w:rPr/>
      </w:pPr>
      <w:r>
        <w:rPr/>
      </w:r>
    </w:p>
    <w:p>
      <w:pPr>
        <w:pStyle w:val="Normal"/>
        <w:ind w:firstLine="540"/>
        <w:jc w:val="both"/>
        <w:rPr/>
      </w:pPr>
      <w:r>
        <w:rPr/>
        <w:t xml:space="preserve">Вилин уперся ногой в дерево, натягивая веревку. Ее длины не хватало совсем чуть-чуть, чтобы закрепить узел. </w:t>
      </w:r>
    </w:p>
    <w:p>
      <w:pPr>
        <w:pStyle w:val="Normal"/>
        <w:ind w:firstLine="540"/>
        <w:jc w:val="both"/>
        <w:rPr/>
      </w:pPr>
      <w:r>
        <w:rPr/>
        <w:t>- Кто-нибудь, - крикнул воин, - найдите мне еще кусок веревки!</w:t>
      </w:r>
    </w:p>
    <w:p>
      <w:pPr>
        <w:pStyle w:val="Normal"/>
        <w:ind w:firstLine="540"/>
        <w:jc w:val="both"/>
        <w:rPr/>
      </w:pPr>
      <w:r>
        <w:rPr/>
        <w:t xml:space="preserve">- Такой подойдет? </w:t>
      </w:r>
    </w:p>
    <w:p>
      <w:pPr>
        <w:pStyle w:val="Normal"/>
        <w:ind w:firstLine="540"/>
        <w:jc w:val="both"/>
        <w:rPr/>
      </w:pPr>
      <w:r>
        <w:rPr/>
        <w:t>Барс чуть не разжал руки от удивления - перед ним стоял Ламавентэ, - но веревку у него взял и прочным узлом связал со своей.</w:t>
      </w:r>
    </w:p>
    <w:p>
      <w:pPr>
        <w:pStyle w:val="Normal"/>
        <w:ind w:firstLine="540"/>
        <w:jc w:val="both"/>
        <w:rPr/>
      </w:pPr>
      <w:r>
        <w:rPr/>
        <w:t>- Почему ты здесь?</w:t>
      </w:r>
    </w:p>
    <w:p>
      <w:pPr>
        <w:pStyle w:val="Normal"/>
        <w:ind w:firstLine="540"/>
        <w:jc w:val="both"/>
        <w:rPr/>
      </w:pPr>
      <w:r>
        <w:rPr/>
        <w:t>- Я только помогу в приготовлениях и уйду.</w:t>
      </w:r>
    </w:p>
    <w:p>
      <w:pPr>
        <w:pStyle w:val="Normal"/>
        <w:ind w:firstLine="540"/>
        <w:jc w:val="both"/>
        <w:rPr/>
      </w:pPr>
      <w:r>
        <w:rPr/>
        <w:t>- Обещай мне, что до наступления темноты ты уже будешь дома.</w:t>
      </w:r>
    </w:p>
    <w:p>
      <w:pPr>
        <w:pStyle w:val="Normal"/>
        <w:ind w:firstLine="540"/>
        <w:jc w:val="both"/>
        <w:rPr/>
      </w:pPr>
      <w:r>
        <w:rPr/>
        <w:t>- Хорошо, Вилин.</w:t>
      </w:r>
    </w:p>
    <w:p>
      <w:pPr>
        <w:pStyle w:val="Normal"/>
        <w:ind w:firstLine="540"/>
        <w:jc w:val="both"/>
        <w:rPr/>
      </w:pPr>
      <w:r>
        <w:rPr/>
        <w:t>Все воины на мгновенье оторвались от своей работы, подняв головы и прислушиваясь. Из глубины Аэваньи по всей земле Ушедших разливалась печальная музыка: захлебывались в рыданиях флейты и арфы, им вторили чарующие женские голоса, сегодня дрожащие и немного надрывные. На глаза многих мужчин навернулись слезы, другие сжали зубы в бессильной ярости, некоторые подхватили погребальную песнь – эльфы провожали двух своих родичей.</w:t>
      </w:r>
    </w:p>
    <w:p>
      <w:pPr>
        <w:pStyle w:val="Normal"/>
        <w:ind w:firstLine="540"/>
        <w:jc w:val="both"/>
        <w:rPr/>
      </w:pPr>
      <w:r>
        <w:rPr/>
        <w:t>- Где они теперь?</w:t>
      </w:r>
    </w:p>
    <w:p>
      <w:pPr>
        <w:pStyle w:val="Normal"/>
        <w:ind w:firstLine="540"/>
        <w:jc w:val="both"/>
        <w:rPr/>
      </w:pPr>
      <w:r>
        <w:rPr/>
        <w:t>- Что? – Вилин сглотнул слезы, подступившие к горлу.</w:t>
      </w:r>
    </w:p>
    <w:p>
      <w:pPr>
        <w:pStyle w:val="Normal"/>
        <w:ind w:firstLine="540"/>
        <w:jc w:val="both"/>
        <w:rPr/>
      </w:pPr>
      <w:r>
        <w:rPr/>
        <w:t>- Легенды, старшие… все они уверяют, что в том мире, откуда наши предки пришли сюда, эльфы были по-настоящему бессмертны, и, погибнув, не умирали совсем. Они попадали в светлые чертоги, откуда потом переходили в благословенную землю. По-настоящему им суждено было умереть только с гибелью мира. А что будет с нами? Что происходит с ванви в Эталиэне? Мы после смерти попадем в светлые чертоги старого мира? Или, покинув его, мы навсегда потеряли связь с ним?</w:t>
      </w:r>
    </w:p>
    <w:p>
      <w:pPr>
        <w:pStyle w:val="Normal"/>
        <w:ind w:firstLine="540"/>
        <w:jc w:val="both"/>
        <w:rPr/>
      </w:pPr>
      <w:r>
        <w:rPr/>
        <w:t>- Я никогда не задумывался над этим, малыш. Как и над тем, что однажды нам придется это узнать, - честно признался Вилин, проверяя устроенную ловушку. – Никто из уже ушедших не возвращался назад, чтобы рассказать об этом. Думаю, когда придет наш черед, мы все узнаем сами. Но в любом случае, погибнув, любой станет потерян для мира живых, и, возвращенный к жизни в других землях, не посмеет вмешиваться в дела тех, кого покинул. Пусть и не по своей воле. Говорят, что Боги, Высшие силы, неважно как назовешь тех, кто управляет мирозданием, позволят ушедшим вернуться на землю только в роковой час.</w:t>
      </w:r>
    </w:p>
    <w:p>
      <w:pPr>
        <w:pStyle w:val="Normal"/>
        <w:ind w:firstLine="540"/>
        <w:jc w:val="both"/>
        <w:rPr/>
      </w:pPr>
      <w:r>
        <w:rPr/>
        <w:t>- Значит, мы больше никогда-никогда не увидим тех, кто ушел?</w:t>
      </w:r>
    </w:p>
    <w:p>
      <w:pPr>
        <w:pStyle w:val="Normal"/>
        <w:ind w:firstLine="540"/>
        <w:jc w:val="both"/>
        <w:rPr/>
      </w:pPr>
      <w:r>
        <w:rPr/>
        <w:t>- Почему нет? Знаешь, существует масса легенд. Пока я жил среди людей я немного познакомился с их поверьями. Они ведь тоже полагают, что, погибая, не исчезают навсегда, и души их отправляются в благословенные земли, чтобы обрести покой. Кроме того, многие из них верят, что могут переродиться, только в отличие от нас, вся жизнь начнется у них сначала – с новой чистой памятью, в другом теле, доме, семье… Но я думаю, что где-то есть место, где они живут, живут такими, какими их запомнили здесь. Ведь часто они приходят во сны своим родным и даже потомкам, которые их никогда не видели, чтобы дать совет, уберечь. Возможно, правы те, кто полагает, что по-настоящему, окончательно погибает тот, чей род прервался, у кого не осталось на земле не единого кровного родственника, кому может понадобиться его помощь и поддержка, или очень близкого и дорогого существа, с которым связан душой крепче, чем кровью. Но это все легенды и сказания. Правду же мы узнаем, погибнув сами или дожив до рокового часа. Только знаешь, я лучше пока без правды обойдусь.</w:t>
      </w:r>
    </w:p>
    <w:p>
      <w:pPr>
        <w:pStyle w:val="Normal"/>
        <w:ind w:firstLine="540"/>
        <w:jc w:val="both"/>
        <w:rPr/>
      </w:pPr>
      <w:r>
        <w:rPr/>
        <w:t>- А люди… Как они сживаются с гибелью родных? Как можно вот так вот жить, зная, что когда-то непременно произойдет трагедия и рядом не станет близкого, дорогого и любимого существа?</w:t>
      </w:r>
    </w:p>
    <w:p>
      <w:pPr>
        <w:pStyle w:val="Normal"/>
        <w:ind w:firstLine="540"/>
        <w:jc w:val="both"/>
        <w:rPr/>
      </w:pPr>
      <w:r>
        <w:rPr/>
        <w:t>- Люди…, - Вилин ненадолго задумался. – Про них сложно говорить однозначно. Они слишком разные. Увидев лишь малую часть из них, я поначалу едва не сошел с ума. Иногда кажется, что для них нет никаких рамок и преград. Их ничто не сдерживает, и человек может развиваться как угодно, и в любую сторону. Некоторые из них напоминали мне зверей. Даже хуже. Зверей такими создали. Но люди… Они использовали свой разум, чтобы потакать своим инстинктам, единственной движущей силе. Я думаю, их не сильно заботила судьба своих ближних, им было некогда задумываться о них, потому что желания довлели над мыслями и чувствами. Некоторые просты и недалеки. Во взрослом, даже преклонном возрасте они походят на наших пятнадцатилетних детей – любят мир, но ничего о нем не знают. А годы летят, и уже просто не остается времени задаться серьезными вопросами. Они искренне переживают утраты. Но… ими больше движет страх остаться одним в мире, где они толком не смогли разобраться, как жить. И когда рядом оказывается кто-то сильный, способный повести за собой, стать поддержкой и опорой, боль оставляет лишь отголоски в их сердцах, слишком больших и слишком маленьких одновременно. Другие же напротив, они были достойнейшими из тех, кого я знавал. И они горевали, очень сильно горевали… Многие никогда уже не могли оправиться от потерь. Но опять же… Нам страшно потерять кого угодно. Некоторые из нас почти и не знали родителей Туилиннэ, а горечь и скорбь сейчас наполняют сердца всех жителей Аэваньи. Люди же тоскуют лишь по своим близким. Возможно, дело в том, что им отпущено слишком мало времени, чтобы понять, как дорога жизнь, и как ужасна смерть, чтобы страдать от самого факта, что такое произошло в мире, где они живут. Возможно, они уже смирились с уготованной им судьбой, и два года скорби никогда не сломят душу так, как две тысячи лет. Возможно, над болью и горем преобладают инстинкты выживания… И они стремятся оставить свой след, своих потомков, боясь быть позабытыми на земле, потому в очередной раз соединяют свою судьбу с новым избранником. Мы – не люди. Нам никогда до конца не понять их, им никогда не стать нами. Одно я знаю наверняка, нельзя судить о них, как о едином народе. Между некоторыми из них нет абсолютно ничего общего, кроме внешности. И та, лишь в общих чертах.</w:t>
      </w:r>
    </w:p>
    <w:p>
      <w:pPr>
        <w:pStyle w:val="Normal"/>
        <w:ind w:firstLine="540"/>
        <w:jc w:val="both"/>
        <w:rPr/>
      </w:pPr>
      <w:r>
        <w:rPr/>
        <w:t>- Вилин! Если у тебя здесь все, то отправляйся к Варимонасо, – окрикнул его командир. А, заметив, выглядывающего из-за его плеча юношу, негодующе добавил. – Ламавентэ, ты должен быть дома.</w:t>
      </w:r>
    </w:p>
    <w:p>
      <w:pPr>
        <w:pStyle w:val="Normal"/>
        <w:ind w:firstLine="540"/>
        <w:jc w:val="both"/>
        <w:rPr/>
      </w:pPr>
      <w:r>
        <w:rPr/>
        <w:t>- Прости, командир. Я хотел помочь, и уже собираюсь уходить. Просто Вилин мне много интересного рассказал о людях… И я заслушался. Прости меня.</w:t>
      </w:r>
    </w:p>
    <w:p>
      <w:pPr>
        <w:pStyle w:val="Normal"/>
        <w:ind w:firstLine="540"/>
        <w:jc w:val="both"/>
        <w:rPr/>
      </w:pPr>
      <w:r>
        <w:rPr/>
        <w:t>- Орикон прав, малыш. Ты мне сильно помог. А теперь беги.</w:t>
      </w:r>
    </w:p>
    <w:p>
      <w:pPr>
        <w:pStyle w:val="Normal"/>
        <w:ind w:firstLine="540"/>
        <w:jc w:val="both"/>
        <w:rPr/>
      </w:pPr>
      <w:r>
        <w:rPr/>
        <w:t xml:space="preserve">- Да, Вилин. Я утром буду ждать тебя в твоем доме. Хорошо? – мальчишка неуверенно улыбнулся воину, который потрепал его по волосам и подтолкнул к дороге. Ламавентэ успел отойти на несколько шагов, когда его взволновал новый вопрос, - </w:t>
      </w:r>
      <w:r>
        <w:rPr>
          <w:lang w:val="en-US"/>
        </w:rPr>
        <w:t>Anyaro</w:t>
      </w:r>
      <w:r>
        <w:rPr/>
        <w:t>, к людям уже кто-нибудь отправлен?</w:t>
      </w:r>
    </w:p>
    <w:p>
      <w:pPr>
        <w:pStyle w:val="Normal"/>
        <w:ind w:firstLine="540"/>
        <w:jc w:val="both"/>
        <w:rPr/>
      </w:pPr>
      <w:r>
        <w:rPr/>
        <w:t>- Пока нет. Но, Ламавентэ, я обещал тебе, что сделаю все зависящее от меня! Значит, так и будет. Отправляйся. Не заставляй волноваться твою маму.</w:t>
      </w:r>
    </w:p>
    <w:p>
      <w:pPr>
        <w:pStyle w:val="Normal"/>
        <w:ind w:firstLine="540"/>
        <w:jc w:val="both"/>
        <w:rPr/>
      </w:pPr>
      <w:r>
        <w:rPr/>
        <w:t>- Уже ушел, - мальчик задумчиво склонил голову набок, тут же, словно вынырнув из пучины тяжелых мыслей, ясно посмотрел на Орикона и Вилина, нетерпеливо ждущих, когда он отправится, и они смогут заняться делом, и зашагал по дороге к дому.</w:t>
      </w:r>
    </w:p>
    <w:p>
      <w:pPr>
        <w:pStyle w:val="Normal"/>
        <w:ind w:firstLine="540"/>
        <w:jc w:val="both"/>
        <w:rPr/>
      </w:pPr>
      <w:r>
        <w:rPr/>
        <w:t xml:space="preserve">- Вилин, не фехтованию и стрельбе учил бы его, а послушанию, - недовольно буркнул Орикон. – Заладил: «Люди, люди…». </w:t>
      </w:r>
    </w:p>
    <w:p>
      <w:pPr>
        <w:pStyle w:val="Normal"/>
        <w:ind w:firstLine="540"/>
        <w:jc w:val="both"/>
        <w:rPr/>
      </w:pPr>
      <w:r>
        <w:rPr/>
        <w:t xml:space="preserve">- Они были добры к нему. А он умеет ценить добро. Мы должны радоваться этому, </w:t>
      </w:r>
      <w:r>
        <w:rPr>
          <w:lang w:val="en-US"/>
        </w:rPr>
        <w:t>anyaro</w:t>
      </w:r>
      <w:r>
        <w:rPr/>
        <w:t>. Завтра я поговорю с ним.</w:t>
      </w:r>
    </w:p>
    <w:p>
      <w:pPr>
        <w:pStyle w:val="Normal"/>
        <w:ind w:firstLine="540"/>
        <w:jc w:val="both"/>
        <w:rPr/>
      </w:pPr>
      <w:r>
        <w:rPr/>
        <w:t>- Завтра… Со времени заключения перемирия для нас не было завтра. Если бы не гасло солнце, а на потемневшем небе не зажигались бы звезды, разве замечали бы мы, когда заканчивалось сегодня и начиналось завтра? - с тоской в голосе заговорил Орикон. – Для нас, живущих бессчетное число лет, один день сгорал, как один миг. А теперь до «завтра» так далеко, так долго…</w:t>
      </w:r>
    </w:p>
    <w:p>
      <w:pPr>
        <w:pStyle w:val="Normal"/>
        <w:ind w:firstLine="540"/>
        <w:jc w:val="both"/>
        <w:rPr/>
      </w:pPr>
      <w:r>
        <w:rPr/>
        <w:t xml:space="preserve">- Но оно все равно наступит. Разве не так, </w:t>
      </w:r>
      <w:r>
        <w:rPr>
          <w:lang w:val="en-US"/>
        </w:rPr>
        <w:t>anyaro</w:t>
      </w:r>
      <w:r>
        <w:rPr/>
        <w:t>?</w:t>
      </w:r>
    </w:p>
    <w:p>
      <w:pPr>
        <w:pStyle w:val="Normal"/>
        <w:ind w:firstLine="540"/>
        <w:jc w:val="both"/>
        <w:rPr/>
      </w:pPr>
      <w:r>
        <w:rPr/>
        <w:t>- Так, мой мальчик. А теперь – за работу.</w:t>
      </w:r>
    </w:p>
    <w:p>
      <w:pPr>
        <w:pStyle w:val="Normal"/>
        <w:ind w:firstLine="540"/>
        <w:jc w:val="both"/>
        <w:rPr/>
      </w:pPr>
      <w:r>
        <w:rPr/>
        <w:t>Им предстояло сделать еще многое. Опытные воины проверяли луки и стрелы, которые десятилетиями, а то и веками, неиспользуемыми хранилось в домах эльфов, оценивали мечи. Они знали уровень мастерства каждого пришедшего сегодня на защиту своей земли, и распределяли позиции между эльфами с учетом этих знаний. Не искушенные в ратном деле, ставили ловушки, вспоминая охотничий опыт, или внимательно слушали, что им говорили более мудрые в вопросах обороны.</w:t>
      </w:r>
    </w:p>
    <w:p>
      <w:pPr>
        <w:pStyle w:val="Normal"/>
        <w:ind w:firstLine="540"/>
        <w:jc w:val="both"/>
        <w:rPr/>
      </w:pPr>
      <w:r>
        <w:rPr/>
        <w:t>- Орикон, как ты только додумался? – недоуменно вопросил только сейчас присоединившийся к ним светловолосый страж, уступивший свое место в дозоре, чтобы сразу же оказать посильную помощь в приготовлениях.</w:t>
      </w:r>
    </w:p>
    <w:p>
      <w:pPr>
        <w:pStyle w:val="Normal"/>
        <w:ind w:firstLine="540"/>
        <w:jc w:val="both"/>
        <w:rPr/>
      </w:pPr>
      <w:r>
        <w:rPr/>
        <w:t>- До чего я додумался? – эльф недоуменно повертел в руках лук, который собирался отдать хозяину.</w:t>
      </w:r>
    </w:p>
    <w:p>
      <w:pPr>
        <w:pStyle w:val="Normal"/>
        <w:ind w:firstLine="540"/>
        <w:jc w:val="both"/>
        <w:rPr/>
      </w:pPr>
      <w:r>
        <w:rPr/>
        <w:t>- Отпустить мальчишку, одного и под вечер, в такую даль.</w:t>
      </w:r>
    </w:p>
    <w:p>
      <w:pPr>
        <w:pStyle w:val="Normal"/>
        <w:ind w:firstLine="540"/>
        <w:jc w:val="both"/>
        <w:rPr/>
      </w:pPr>
      <w:r>
        <w:rPr/>
        <w:t>- Какого мальчишку, - вмешался Вилин, работавший поблизости. Голос его разом охрип, а сердце сжала тревога.</w:t>
      </w:r>
    </w:p>
    <w:p>
      <w:pPr>
        <w:pStyle w:val="Normal"/>
        <w:ind w:firstLine="540"/>
        <w:jc w:val="both"/>
        <w:rPr/>
      </w:pPr>
      <w:r>
        <w:rPr/>
        <w:t>- Твоего птенца! Какого? Еле остановили его. Мчался как угорелый.</w:t>
      </w:r>
    </w:p>
    <w:p>
      <w:pPr>
        <w:pStyle w:val="Normal"/>
        <w:ind w:firstLine="540"/>
        <w:jc w:val="both"/>
        <w:rPr/>
      </w:pPr>
      <w:r>
        <w:rPr/>
        <w:t>- Куда мчался?</w:t>
      </w:r>
    </w:p>
    <w:p>
      <w:pPr>
        <w:pStyle w:val="TextBodyIndent"/>
        <w:rPr/>
      </w:pPr>
      <w:r>
        <w:rPr/>
        <w:t>- Вы, что, ничего не знаете? Он сказал, что Орикон направил его к людям, предупредить о грозящей беде.</w:t>
      </w:r>
    </w:p>
    <w:p>
      <w:pPr>
        <w:pStyle w:val="Normal"/>
        <w:ind w:firstLine="540"/>
        <w:jc w:val="both"/>
        <w:rPr/>
      </w:pPr>
      <w:r>
        <w:rPr/>
        <w:t>- К людям? О беде? – переспросил Орикон, словно не веря своему слуху.</w:t>
      </w:r>
    </w:p>
    <w:p>
      <w:pPr>
        <w:pStyle w:val="Normal"/>
        <w:ind w:firstLine="540"/>
        <w:jc w:val="both"/>
        <w:rPr/>
      </w:pPr>
      <w:r>
        <w:rPr/>
        <w:t>- Хорошо, что вы остановили его, - облегченно выдохнул Вилин.</w:t>
      </w:r>
    </w:p>
    <w:p>
      <w:pPr>
        <w:pStyle w:val="Normal"/>
        <w:ind w:firstLine="540"/>
        <w:jc w:val="both"/>
        <w:rPr/>
      </w:pPr>
      <w:r>
        <w:rPr/>
        <w:t>- Мы только спросили его, куда он, - голос стража был сдавленным. – Ему ведь Орикон приказал…</w:t>
      </w:r>
    </w:p>
    <w:p>
      <w:pPr>
        <w:pStyle w:val="Normal"/>
        <w:ind w:firstLine="540"/>
        <w:jc w:val="both"/>
        <w:rPr/>
      </w:pPr>
      <w:r>
        <w:rPr/>
        <w:t>- Ничего я ему не приказывал! – закричал командир дозорных. – Только этого нам не хватало.</w:t>
      </w:r>
    </w:p>
    <w:p>
      <w:pPr>
        <w:pStyle w:val="TextBodyIndent"/>
        <w:rPr/>
      </w:pPr>
      <w:r>
        <w:rPr/>
        <w:t>Все лишь на одно мгновение, но сердце Вилина остановилось и перестало биться, и воин на этот миг почувствовал себя в объятьях смерти. А потом… Это не было абьерто – в мыслях царила такая круговерть, что он сам себя не слышал. Это были общий страх и общая надежда – Вилин со своим командиром переглянулись и в один голос выдохнули:</w:t>
      </w:r>
    </w:p>
    <w:p>
      <w:pPr>
        <w:pStyle w:val="Normal"/>
        <w:ind w:firstLine="540"/>
        <w:jc w:val="both"/>
        <w:rPr/>
      </w:pPr>
      <w:r>
        <w:rPr/>
        <w:t>- Я за ним!</w:t>
      </w:r>
    </w:p>
    <w:p>
      <w:pPr>
        <w:pStyle w:val="Normal"/>
        <w:ind w:firstLine="540"/>
        <w:jc w:val="both"/>
        <w:rPr/>
      </w:pPr>
      <w:r>
        <w:rPr/>
        <w:t>- Беги за ним!</w:t>
      </w:r>
    </w:p>
    <w:p>
      <w:pPr>
        <w:pStyle w:val="Normal"/>
        <w:ind w:firstLine="540"/>
        <w:jc w:val="both"/>
        <w:rPr/>
      </w:pPr>
      <w:r>
        <w:rPr/>
        <w:t>Схватив лук и стрелы, молодой Барс вскочил на первую лошадь, стоящую на привязи у дороги, и бросился догонять своего ученика. А их командир остался стоять, тревожным взглядом провожая в темноту еще одного своего мальчика, которым навсегда для него останется Вилин.</w:t>
      </w:r>
    </w:p>
    <w:p>
      <w:pPr>
        <w:pStyle w:val="TextBodyIndent"/>
        <w:rPr/>
      </w:pPr>
      <w:r>
        <w:rPr/>
        <w:t>Эльф безжалостно нахлестывал лошадь, даже не задумываясь, чем такая спешка по покрытой ледяным настом дороге, по сугробам, скрывающим западни в своих глубинах, могла окончиться для него. Он не отвлекался на мысли о том, что его конь может сломать ногу, оступиться, сбросить наездника. Он знал одно – опережая его почти на полчаса, где-то сейчас мчался совсем еще мальчик, его ученик, близкий друг, младший брат. Вилин ударил коня пятками под бока, и несчастное животное, захрипев, ускорило свой и без того стремительный бег. А ветер заметал следы… Воин внимательно вглядывался в тающую, временами разорванную, цепочку следов, оставленных конскими копытами.</w:t>
      </w:r>
    </w:p>
    <w:p>
      <w:pPr>
        <w:pStyle w:val="Normal"/>
        <w:ind w:firstLine="540"/>
        <w:jc w:val="both"/>
        <w:rPr/>
      </w:pPr>
      <w:r>
        <w:rPr/>
        <w:t>- Силы! – воскликнул он, не останавливая лошади, когда увидел, в какую сторону направились они. – Что за безумие заставило Ламавентэ свернуть с выбранного пути к реке? Не мог же он заблудиться?!</w:t>
      </w:r>
    </w:p>
    <w:p>
      <w:pPr>
        <w:pStyle w:val="Normal"/>
        <w:ind w:firstLine="540"/>
        <w:jc w:val="both"/>
        <w:rPr/>
      </w:pPr>
      <w:r>
        <w:rPr/>
        <w:t>Не мог. Дважды проделав путь по одной дороге, эльф, и не такой способный, как его ученик, уже не заплутал бы на ней. И Вилин глухо вскрикнул, увидев вторую цепочку следов, вынырнувших из-за кустов, и теперь покрывающих первую. Следов более четких, глубоко вдавленных в снег, оставленных когтистыми лапами. Волк поджидал в лесу свою добычу, и именно он погнал лошадь мальчика к реке.</w:t>
      </w:r>
    </w:p>
    <w:p>
      <w:pPr>
        <w:pStyle w:val="TextBodyIndent"/>
        <w:rPr/>
      </w:pPr>
      <w:r>
        <w:rPr/>
        <w:t>Воин снова и снова понукал своего коня, правя им одними коленями. Одной рукой он выхватил лук, второй доставал из колчана стрелу. Стоило ему покинуть лес и оказаться на равнине, как он увидел темные пятна, стремительно мчащиеся по белому снегу вдоль реки. Первое, крупное – мальчик на лошади, второе, вполовину меньшее – свирепый волк, пришедший с востока. Вилин свернул с дороги к реке и галопом пустил своего коня прямо по укрытому белым покрывалом полю. Он надеялся оказаться на расстоянии полета стрелы от волка раньше, чем тот загонит обезумевшую от страха лошадь Ламавентэ. Судьба, само небо, все высшие Силы, Вилин не знал, кому возносить благодарность, - все они благоволили к нему. Ни одной ямки на изрытой полевками равнине не попалось под копыта его коню; словно, почуяв помощь и скорое избавление от преследования, рванулась вперед лошадь Ламавентэ; и волк, превратившийся из охотника в жертву, уже не столько стремился за добычей, сколько озирался на настигающего его воина. Вилин вскинул лук, прицелился, зазвенела тетива, и стальной наконечник вонзился в переднюю лапу чудовища. Волк взвыл, перекатившись через голову, и впился зубами в стрелу, перегрызая древко. Через несколько мгновений он поднялся на лапы, и сначала хромая, что вскоре стало почти не заметно, вновь бросился вперед. Вилин тихо выругался на себя, что не принял во внимание ветер, и в лучшем случае лишь порвал мышцы животному. А что для порождения Тьмы такая рана? Воин снова прицелился. Зверь слегка хромал, но продолжал двигаться. С его клыков капала слюна, а глаза пылали диким огнем. Волк уже не бежал, он покрывал расстояние огромными прыжками, все быстрее приближаясь к уставшей лошади мальчика. Но и Вилин нагнал его настолько, что мог хорошо прицелиться. Вторая стрела достигла своей цели и вонзилась в грудину волка, поймав его в громадном прыжке, завершись который, и острые зубы непременно сомкнулись бы на конском крупе. Волк как-то сразу обмяк и бесформенно упал вниз, клацнув зубами. Испуганная такой близостью злобного дикого зверя заржала лошадь Ламавентэ, ринувшись в сторону, а Вилин всадил третью стрелу уже в горло хищника. Волк дернулся и замер – белая простыня снега вокруг него обагрилась кровью.</w:t>
      </w:r>
    </w:p>
    <w:p>
      <w:pPr>
        <w:pStyle w:val="Normal"/>
        <w:ind w:firstLine="540"/>
        <w:jc w:val="both"/>
        <w:rPr/>
      </w:pPr>
      <w:r>
        <w:rPr/>
        <w:t>- Вилин, прости. Я хотел как лучше, - крикнул Ламавентэ подъехавшему воину.</w:t>
      </w:r>
    </w:p>
    <w:p>
      <w:pPr>
        <w:pStyle w:val="Normal"/>
        <w:ind w:firstLine="540"/>
        <w:jc w:val="both"/>
        <w:rPr/>
      </w:pPr>
      <w:r>
        <w:rPr/>
        <w:t>Мальчик с трудом справился со своей лошадью, которая вставала на дыбы, не желая оставаться рядом даже с мертвым хищником, и, склонившись к ее шее, испуганно и пристыжено смотрел на своего учителя. Он не столько боялся того, что едва не погиб, сколько того, что скажет Вилин. Что его учитель отречется от него, не простит, не поймет, что Ламавентэ просто хотел помочь, а запомнит, что мальчика пришлось спасать.</w:t>
      </w:r>
    </w:p>
    <w:p>
      <w:pPr>
        <w:pStyle w:val="TextBodyIndent"/>
        <w:rPr/>
      </w:pPr>
      <w:r>
        <w:rPr/>
        <w:t>- Ламавентэ, - начал Вилин, остановившись чуть поодаль и не зная, что делать – выпороть самонадеянного сорванца или сгрести его в объятья и не отпускать, пока не вернутся домой. Воин открыл рот, чтобы продолжить, но не сказал ни слова, обратившись в слух.</w:t>
      </w:r>
    </w:p>
    <w:p>
      <w:pPr>
        <w:pStyle w:val="Normal"/>
        <w:ind w:firstLine="540"/>
        <w:jc w:val="both"/>
        <w:rPr/>
      </w:pPr>
      <w:r>
        <w:rPr/>
        <w:t xml:space="preserve">Тишину спустившегося на землю вечера разорвал тихий звук, похожий на скрип или треск. Человек мог даже не услышать его, только - ни эльф. </w:t>
      </w:r>
    </w:p>
    <w:p>
      <w:pPr>
        <w:pStyle w:val="Normal"/>
        <w:ind w:firstLine="540"/>
        <w:jc w:val="both"/>
        <w:rPr/>
      </w:pPr>
      <w:r>
        <w:rPr/>
        <w:t>- Ламавентэ! – заорал Вилин, спрыгивая с коня. – Назад, болван! На берег!</w:t>
      </w:r>
    </w:p>
    <w:p>
      <w:pPr>
        <w:pStyle w:val="Normal"/>
        <w:ind w:firstLine="540"/>
        <w:jc w:val="both"/>
        <w:rPr/>
      </w:pPr>
      <w:r>
        <w:rPr/>
        <w:t>Мальчик бросил взгляд под копыта своей лошади и побледнел. Едва слышный звук был треском ломающегося льда, подтопленного первыми лучами весеннего солнца, размытого изнутри стремительными водами реки; льда, на который вынесла его лошадь, испугавшись волчьих зубов. Тревога наездника передалась животному, и оно снова встало на дыбы…</w:t>
      </w:r>
    </w:p>
    <w:p>
      <w:pPr>
        <w:pStyle w:val="Normal"/>
        <w:ind w:firstLine="540"/>
        <w:jc w:val="both"/>
        <w:rPr/>
      </w:pPr>
      <w:r>
        <w:rPr/>
        <w:t>- Ламавентэ, - отчаянно закричал Вилин, бросаясь к реке, в надежде успеть спасти мальчишку.</w:t>
      </w:r>
    </w:p>
    <w:p>
      <w:pPr>
        <w:pStyle w:val="Normal"/>
        <w:ind w:firstLine="540"/>
        <w:jc w:val="both"/>
        <w:rPr/>
      </w:pPr>
      <w:r>
        <w:rPr/>
        <w:t>Но лед под конскими копытами уже проломился, и лошадь вместе с наездником с головой ушла под ледяную воду. Воин замер на берегу, с ужасом и надеждой ожидая, что будет дальше. Но ничего не случилось. Течение затянуло своих жертв под лед. Не помня себя, Вилин бросился вперед и прыгнул на льдину. Он бежал вдоль берега, выискивая следующую по течению полынью, молясь, чтобы Ламавентэ смог вынырнуть там, когда твердь под ногами расступилась, и он рухнул в образовавшуюся темную дыру, из которой веяло смертным холодом. Больно вонзились в ребра острые края льдины, в ледяной воде тут же свело руки и ноги, а сверху весь мир накрыло пластом льда.</w:t>
      </w:r>
    </w:p>
    <w:p>
      <w:pPr>
        <w:pStyle w:val="Normal"/>
        <w:ind w:firstLine="540"/>
        <w:jc w:val="both"/>
        <w:rPr/>
      </w:pPr>
      <w:r>
        <w:rPr/>
      </w:r>
    </w:p>
    <w:p>
      <w:pPr>
        <w:pStyle w:val="Normal"/>
        <w:ind w:firstLine="540"/>
        <w:jc w:val="both"/>
        <w:rPr/>
      </w:pPr>
      <w:r>
        <w:rPr/>
        <w:t>Резкий пронизывающий ветер принес с собой цветочный запах и ощущение весны.</w:t>
      </w:r>
    </w:p>
    <w:p>
      <w:pPr>
        <w:pStyle w:val="Normal"/>
        <w:ind w:firstLine="540"/>
        <w:jc w:val="both"/>
        <w:rPr>
          <w:i/>
          <w:i/>
          <w:iCs/>
        </w:rPr>
      </w:pPr>
      <w:r>
        <w:rPr>
          <w:i/>
          <w:iCs/>
        </w:rPr>
        <w:t>Вот мы и узнаем, малыш, куда попадают эльфы, погибая.</w:t>
      </w:r>
    </w:p>
    <w:p>
      <w:pPr>
        <w:pStyle w:val="Normal"/>
        <w:ind w:firstLine="540"/>
        <w:jc w:val="both"/>
        <w:rPr/>
      </w:pPr>
      <w:r>
        <w:rPr/>
        <w:t xml:space="preserve">Вилин даже не устрашился этой мысли. Ему, чье сердце вместе с Ламавентэ захлестнула ледяная волна, смерть казалась самым верным исходом. Он уже не-жил, когда пучина потянула его ко дну. Так к чему сопротивляться? Зачем терзаться, сознавая, что погиб? Ведь просто покинул мир, где происходит такое – где совсем еще дети, мечтая спасти чужие жизни, прощаются со своей. </w:t>
      </w:r>
    </w:p>
    <w:p>
      <w:pPr>
        <w:pStyle w:val="Normal"/>
        <w:ind w:firstLine="540"/>
        <w:jc w:val="both"/>
        <w:rPr>
          <w:i/>
          <w:i/>
          <w:iCs/>
        </w:rPr>
      </w:pPr>
      <w:r>
        <w:rPr>
          <w:i/>
          <w:iCs/>
        </w:rPr>
        <w:t xml:space="preserve">Я и не знал, что умереть так больно. Не умирать, нет. А именно умереть.  </w:t>
      </w:r>
    </w:p>
    <w:p>
      <w:pPr>
        <w:pStyle w:val="Normal"/>
        <w:ind w:firstLine="540"/>
        <w:jc w:val="both"/>
        <w:rPr/>
      </w:pPr>
      <w:r>
        <w:rPr/>
        <w:t xml:space="preserve">От боли, рвущей его на части, Вилин не мог даже пошевелиться. Было страшно просто открыть глаза – яркий дневной свет слепил даже сквозь сомкнутые веки, а уж если взглянуть на него, то наверняка вспыхнет мириадами огней, вонзаясь в голову раскаленными иглами. </w:t>
      </w:r>
    </w:p>
    <w:p>
      <w:pPr>
        <w:pStyle w:val="Normal"/>
        <w:ind w:firstLine="540"/>
        <w:jc w:val="both"/>
        <w:rPr>
          <w:i/>
          <w:i/>
          <w:iCs/>
        </w:rPr>
      </w:pPr>
      <w:r>
        <w:rPr>
          <w:i/>
          <w:iCs/>
        </w:rPr>
        <w:t>Я просто умер. Мне не должно быть больно.</w:t>
      </w:r>
    </w:p>
    <w:p>
      <w:pPr>
        <w:pStyle w:val="Normal"/>
        <w:ind w:firstLine="540"/>
        <w:jc w:val="both"/>
        <w:rPr/>
      </w:pPr>
      <w:r>
        <w:rPr/>
        <w:t>Но боль не уходила. И если бы не теплая земля под спиной, не шелковые пряди травы, воин бы решил, что по-прежнему зажат между льдин, ломающих ему ребра, впивающихся в истерзанное тело своими острыми холодными краями. Но нет, он лежал на земле, прогретой солнцем, сияющим в вышине, одетой зеленой травой и сладко пахнущими цветами. Желая убедиться, что не бредит, Вилин приоткрыл глаза. Как он и ожидал, в голове тут же вспыхнула боль, лишая способности думать. Но воин, превозмогая себя, стал осматривать место, где он оказался, и увиденное потрясло его. Маленькая полянка, на которой он лежал, казалась островком лета среди зимы. Рядом с ним желтели лютики и прятались в траве незабудки, а в нескольких шагах сурово возвышались сугробы, наметенные холодным ветром. И уже тепло, идущее от земли, не спасало от озноба, сотрясающего тело воина.</w:t>
      </w:r>
    </w:p>
    <w:p>
      <w:pPr>
        <w:pStyle w:val="Normal"/>
        <w:ind w:firstLine="540"/>
        <w:jc w:val="both"/>
        <w:rPr/>
      </w:pPr>
      <w:r>
        <w:rPr/>
        <w:t>- Как же это? – хрипло вопросил он пустоту.</w:t>
      </w:r>
    </w:p>
    <w:p>
      <w:pPr>
        <w:pStyle w:val="Normal"/>
        <w:ind w:firstLine="540"/>
        <w:jc w:val="both"/>
        <w:rPr/>
      </w:pPr>
      <w:r>
        <w:rPr/>
        <w:t>- Пришлось колдовать, - серьезно ответила она.</w:t>
      </w:r>
    </w:p>
    <w:p>
      <w:pPr>
        <w:pStyle w:val="Normal"/>
        <w:ind w:firstLine="540"/>
        <w:jc w:val="both"/>
        <w:rPr/>
      </w:pPr>
      <w:r>
        <w:rPr/>
        <w:t>Вилин решил, что бредит, что просто не смог отправиться от потрясения и теперь медленно сходит с ума. Он хотел вскочить на ноги, но тело не слушалось его, и, едва приподнявшись, воин вновь рухнул наземь.</w:t>
      </w:r>
    </w:p>
    <w:p>
      <w:pPr>
        <w:pStyle w:val="Normal"/>
        <w:ind w:firstLine="540"/>
        <w:jc w:val="both"/>
        <w:rPr/>
      </w:pPr>
      <w:r>
        <w:rPr/>
        <w:t>- Рано тебе еще так прыгать. Да и нас пощади, - услышал он участливый голос, и тотчас перед его глазами появилась маленькая фигурка.</w:t>
      </w:r>
    </w:p>
    <w:p>
      <w:pPr>
        <w:pStyle w:val="Normal"/>
        <w:ind w:firstLine="540"/>
        <w:jc w:val="both"/>
        <w:rPr/>
      </w:pPr>
      <w:r>
        <w:rPr/>
        <w:t>- Я брежу. Нет, я, правда, брежу, - шептал эльф, разглядывая существо ростом не больше его ладони.</w:t>
      </w:r>
    </w:p>
    <w:p>
      <w:pPr>
        <w:pStyle w:val="Normal"/>
        <w:ind w:firstLine="540"/>
        <w:jc w:val="both"/>
        <w:rPr/>
      </w:pPr>
      <w:r>
        <w:rPr/>
        <w:t>На женщине, а это, несомненно, была именно женщина, было надето изумрудное платье, повязанное тонкими красными лентами. Такие же ленты были вплетены в ее длинные черные косы, а из-под густой челки на эльфа с сочувствием смотрели ярко-зеленые глаза.</w:t>
      </w:r>
    </w:p>
    <w:p>
      <w:pPr>
        <w:pStyle w:val="Normal"/>
        <w:ind w:firstLine="540"/>
        <w:jc w:val="both"/>
        <w:rPr/>
      </w:pPr>
      <w:r>
        <w:rPr/>
        <w:t>- Эльф пришел в себя? – к женщине подбежал такой же маленький, одетый в зелено-красные одежды, мужчина. Он посмотрел на Вилина, и, убедившись, что не ошибся, крикнул. – Эльф пришел в себя!</w:t>
      </w:r>
    </w:p>
    <w:p>
      <w:pPr>
        <w:pStyle w:val="Normal"/>
        <w:ind w:firstLine="540"/>
        <w:jc w:val="both"/>
        <w:rPr/>
      </w:pPr>
      <w:r>
        <w:rPr/>
        <w:t>Вокруг Вилина тут же собралась целая толпа представителей маленького народца.</w:t>
      </w:r>
    </w:p>
    <w:p>
      <w:pPr>
        <w:pStyle w:val="Normal"/>
        <w:ind w:firstLine="540"/>
        <w:jc w:val="both"/>
        <w:rPr/>
      </w:pPr>
      <w:r>
        <w:rPr/>
        <w:t>- Где я? Кто вы? – забормотал воин, отшатываясь от них.</w:t>
      </w:r>
    </w:p>
    <w:p>
      <w:pPr>
        <w:pStyle w:val="Normal"/>
        <w:ind w:firstLine="540"/>
        <w:jc w:val="both"/>
        <w:rPr/>
      </w:pPr>
      <w:r>
        <w:rPr/>
        <w:t>Не только боль помешала эльфу вскочить на ноги и броситься прочь, но и страх наступить на кого-нибудь из малышей.</w:t>
      </w:r>
    </w:p>
    <w:p>
      <w:pPr>
        <w:pStyle w:val="Normal"/>
        <w:ind w:firstLine="540"/>
        <w:jc w:val="both"/>
        <w:rPr/>
      </w:pPr>
      <w:r>
        <w:rPr/>
        <w:t>- Мы деррики, - сказала ему первая женщина. – Лесной народец, колдуны чащоб, невидимые чужому глазу. Меня зовут Ильце. А ты в нашей обители.</w:t>
      </w:r>
    </w:p>
    <w:p>
      <w:pPr>
        <w:pStyle w:val="Normal"/>
        <w:ind w:firstLine="540"/>
        <w:jc w:val="both"/>
        <w:rPr/>
      </w:pPr>
      <w:r>
        <w:rPr/>
        <w:t>Маленькие колдуны лесов… Вилин с трудом вспоминал детские сказки, которые иногда вечерами у костров рассказывал им бард Меледир. Сказки про заповедные места, сокрытые от глаз чужаков. Туда пускают только тех, кого сами хозяева захотят там увидеть, но никто другой не найдет пути к укромным полянкам, гротам и холмам, облюбованным маленькими народцами. Умело прячут они свои дома, путая чужаков иллюзиями, отваживая злыми шутками. И сейчас Вилин был не где-нибудь, а в центре одной из таких сказок. Воин недоверчиво посмотрел на дерриков и, чувствуя себя круглым дураком, спросил:</w:t>
      </w:r>
    </w:p>
    <w:p>
      <w:pPr>
        <w:pStyle w:val="Normal"/>
        <w:ind w:firstLine="540"/>
        <w:jc w:val="both"/>
        <w:rPr/>
      </w:pPr>
      <w:r>
        <w:rPr/>
        <w:t>- А я живой?</w:t>
      </w:r>
    </w:p>
    <w:p>
      <w:pPr>
        <w:pStyle w:val="Normal"/>
        <w:ind w:firstLine="540"/>
        <w:jc w:val="both"/>
        <w:rPr/>
      </w:pPr>
      <w:r>
        <w:rPr/>
        <w:t>- А ты не чувствуешь? – легонько толкнул его под ребра один их хозяев обители, отчего Вилин взвыл, едва не потеряв сознание.</w:t>
      </w:r>
    </w:p>
    <w:p>
      <w:pPr>
        <w:pStyle w:val="Normal"/>
        <w:ind w:firstLine="540"/>
        <w:jc w:val="both"/>
        <w:rPr/>
      </w:pPr>
      <w:r>
        <w:rPr/>
        <w:t>- Ойме, прекрати. Мы его еле к жизни вернули, а ты хочешь пустить наши труды прахом, - взвилась Ильце, стукнув своего сородича по рукам и тревожно посмотрев на воина. – Эльфы никогда не были врагами нам. Они не ломали наших деревьев, не иссушали источников… Поэтому мы решили помочь тебе. Но боюсь, большего нам не сделать. Ты слишком велик – нам не найти тебе кружки под питье и не поднять столько воды, нам не донести тебя до твоего дома, мы даже не нашли, чем укрыть тебя, чтобы согреть, поэтому пришлось греть землю…</w:t>
      </w:r>
    </w:p>
    <w:p>
      <w:pPr>
        <w:pStyle w:val="Normal"/>
        <w:ind w:firstLine="540"/>
        <w:jc w:val="both"/>
        <w:rPr/>
      </w:pPr>
      <w:r>
        <w:rPr/>
        <w:t xml:space="preserve">- Спасибо! – только и смог прошептать Вилин, но искренней благодарности к маленькому народцу он не испытывал. </w:t>
      </w:r>
    </w:p>
    <w:p>
      <w:pPr>
        <w:pStyle w:val="Normal"/>
        <w:ind w:firstLine="540"/>
        <w:jc w:val="both"/>
        <w:rPr/>
      </w:pPr>
      <w:r>
        <w:rPr/>
        <w:t>Зачем они это сделали? Зачем спасли из ледяных объятий смерти? Он слишком хорошо понимал, что сам не сможет добраться до дома. И не понимал, зачем даже пытаться сделать это. Что ждет его там? Лишь вечная память о смерти. Чтобы ни увидел он, это будет напоминать ему о Ламавентэ – родной дом, лес, лошади, глаза Араса, такие же голубые, как у его сына, глаза, в которых не будет места упрекам, его просто не оставит скорбь, вытеснившая все остальное. Зачем ему пытаться вернуться домой, где он станет вечным призраком, умершим во льду.</w:t>
      </w:r>
    </w:p>
    <w:p>
      <w:pPr>
        <w:pStyle w:val="Normal"/>
        <w:ind w:firstLine="540"/>
        <w:jc w:val="both"/>
        <w:rPr/>
      </w:pPr>
      <w:r>
        <w:rPr/>
        <w:t>Вилин попытался встать на ноги, но снова упал на мягкую траву. В глазах Ильце, такого же цвета, как ковер под ним, он увидел тревогу и сочувствие.</w:t>
      </w:r>
    </w:p>
    <w:p>
      <w:pPr>
        <w:pStyle w:val="Normal"/>
        <w:ind w:firstLine="540"/>
        <w:jc w:val="both"/>
        <w:rPr/>
      </w:pPr>
      <w:r>
        <w:rPr/>
        <w:t>- Ты должен вернуться к своему народу.</w:t>
      </w:r>
    </w:p>
    <w:p>
      <w:pPr>
        <w:pStyle w:val="Normal"/>
        <w:ind w:firstLine="540"/>
        <w:jc w:val="both"/>
        <w:rPr/>
      </w:pPr>
      <w:r>
        <w:rPr/>
        <w:t>- Мне больше нет там места.</w:t>
      </w:r>
    </w:p>
    <w:p>
      <w:pPr>
        <w:pStyle w:val="Normal"/>
        <w:ind w:firstLine="540"/>
        <w:jc w:val="both"/>
        <w:rPr/>
      </w:pPr>
      <w:r>
        <w:rPr/>
        <w:t>- Тебе тесно рядом с самим собой. Но это не значит, что ты не нужен другим. Кроме того, оставшись здесь, ты умрешь.</w:t>
      </w:r>
    </w:p>
    <w:p>
      <w:pPr>
        <w:pStyle w:val="Normal"/>
        <w:ind w:firstLine="540"/>
        <w:jc w:val="both"/>
        <w:rPr/>
      </w:pPr>
      <w:r>
        <w:rPr/>
        <w:t>- Неужели ты думаешь, что меня это волнует? – зло спросил ее Вилин, но тут же взял себя  в руки и глухо проговорил, - Во-первых, я уже мертв. А, во-вторых, мне не дойти до дома. Разве не видишь? Будь сейчас лето, будь здесь много еды и воды, согревай меня солнце, тогда может быть… Но сейчас, нет, леди Ильце. Я не могу даже сесть. Мне не дойти.</w:t>
      </w:r>
    </w:p>
    <w:p>
      <w:pPr>
        <w:pStyle w:val="Normal"/>
        <w:ind w:firstLine="540"/>
        <w:jc w:val="both"/>
        <w:rPr/>
      </w:pPr>
      <w:r>
        <w:rPr/>
        <w:t>Ильце скорбно отвела глаза. Тогда заговорил Ойме:</w:t>
      </w:r>
    </w:p>
    <w:p>
      <w:pPr>
        <w:pStyle w:val="Normal"/>
        <w:ind w:firstLine="540"/>
        <w:jc w:val="both"/>
        <w:rPr/>
      </w:pPr>
      <w:r>
        <w:rPr/>
        <w:t>- Мы спасли тебя, потому что так было подсказано нам. Но этого мало. Нам не исцелить ни душу твою, ни тело. И все же мы поможем. От реки и до нашей поляны тебя дотащили волки…</w:t>
      </w:r>
    </w:p>
    <w:p>
      <w:pPr>
        <w:pStyle w:val="Normal"/>
        <w:ind w:firstLine="540"/>
        <w:jc w:val="both"/>
        <w:rPr/>
      </w:pPr>
      <w:r>
        <w:rPr/>
        <w:t xml:space="preserve"> </w:t>
      </w:r>
      <w:r>
        <w:rPr/>
        <w:t>Вилин вздрогнул. Боль поднялась из глубины души. Сородичи того, кто повинен в гибели Ламавентэ, оказались его спасителями. Судьба играла с ним, ни мало не щадя, упиваясь своими злыми насмешками.</w:t>
      </w:r>
    </w:p>
    <w:p>
      <w:pPr>
        <w:pStyle w:val="Normal"/>
        <w:ind w:firstLine="540"/>
        <w:jc w:val="both"/>
        <w:rPr/>
      </w:pPr>
      <w:r>
        <w:rPr/>
        <w:t>- Если бы я только мог, - тихо прошептал он, - я не оставил бы ни единого волка на земле. И пусть даже они спасли мне жизнь.</w:t>
      </w:r>
    </w:p>
    <w:p>
      <w:pPr>
        <w:pStyle w:val="Normal"/>
        <w:ind w:firstLine="540"/>
        <w:jc w:val="both"/>
        <w:rPr/>
      </w:pPr>
      <w:r>
        <w:rPr/>
        <w:t>- Они наши друзья, эльф. Они друзья леса. Боль затуманила твой разум, поэтому мы прощаем тебя. И они простят то, что ты осмелился сравнить серых воинов с выродками Тьмы. Волки дотащат тебя до пещеры, где ты будешь защищен от ветра. А мы попробуем призвать туда твоих родичей. Просить тебя об этом сейчас, похоже, бессмысленно. И лишь одно попросим мы за нашу помощь. Никто и никогда от тебя не узнает секрета нашего места, если только сам не придет сюда. Поклянись в этом!</w:t>
      </w:r>
    </w:p>
    <w:p>
      <w:pPr>
        <w:pStyle w:val="Normal"/>
        <w:ind w:firstLine="540"/>
        <w:jc w:val="both"/>
        <w:rPr/>
      </w:pPr>
      <w:r>
        <w:rPr/>
        <w:t>Вилин, с трудом приподнявшись на локтях, посмотрел на маленького и очень серьезного деррика и тихо сказал:</w:t>
      </w:r>
    </w:p>
    <w:p>
      <w:pPr>
        <w:pStyle w:val="Normal"/>
        <w:ind w:firstLine="540"/>
        <w:jc w:val="both"/>
        <w:rPr/>
      </w:pPr>
      <w:r>
        <w:rPr/>
        <w:t xml:space="preserve">- Ни у кого из нас нет права обрывать свое существование, пока сама судьба не решит, что пришло его время. И если она будет так безжалостна ко мне и не отнимет у меня жизнь, то клянусь, что никто не узнает от меня о дерриках. </w:t>
      </w:r>
    </w:p>
    <w:p>
      <w:pPr>
        <w:pStyle w:val="Normal"/>
        <w:ind w:firstLine="540"/>
        <w:jc w:val="both"/>
        <w:rPr/>
      </w:pPr>
      <w:r>
        <w:rPr/>
        <w:t>- Твоя речь горька, эльф, - снова заговорила Ильце. – Ты забываешь, что повергать свою душу в уныние, когда еще ярок свет, еще более непростительно, чем кинуться грудью на меч.</w:t>
      </w:r>
    </w:p>
    <w:p>
      <w:pPr>
        <w:pStyle w:val="Normal"/>
        <w:ind w:firstLine="540"/>
        <w:jc w:val="both"/>
        <w:rPr/>
      </w:pPr>
      <w:r>
        <w:rPr/>
        <w:t>- Я не вижу света, леди.</w:t>
      </w:r>
    </w:p>
    <w:p>
      <w:pPr>
        <w:pStyle w:val="Normal"/>
        <w:ind w:firstLine="540"/>
        <w:jc w:val="both"/>
        <w:rPr/>
      </w:pPr>
      <w:r>
        <w:rPr/>
        <w:t>- Ты боишься открыть глаза. И твой страх заставит страдать многих из тех, кого ты любишь. Считай, это моим предсказанием тебе. Хотя не нужен дар провидения, чтобы дать его. Но довольно разговоров. Чем быстрее тебя найдут твои родичи, тем лучше. Потерпи, - с этими словами Ильце сделала знак остальным деррикам, и Вилину показалось, что его со всех сторон облепили муравьи.</w:t>
      </w:r>
    </w:p>
    <w:p>
      <w:pPr>
        <w:pStyle w:val="Normal"/>
        <w:ind w:firstLine="540"/>
        <w:jc w:val="both"/>
        <w:rPr/>
      </w:pPr>
      <w:r>
        <w:rPr/>
        <w:t>- Постарайся приподняться, чтобы мы не растревожили твои раны.</w:t>
      </w:r>
    </w:p>
    <w:p>
      <w:pPr>
        <w:pStyle w:val="Normal"/>
        <w:ind w:firstLine="540"/>
        <w:jc w:val="both"/>
        <w:rPr/>
      </w:pPr>
      <w:r>
        <w:rPr/>
        <w:t>Вилин с трудом повернулся на бок, и ему под спину положили две больших палки, которые тут же связали между собой, прикрепили несколько коротких поперечных и устлали тут же сорванными травой и широкими листьями.</w:t>
      </w:r>
    </w:p>
    <w:p>
      <w:pPr>
        <w:pStyle w:val="Normal"/>
        <w:ind w:firstLine="540"/>
        <w:jc w:val="both"/>
        <w:rPr/>
      </w:pPr>
      <w:r>
        <w:rPr/>
        <w:t>- Теперь ложись.</w:t>
      </w:r>
    </w:p>
    <w:p>
      <w:pPr>
        <w:pStyle w:val="Normal"/>
        <w:ind w:firstLine="540"/>
        <w:jc w:val="both"/>
        <w:rPr/>
      </w:pPr>
      <w:r>
        <w:rPr/>
        <w:t>Воин откинулся на получившуюся волокушу. Как ни много травы положили деррики, не смягчить было боли в измученном теле, в сломанных костях, в растерзанных холодом и острым льдом мышцах. Вилин с трудом сдержался, чтобы не закричать в голос, только до крови впился зубами в губу. Деррики тонкими, но прочными веревками опутали руки и плечи воина, привязывая его к волокуше, и призвали волков, которым суждено было идти в упряжке. Несколько представителей маленького народца уселись на спины животным, чтобы управлять ими.</w:t>
      </w:r>
    </w:p>
    <w:p>
      <w:pPr>
        <w:pStyle w:val="Normal"/>
        <w:ind w:firstLine="540"/>
        <w:jc w:val="both"/>
        <w:rPr/>
      </w:pPr>
      <w:r>
        <w:rPr/>
        <w:t>- Держись, эльф. Дорога пойдет по снегу, но волокуше не смягчить даже самой маленькой ямки или ухаба, не спасти от холода. До пещеры недалеко, но путь тебе покажется очень долгим… и страшным.</w:t>
      </w:r>
    </w:p>
    <w:p>
      <w:pPr>
        <w:pStyle w:val="Normal"/>
        <w:ind w:firstLine="540"/>
        <w:jc w:val="both"/>
        <w:rPr/>
      </w:pPr>
      <w:r>
        <w:rPr/>
        <w:t>Деррики сказали правду. Волки, управляемые ими, легко тащили эльфа по земле, но там, где снега было поменьше, даже крохотный корень, выступивший из земли, раздирал раненного болью. Дорога в пещере оказалась намного легче – вопреки ожиданиям Вилина, пол там был гладким, словно отшлифованным, и волокуша скользила словно по льду.</w:t>
      </w:r>
    </w:p>
    <w:p>
      <w:pPr>
        <w:pStyle w:val="Normal"/>
        <w:ind w:firstLine="540"/>
        <w:jc w:val="both"/>
        <w:rPr/>
      </w:pPr>
      <w:r>
        <w:rPr/>
        <w:t>- Здесь ты останешься. Будешь ждать свой народ, - сказал ему Ойме. – Мы оставим тебе траву, чтобы не так холодно было от камня, но никому ты не смеешь рассказать, откуда появилась она. Ты дал слово, эльф.</w:t>
      </w:r>
    </w:p>
    <w:p>
      <w:pPr>
        <w:pStyle w:val="Normal"/>
        <w:ind w:firstLine="540"/>
        <w:jc w:val="both"/>
        <w:rPr/>
      </w:pPr>
      <w:r>
        <w:rPr/>
        <w:t>- И я сдержу его, - прошептал Вилин, не открывая глаз, не видя, что говорит с пустотой – волки, унося на своих спинах маленьких наездников, сжимающих в руках палки и веревки от разобранной волокуши, бесшумно отступили в глубь пещеры и растаяли, словно никогда и не было их. И камень, будто затянул трещину в теле горы, закрыл проход за их спинами.</w:t>
      </w:r>
    </w:p>
    <w:p>
      <w:pPr>
        <w:pStyle w:val="Normal"/>
        <w:ind w:firstLine="540"/>
        <w:jc w:val="both"/>
        <w:rPr/>
      </w:pPr>
      <w:r>
        <w:rPr/>
        <w:t>Воин не заметил этого. Дорога лишила его последних сил, и он впал в забытье. Вилин не услышал крика:</w:t>
      </w:r>
    </w:p>
    <w:p>
      <w:pPr>
        <w:pStyle w:val="Normal"/>
        <w:ind w:firstLine="540"/>
        <w:jc w:val="both"/>
        <w:rPr/>
      </w:pPr>
      <w:r>
        <w:rPr/>
        <w:t>- О, Небо! Он здесь. Нужна помощь.</w:t>
      </w:r>
    </w:p>
    <w:p>
      <w:pPr>
        <w:pStyle w:val="Normal"/>
        <w:ind w:firstLine="540"/>
        <w:jc w:val="both"/>
        <w:rPr/>
      </w:pPr>
      <w:r>
        <w:rPr/>
        <w:t>Он не видел, как его лучший друг упал рядом на колени, прижав пальцы к вене на его шее, молясь, чтобы почувствовать, как под ними бьется жизнь. Он не помнил, как Тириглор поил его горячим отваром в ожидании подмоги; как несколько пар рук усадили его перед сыном правителя на лошадь, и та медленно, неся двойную ношу, направилась к Аэванье. В себя он пришел только во дворце Тургвайва.</w:t>
      </w:r>
    </w:p>
    <w:p>
      <w:pPr>
        <w:pStyle w:val="Normal"/>
        <w:ind w:firstLine="540"/>
        <w:jc w:val="both"/>
        <w:rPr/>
      </w:pPr>
      <w:r>
        <w:rPr/>
        <w:t>- Тс-с, - прохладная рука легла на его лоб, но он не почувствовал озноба от этого прикосновения. – Не спеши. Тебе еще придется не один день провести здесь.</w:t>
      </w:r>
    </w:p>
    <w:p>
      <w:pPr>
        <w:pStyle w:val="Normal"/>
        <w:ind w:firstLine="540"/>
        <w:jc w:val="both"/>
        <w:rPr/>
      </w:pPr>
      <w:r>
        <w:rPr/>
        <w:t>Рядом с ним, на краешке постели, сидела Нифрэдиль, бледная и усталая. Вилин хотел заговорить с ней, но девушка прижала палец к его губам, отрицательно покачав головой.</w:t>
      </w:r>
    </w:p>
    <w:p>
      <w:pPr>
        <w:pStyle w:val="Normal"/>
        <w:ind w:firstLine="540"/>
        <w:jc w:val="both"/>
        <w:rPr/>
      </w:pPr>
      <w:r>
        <w:rPr/>
        <w:t>- Ты чудом выжил, Вилин. Тебе нужен отдых. Много, много отдыха. Только тогда твое тело сможет вновь набраться сил.</w:t>
      </w:r>
    </w:p>
    <w:p>
      <w:pPr>
        <w:pStyle w:val="Normal"/>
        <w:ind w:firstLine="540"/>
        <w:jc w:val="both"/>
        <w:rPr/>
      </w:pPr>
      <w:r>
        <w:rPr/>
        <w:t xml:space="preserve">Вилин смотрел в огромные серебряные глаза девушки, и память медленно возвращалась к нему. Он не был уверен, что видел сказочный народец, но слишком отчетливо запомнил картину, когда лед разверзся под копытами лошади с юным всадником на спине. </w:t>
      </w:r>
    </w:p>
    <w:p>
      <w:pPr>
        <w:pStyle w:val="Normal"/>
        <w:ind w:firstLine="540"/>
        <w:jc w:val="both"/>
        <w:rPr/>
      </w:pPr>
      <w:r>
        <w:rPr/>
        <w:t>- Ламавентэ? – прохрипел он, отчаянно надеясь, что кто-то из эльфов нашел и его, но Нифрэдиль лишь покачала головой, отведя глаза, и, поправив одеяло, вышла, оставив воина наедине с его переживаниями.</w:t>
      </w:r>
    </w:p>
    <w:p>
      <w:pPr>
        <w:pStyle w:val="Normal"/>
        <w:ind w:firstLine="540"/>
        <w:jc w:val="both"/>
        <w:rPr/>
      </w:pPr>
      <w:r>
        <w:rPr/>
        <w:t>Тогда он заплакал. Вилин не помнил, когда он плакал последний раз, он не был уверен, плакал ли он вообще когда-нибудь – может лишь в младенчестве. Но сейчас рыданья душили его, и не было сил сдержать их.</w:t>
      </w:r>
    </w:p>
    <w:p>
      <w:pPr>
        <w:pStyle w:val="Normal"/>
        <w:ind w:firstLine="540"/>
        <w:jc w:val="both"/>
        <w:rPr/>
      </w:pPr>
      <w:r>
        <w:rPr/>
      </w:r>
    </w:p>
    <w:p>
      <w:pPr>
        <w:pStyle w:val="Normal"/>
        <w:ind w:firstLine="540"/>
        <w:jc w:val="both"/>
        <w:rPr/>
      </w:pPr>
      <w:r>
        <w:rPr/>
        <w:t>Вилин шел на поправку очень тяжело. Он не хотел поправляться. Правящая чета Аэваньи, Тириглор и его сестра, родители Вилина, Орикон и друзья из отряда – все они приходили навестить воина, но никому не говорил он ни слова. Казалось, что его душа замерзла во льду, из которого чудесным образом спаслось тело. Дни складывались в недели, недели – в месяцы… В середине последнего весеннего месяца, проведя больше  пятидесяти дней под присмотром во дворце правителя, Вилин окреп настолько, что никакие уговоры, просьбы и угрозы не могли удержать его там. Не вернулся он и в родительский дом, как ни упрашивала о том мать. Дни напролет, затворником, проводил он в своем маленьком жилище, в котором впервые со дня его постройки была заперта дверь. Уже вступило в свои права лето, но даже оно не могло растопить льда в сердце воина, который, казалось, забыл о своем долге.</w:t>
      </w:r>
    </w:p>
    <w:p>
      <w:pPr>
        <w:pStyle w:val="Normal"/>
        <w:ind w:firstLine="540"/>
        <w:jc w:val="both"/>
        <w:rPr/>
      </w:pPr>
      <w:r>
        <w:rPr/>
        <w:t>Велика же была радость Орикона, когда однажды во время утреннего сбора он увидел шагающего к нему Барса. Но длилась она недолго:</w:t>
      </w:r>
    </w:p>
    <w:p>
      <w:pPr>
        <w:pStyle w:val="Normal"/>
        <w:ind w:firstLine="540"/>
        <w:jc w:val="both"/>
        <w:rPr/>
      </w:pPr>
      <w:r>
        <w:rPr/>
        <w:t xml:space="preserve">- Прости, </w:t>
      </w:r>
      <w:r>
        <w:rPr>
          <w:lang w:val="en-US"/>
        </w:rPr>
        <w:t>anyaro</w:t>
      </w:r>
      <w:r>
        <w:rPr/>
        <w:t>, - воин осекся. – Я не знаю, имею ли я еще право так называть тебя.</w:t>
      </w:r>
    </w:p>
    <w:p>
      <w:pPr>
        <w:pStyle w:val="Normal"/>
        <w:ind w:firstLine="540"/>
        <w:jc w:val="both"/>
        <w:rPr/>
      </w:pPr>
      <w:r>
        <w:rPr/>
        <w:t>- О чем ты мальчик? Ты всегда будешь моим учеником, моим котенком, который вырос в Барса на моих глазах…</w:t>
      </w:r>
    </w:p>
    <w:p>
      <w:pPr>
        <w:pStyle w:val="Normal"/>
        <w:ind w:firstLine="540"/>
        <w:jc w:val="both"/>
        <w:rPr/>
      </w:pPr>
      <w:r>
        <w:rPr/>
        <w:t>- Я больше не Барс, Орикон, - тихо, но уверенно заявил Вилин. – Я ухожу от вас.</w:t>
      </w:r>
    </w:p>
    <w:p>
      <w:pPr>
        <w:pStyle w:val="Normal"/>
        <w:ind w:firstLine="540"/>
        <w:jc w:val="both"/>
        <w:rPr/>
      </w:pPr>
      <w:r>
        <w:rPr/>
        <w:t xml:space="preserve">- Что? </w:t>
      </w:r>
    </w:p>
    <w:p>
      <w:pPr>
        <w:pStyle w:val="Normal"/>
        <w:ind w:firstLine="540"/>
        <w:jc w:val="both"/>
        <w:rPr/>
      </w:pPr>
      <w:r>
        <w:rPr/>
        <w:t>Слова Вилина передавались от одного к другому дозорному, хотя все и так его слышали, но никто не мог поверить, что он говорил серьезно. Вежливо молчавшие до этих пор, они сначала шепотом,  затем уже в полный голос, обсуждали услышанное, засыпая эльфа вопросами.</w:t>
      </w:r>
    </w:p>
    <w:p>
      <w:pPr>
        <w:pStyle w:val="Normal"/>
        <w:ind w:firstLine="540"/>
        <w:jc w:val="both"/>
        <w:rPr/>
      </w:pPr>
      <w:r>
        <w:rPr/>
        <w:t>- Вилин, - Орикон одним жестом оборвал зарождающийся шквал и сжал плечи своего ученика, - поясни свои слова. Что значит, ты уходишь? Это твое призвание – быть воином, учить этому других.</w:t>
      </w:r>
    </w:p>
    <w:p>
      <w:pPr>
        <w:pStyle w:val="Normal"/>
        <w:ind w:firstLine="540"/>
        <w:jc w:val="both"/>
        <w:rPr/>
      </w:pPr>
      <w:r>
        <w:rPr/>
        <w:t>- Я больше никогда никого и ничему учить не буду, Орикон. У меня был один единственный ученик. Больше его нет. И никто не займет его место.</w:t>
      </w:r>
    </w:p>
    <w:p>
      <w:pPr>
        <w:pStyle w:val="Normal"/>
        <w:ind w:firstLine="540"/>
        <w:jc w:val="both"/>
        <w:rPr/>
      </w:pPr>
      <w:r>
        <w:rPr/>
        <w:t>Орикон разжал руки:</w:t>
      </w:r>
    </w:p>
    <w:p>
      <w:pPr>
        <w:pStyle w:val="Normal"/>
        <w:ind w:firstLine="540"/>
        <w:jc w:val="both"/>
        <w:rPr/>
      </w:pPr>
      <w:r>
        <w:rPr/>
        <w:t>- Я могу говорить с тобой, но не с твоей болью, мой мальчик. Надеюсь, что ты передумаешь и не позволишь горечи памяти возобладать над рассудком.</w:t>
      </w:r>
    </w:p>
    <w:p>
      <w:pPr>
        <w:pStyle w:val="Normal"/>
        <w:ind w:firstLine="540"/>
        <w:jc w:val="both"/>
        <w:rPr/>
      </w:pPr>
      <w:r>
        <w:rPr/>
        <w:t>- Не думаю, Орикон. Прости меня.</w:t>
      </w:r>
    </w:p>
    <w:p>
      <w:pPr>
        <w:pStyle w:val="Normal"/>
        <w:ind w:firstLine="540"/>
        <w:jc w:val="both"/>
        <w:rPr/>
      </w:pPr>
      <w:r>
        <w:rPr/>
        <w:t>Вилин развернулся и поспешил прочь, оставив позади понурыми своих бывших друзей и учителя, сокрушенно качающего головой:</w:t>
      </w:r>
    </w:p>
    <w:p>
      <w:pPr>
        <w:pStyle w:val="Normal"/>
        <w:ind w:firstLine="540"/>
        <w:jc w:val="both"/>
        <w:rPr/>
      </w:pPr>
      <w:r>
        <w:rPr/>
        <w:t>- Тьма нанесла нам серьезный удар. Скорбь может загоститься здесь, куда дольше, чем мы могли предположить.</w:t>
      </w:r>
    </w:p>
    <w:p>
      <w:pPr>
        <w:pStyle w:val="Normal"/>
        <w:ind w:firstLine="540"/>
        <w:jc w:val="both"/>
        <w:rPr/>
      </w:pPr>
      <w:r>
        <w:rPr/>
      </w:r>
    </w:p>
    <w:p>
      <w:pPr>
        <w:pStyle w:val="Normal"/>
        <w:ind w:firstLine="540"/>
        <w:jc w:val="both"/>
        <w:rPr/>
      </w:pPr>
      <w:r>
        <w:rPr/>
        <w:t>А Вилин, влетев в свой дом, принялся собирать вещи. Он не слышал, как следом за ним вошел гость.</w:t>
      </w:r>
    </w:p>
    <w:p>
      <w:pPr>
        <w:pStyle w:val="Normal"/>
        <w:ind w:firstLine="540"/>
        <w:jc w:val="both"/>
        <w:rPr/>
      </w:pPr>
      <w:r>
        <w:rPr/>
        <w:t>- Что ты делаешь? – Тириглор схватил друга за руку.</w:t>
      </w:r>
    </w:p>
    <w:p>
      <w:pPr>
        <w:pStyle w:val="Normal"/>
        <w:ind w:firstLine="540"/>
        <w:jc w:val="both"/>
        <w:rPr/>
      </w:pPr>
      <w:r>
        <w:rPr/>
        <w:t>- Не могу… Прости, Тириглор, но я просто не могу здесь оставаться. Это слишком больно. Мне все здесь напоминает о нем. Я уезжаю. Еду в Империю. Стану гвардейцем, как твой брат. Отправлюсь на границу…</w:t>
      </w:r>
    </w:p>
    <w:p>
      <w:pPr>
        <w:pStyle w:val="Normal"/>
        <w:ind w:firstLine="540"/>
        <w:jc w:val="both"/>
        <w:rPr/>
      </w:pPr>
      <w:r>
        <w:rPr/>
        <w:t>- Остановись.</w:t>
      </w:r>
    </w:p>
    <w:p>
      <w:pPr>
        <w:pStyle w:val="Normal"/>
        <w:ind w:firstLine="540"/>
        <w:jc w:val="both"/>
        <w:rPr/>
      </w:pPr>
      <w:r>
        <w:rPr/>
        <w:t>- Пусти меня.</w:t>
      </w:r>
    </w:p>
    <w:p>
      <w:pPr>
        <w:pStyle w:val="Normal"/>
        <w:ind w:firstLine="540"/>
        <w:jc w:val="both"/>
        <w:rPr/>
      </w:pPr>
      <w:r>
        <w:rPr/>
        <w:t>- Если тебе мало моей просьбы, то я приказываю тебе, - выкрикнул Тириглор. - Никогда мы не вспоминали о том, что я выше тебя по происхождению. Не заставляй, вспоминать об этом сейчас. Я еще раз прошу тебя как друга, Алкалко, не уезжай.</w:t>
      </w:r>
    </w:p>
    <w:p>
      <w:pPr>
        <w:pStyle w:val="Normal"/>
        <w:ind w:firstLine="540"/>
        <w:jc w:val="both"/>
        <w:rPr/>
      </w:pPr>
      <w:r>
        <w:rPr/>
        <w:t>Голос младшего лорда Аэваньи дрожал, как и его рука, сжимающая запястье Вилина.</w:t>
      </w:r>
    </w:p>
    <w:p>
      <w:pPr>
        <w:pStyle w:val="Normal"/>
        <w:ind w:firstLine="540"/>
        <w:jc w:val="both"/>
        <w:rPr/>
      </w:pPr>
      <w:r>
        <w:rPr/>
        <w:t xml:space="preserve">- Алкалко? </w:t>
      </w:r>
    </w:p>
    <w:p>
      <w:pPr>
        <w:pStyle w:val="Normal"/>
        <w:ind w:firstLine="540"/>
        <w:jc w:val="both"/>
        <w:rPr/>
      </w:pPr>
      <w:r>
        <w:rPr/>
        <w:t>- Да, Алкалко! – личными именами они называли друг друга только в самые значимые и волнующие моменты. Это было больше, чем «друг», больше, чем «брат». И Тириглор, сильнее сжав руку Вилина, прошептал, - Не оставляй меня, Алкалко. А я никогда не оставлю тебя. Не уходи от помощи, которую я хочу предложить тебе. Я готов разделить с тобой боль и страдания. Но не готов отпустить тебя с ними одного. Не требуй от меня этого.</w:t>
      </w:r>
    </w:p>
    <w:p>
      <w:pPr>
        <w:pStyle w:val="Normal"/>
        <w:ind w:firstLine="540"/>
        <w:jc w:val="both"/>
        <w:rPr/>
      </w:pPr>
      <w:r>
        <w:rPr/>
        <w:t>- Что мне делать здесь, Вайвэи? На что надеяться? Я больше не воин, не учитель… Я не имею права называть себя даже другом.</w:t>
      </w:r>
    </w:p>
    <w:p>
      <w:pPr>
        <w:pStyle w:val="Normal"/>
        <w:ind w:firstLine="540"/>
        <w:jc w:val="both"/>
        <w:rPr/>
      </w:pPr>
      <w:r>
        <w:rPr/>
        <w:t>- Не говори так, Алкалко. Ты самый близкий друг, который у меня есть. Наверное, ты ближе мне, чем любой из братьев, хотя видит Небо, что я безмерно люблю каждого из них. Я не знаю слов, чтобы утешить тебя, но знаю тех, кто непременно найдет их. Пойдем со мной.</w:t>
      </w:r>
    </w:p>
    <w:p>
      <w:pPr>
        <w:pStyle w:val="Normal"/>
        <w:ind w:firstLine="540"/>
        <w:jc w:val="both"/>
        <w:rPr/>
      </w:pPr>
      <w:r>
        <w:rPr/>
        <w:t>Тириглор, держа за руку как ребенка, повел воина по узким тропинкам. Повел к серой плите, над которой сидел мраморный мальчик, а рядом застыл скорбной тенью его живой отец.</w:t>
      </w:r>
    </w:p>
    <w:p>
      <w:pPr>
        <w:pStyle w:val="Normal"/>
        <w:ind w:firstLine="540"/>
        <w:jc w:val="both"/>
        <w:rPr/>
      </w:pPr>
      <w:r>
        <w:rPr/>
        <w:t>- Лор, зачем ты…? – сдавленно процедил Вилин, пятясь прочь, но Арас уже заметил их.</w:t>
      </w:r>
    </w:p>
    <w:p>
      <w:pPr>
        <w:pStyle w:val="Normal"/>
        <w:ind w:firstLine="540"/>
        <w:jc w:val="both"/>
        <w:rPr/>
      </w:pPr>
      <w:r>
        <w:rPr/>
        <w:t>- Лорд Тириглор! – Арас склонил голову пред сыном правителя и обратился к воину. - Здравствуй, Вилин. Спасибо, что пришел.</w:t>
      </w:r>
    </w:p>
    <w:p>
      <w:pPr>
        <w:pStyle w:val="Normal"/>
        <w:ind w:firstLine="540"/>
        <w:jc w:val="both"/>
        <w:rPr/>
      </w:pPr>
      <w:r>
        <w:rPr/>
        <w:t>- Арас, - выступил вперед его друг, - думаю, уже не раз отец говорил тебе, но я повторю. Если мы хоть что-то можем сделать для тебя и твоей супруги, то в любое время дня и ночи приходите во дворец, или пришлите кого-нибудь с вестью для нас. И мы сделаем все, что в наших силах, пусть они и ничтожны перед твоим горем. А сейчас я оставлю вас.</w:t>
      </w:r>
    </w:p>
    <w:p>
      <w:pPr>
        <w:pStyle w:val="Normal"/>
        <w:ind w:firstLine="540"/>
        <w:jc w:val="both"/>
        <w:rPr/>
      </w:pPr>
      <w:r>
        <w:rPr/>
        <w:t>Вилин коснулся пальцами каменного лица. Если бы ни ровный белый цвет, ни холодная недвижимость, то можно было бы не заметить разницы между статуей и Ламавентэ, каким он запомнил мальчика – с таким искусством была сделана она. Воин хотел что-то сказать, но не смог – в груди застыл крик, в глазах замерзли слезы.</w:t>
      </w:r>
    </w:p>
    <w:p>
      <w:pPr>
        <w:pStyle w:val="Normal"/>
        <w:ind w:firstLine="540"/>
        <w:jc w:val="both"/>
        <w:rPr/>
      </w:pPr>
      <w:r>
        <w:rPr/>
        <w:t>- Он был замечательным сыном, - прошептал Арас, и Вилин смог лишь кивнуть в ответ. – Я рад, что ты остался жив.</w:t>
      </w:r>
    </w:p>
    <w:p>
      <w:pPr>
        <w:pStyle w:val="Normal"/>
        <w:ind w:firstLine="540"/>
        <w:jc w:val="both"/>
        <w:rPr/>
      </w:pPr>
      <w:r>
        <w:rPr/>
        <w:t>- А я – нет.</w:t>
      </w:r>
    </w:p>
    <w:p>
      <w:pPr>
        <w:pStyle w:val="Normal"/>
        <w:ind w:firstLine="540"/>
        <w:jc w:val="both"/>
        <w:rPr/>
      </w:pPr>
      <w:r>
        <w:rPr/>
        <w:t>- Вилин, - старший эльф повернул воина лицом к себе, - мой сын был готов пожертвовать собой ради благородной цели. Но ты, Вилин? Что говоришь ты? Ради чего ты хочешь умереть? Ради чего готов обречь своих родителей на то горе, что выпало мне.</w:t>
      </w:r>
    </w:p>
    <w:p>
      <w:pPr>
        <w:pStyle w:val="Normal"/>
        <w:ind w:firstLine="540"/>
        <w:jc w:val="both"/>
        <w:rPr/>
      </w:pPr>
      <w:r>
        <w:rPr/>
        <w:t xml:space="preserve">- Арас, я не смог его уберечь. Я был рядом, но ничего не смог сделать. Разве достоин я жизни? </w:t>
      </w:r>
    </w:p>
    <w:p>
      <w:pPr>
        <w:pStyle w:val="Normal"/>
        <w:ind w:firstLine="540"/>
        <w:jc w:val="both"/>
        <w:rPr/>
      </w:pPr>
      <w:r>
        <w:rPr/>
        <w:t>- Я видел волка, пронзенного твоими стрелами. Я знаю, что ты сделал все, что было в твоих силах. Просто наших сил иногда бывает недостаточно, чтобы удержать тех, кто с нами. Я не смог удержать его дома, ты – в этом мире. Значит, так было решено теми, кто выше нас. Вилин, я потерял сына. Ты же хочешь лишить меня и того, кто рос на моих глазах, кого я любил и кем гордился так, словно он был не сыном моего лорда, а родным мне.</w:t>
      </w:r>
    </w:p>
    <w:p>
      <w:pPr>
        <w:pStyle w:val="Normal"/>
        <w:ind w:firstLine="540"/>
        <w:jc w:val="both"/>
        <w:rPr/>
      </w:pPr>
      <w:r>
        <w:rPr/>
        <w:t>- Я не знаю, как мне теперь жить, Арас. Просто не знаю. Кажется, тогда я потерял не ученика, не друга, не брата, во льду я оставил самого себя.</w:t>
      </w:r>
    </w:p>
    <w:p>
      <w:pPr>
        <w:pStyle w:val="Normal"/>
        <w:ind w:firstLine="540"/>
        <w:jc w:val="both"/>
        <w:rPr/>
      </w:pPr>
      <w:r>
        <w:rPr/>
        <w:t xml:space="preserve">- Нет, мой мальчик. Туда тебя тянет память.  Тебе никогда не приходилось задумываться о том, что память эльфов – это не только сила, что в ней хранятся и боль, и горечь, а временами и отчаяние. И нужно уметь жить с ними. Борьбой с памятью, ты разрушаешь сам себя, причиняешь боль тем, кто рядом. Ее нужно уметь принять, мой мальчик. И тебе придется научиться этому сейчас. По другому нельзя. По другому – не научить и самому не освоить. Чужие слова останутся словами, пока ты не пропустишь все через свое сердце. Оно у тебя большое, оно снова сможет биться ровно. </w:t>
      </w:r>
    </w:p>
    <w:p>
      <w:pPr>
        <w:pStyle w:val="Normal"/>
        <w:ind w:firstLine="540"/>
        <w:jc w:val="both"/>
        <w:rPr/>
      </w:pPr>
      <w:r>
        <w:rPr/>
        <w:t>Арас погладил Вилина по плечу и побрел от скорбного места, сильнее других из Дивного народа похожий сейчас на смертного. А молодой черноволосый эльф еще долго сидел на сером камне, прислонив голову к мраморным коленям мальчика, бывшего его учеником, другом и младшим братом. Он больше не плакал – слез просто не было, осталась одна иссушающая пустота и желание все вернуть.</w:t>
      </w:r>
    </w:p>
    <w:p>
      <w:pPr>
        <w:pStyle w:val="Normal"/>
        <w:ind w:firstLine="540"/>
        <w:jc w:val="both"/>
        <w:rPr/>
      </w:pPr>
      <w:r>
        <w:rPr/>
      </w:r>
    </w:p>
    <w:p>
      <w:pPr>
        <w:pStyle w:val="Normal"/>
        <w:ind w:firstLine="540"/>
        <w:jc w:val="both"/>
        <w:rPr/>
      </w:pPr>
      <w:r>
        <w:rPr/>
        <w:t>Вилин понуро плелся домой. Разговор с Арасом вернул к жизни, но при этом разбередил раны. И снова было больно. Уже не та тупая боль, которая, не переставая, тлела в его груди, медленно испепеляя душу, терзала его, а острая, режущая изнутри.</w:t>
      </w:r>
    </w:p>
    <w:p>
      <w:pPr>
        <w:pStyle w:val="Normal"/>
        <w:ind w:firstLine="540"/>
        <w:jc w:val="both"/>
        <w:rPr/>
      </w:pPr>
      <w:r>
        <w:rPr/>
        <w:t>- Вилин!</w:t>
      </w:r>
    </w:p>
    <w:p>
      <w:pPr>
        <w:pStyle w:val="Normal"/>
        <w:ind w:firstLine="540"/>
        <w:jc w:val="both"/>
        <w:rPr/>
      </w:pPr>
      <w:r>
        <w:rPr/>
        <w:t>- Тириглор?</w:t>
      </w:r>
    </w:p>
    <w:p>
      <w:pPr>
        <w:pStyle w:val="Normal"/>
        <w:ind w:firstLine="540"/>
        <w:jc w:val="both"/>
        <w:rPr/>
      </w:pPr>
      <w:r>
        <w:rPr/>
        <w:t>Друг сидел на ступеньках его дома, прижавшись головой к перилам, видимо, уже давно ожидая его возвращения.</w:t>
      </w:r>
    </w:p>
    <w:p>
      <w:pPr>
        <w:pStyle w:val="Normal"/>
        <w:ind w:firstLine="540"/>
        <w:jc w:val="both"/>
        <w:rPr/>
      </w:pPr>
      <w:r>
        <w:rPr/>
        <w:t>- Вилин…, - Тириглор осекся, не зная, что сказать.</w:t>
      </w:r>
    </w:p>
    <w:p>
      <w:pPr>
        <w:pStyle w:val="Normal"/>
        <w:ind w:firstLine="540"/>
        <w:jc w:val="both"/>
        <w:rPr/>
      </w:pPr>
      <w:r>
        <w:rPr/>
        <w:t>- Это очень тяжело терять друга, Лор, - прошептал темноволосый эльф, присаживаясь рядом. – Я никому не пожелаю такой участи.</w:t>
      </w:r>
    </w:p>
    <w:p>
      <w:pPr>
        <w:pStyle w:val="Normal"/>
        <w:ind w:firstLine="540"/>
        <w:jc w:val="both"/>
        <w:rPr/>
      </w:pPr>
      <w:r>
        <w:rPr/>
        <w:t>- Так не оставляй меня.</w:t>
      </w:r>
    </w:p>
    <w:p>
      <w:pPr>
        <w:pStyle w:val="Normal"/>
        <w:ind w:firstLine="540"/>
        <w:jc w:val="both"/>
        <w:rPr/>
      </w:pPr>
      <w:r>
        <w:rPr/>
        <w:t>Вилин просто протянул ему руку, и Тириглор с радостью сжал ее.</w:t>
      </w:r>
    </w:p>
    <w:p>
      <w:pPr>
        <w:pStyle w:val="Normal"/>
        <w:ind w:firstLine="540"/>
        <w:jc w:val="both"/>
        <w:rPr/>
      </w:pPr>
      <w:r>
        <w:rPr/>
        <w:t>- Мне еще понадобиться время, Вайвэи. Боюсь, много времени.</w:t>
      </w:r>
    </w:p>
    <w:p>
      <w:pPr>
        <w:pStyle w:val="Normal"/>
        <w:ind w:firstLine="540"/>
        <w:jc w:val="both"/>
        <w:rPr/>
      </w:pPr>
      <w:r>
        <w:rPr/>
        <w:t>- У тебя есть столько времени, сколько нужно тебе. Только не трать его на самобичевание. Прошу тебя, поговори с Нифрэдиль. Моя сестра очень переживает за тебя. И если кто и сможет исцелить душу, то это она. Не гони ее, пожалуйста. Как только она вернется во дворец, я попрошу ее прийти к тебе. Хорошо?</w:t>
      </w:r>
    </w:p>
    <w:p>
      <w:pPr>
        <w:pStyle w:val="Normal"/>
        <w:ind w:firstLine="540"/>
        <w:jc w:val="both"/>
        <w:rPr/>
      </w:pPr>
      <w:r>
        <w:rPr/>
        <w:t>- А где она сейчас?</w:t>
      </w:r>
    </w:p>
    <w:p>
      <w:pPr>
        <w:pStyle w:val="Normal"/>
        <w:ind w:firstLine="540"/>
        <w:jc w:val="both"/>
        <w:rPr/>
      </w:pPr>
      <w:r>
        <w:rPr/>
        <w:t>- Пошла к пещере, где мы нашли тебя.</w:t>
      </w:r>
    </w:p>
    <w:p>
      <w:pPr>
        <w:pStyle w:val="Normal"/>
        <w:ind w:firstLine="540"/>
        <w:jc w:val="both"/>
        <w:rPr/>
      </w:pPr>
      <w:r>
        <w:rPr/>
        <w:t>Вилин посмотрел на своего друга, глазами полными ужаса. И, не говоря ни слова, бросился прочь. Он бежал и бежал, надеясь успеть и остановить девушку до того, как она нарушит границы владений дерриков. Когда он вбежал в пещеру, Нифрэдиль была там.</w:t>
      </w:r>
    </w:p>
    <w:p>
      <w:pPr>
        <w:pStyle w:val="Normal"/>
        <w:ind w:firstLine="540"/>
        <w:jc w:val="both"/>
        <w:rPr/>
      </w:pPr>
      <w:r>
        <w:rPr/>
        <w:t>- Зачем ты здесь? – Вилин схватил девушку за запястья, намериваясь увести ее назад, но эльфийка легко сбросила его руки, смерив взглядом, исполненным величественного спокойствия.</w:t>
      </w:r>
    </w:p>
    <w:p>
      <w:pPr>
        <w:pStyle w:val="Normal"/>
        <w:ind w:firstLine="540"/>
        <w:jc w:val="both"/>
        <w:rPr/>
      </w:pPr>
      <w:r>
        <w:rPr/>
        <w:t>- Меня привел сюда сон.</w:t>
      </w:r>
    </w:p>
    <w:p>
      <w:pPr>
        <w:pStyle w:val="Normal"/>
        <w:ind w:firstLine="540"/>
        <w:jc w:val="both"/>
        <w:rPr/>
      </w:pPr>
      <w:r>
        <w:rPr/>
        <w:t>- Какой сон?</w:t>
      </w:r>
    </w:p>
    <w:p>
      <w:pPr>
        <w:pStyle w:val="TextBodyIndent"/>
        <w:rPr/>
      </w:pPr>
      <w:r>
        <w:rPr/>
        <w:t>- Тот, что я увидела, перед тем, как тебя нашли. А рассказ дозорных лишь подтвердил мои догадки.</w:t>
      </w:r>
    </w:p>
    <w:p>
      <w:pPr>
        <w:pStyle w:val="Normal"/>
        <w:ind w:firstLine="540"/>
        <w:jc w:val="both"/>
        <w:rPr/>
      </w:pPr>
      <w:r>
        <w:rPr/>
        <w:t>- О чем ты говоришь, Нифрэдиль?</w:t>
      </w:r>
    </w:p>
    <w:p>
      <w:pPr>
        <w:pStyle w:val="Normal"/>
        <w:ind w:firstLine="540"/>
        <w:jc w:val="both"/>
        <w:rPr/>
      </w:pPr>
      <w:r>
        <w:rPr/>
        <w:t>- Вилин, ты не разу не поинтересовался, как нашли тебя? Вдали от места трагедии, в пещере, укрытой лесом… Это ведь не случайно произошло.</w:t>
      </w:r>
    </w:p>
    <w:p>
      <w:pPr>
        <w:pStyle w:val="Normal"/>
        <w:ind w:firstLine="540"/>
        <w:jc w:val="both"/>
        <w:rPr/>
      </w:pPr>
      <w:r>
        <w:rPr/>
        <w:t>- Что ты хочешь сказать? – Вилин знал о способностях Нифрэдиль, и сейчас он боялся, что девушка спросит его о дерриках, а еще того, что не сможет ей солгать. – Это ты указала место дозорным?</w:t>
      </w:r>
    </w:p>
    <w:p>
      <w:pPr>
        <w:pStyle w:val="Normal"/>
        <w:ind w:firstLine="540"/>
        <w:jc w:val="both"/>
        <w:rPr/>
      </w:pPr>
      <w:r>
        <w:rPr/>
        <w:t xml:space="preserve">- Нет. Мне просто приснилось это место, но я не знала, что это значит. А вот Тириглор, увидев его совсем иным зрением, знал. Это он настоял, чтобы дозорные отправились с ним сюда. </w:t>
      </w:r>
    </w:p>
    <w:p>
      <w:pPr>
        <w:pStyle w:val="Normal"/>
        <w:ind w:firstLine="540"/>
        <w:jc w:val="both"/>
        <w:rPr/>
      </w:pPr>
      <w:r>
        <w:rPr/>
        <w:t>- Тириглор?</w:t>
      </w:r>
    </w:p>
    <w:p>
      <w:pPr>
        <w:pStyle w:val="Normal"/>
        <w:ind w:firstLine="540"/>
        <w:jc w:val="both"/>
        <w:rPr/>
      </w:pPr>
      <w:r>
        <w:rPr/>
        <w:t>- Да, Вилин. В моем брате открылся дар Странника…</w:t>
      </w:r>
    </w:p>
    <w:p>
      <w:pPr>
        <w:pStyle w:val="Normal"/>
        <w:ind w:firstLine="540"/>
        <w:jc w:val="both"/>
        <w:rPr/>
      </w:pPr>
      <w:r>
        <w:rPr/>
        <w:t>- Странника? - Вилину стало страшно. Он слышал об этом даре. Быть Странником – это уметь переносить свое сознание, свою душу в далекое место. Привязок может быть много – время, место, существо. Но, единожды отпустив душу в Поиск, очень тяжело стать прежним. Тебя будут звать и манить голоса. И однажды они могут завести туда, откуда нет возврата. И исчезновение его, Вилина, послужило толчком, чтобы затянуть в это странствие по краю обрыва его лучшего друга.</w:t>
      </w:r>
    </w:p>
    <w:p>
      <w:pPr>
        <w:pStyle w:val="Normal"/>
        <w:ind w:firstLine="540"/>
        <w:jc w:val="both"/>
        <w:rPr/>
      </w:pPr>
      <w:r>
        <w:rPr/>
        <w:t>- Не смей винить себя! – Нифрэдиль встряхнула Вилина, заставляя его взглянуть ей в глаза. Колдовские, завораживающие, самые прекрасные изо всех, которые доводилось ему видеть. В них хотелось утонуть, раствориться. И Вилин понял, что готов жить только для того, чтобы видеть их; что их сияние может заменить ему и солнце, и звезды; что его мир там, где они, а любое другое место, даже благословенная земля – темно и пустынно. А девушка не разжимала рук и продолжала говорить, - Прекрати. Случилось лишь то, что д</w:t>
      </w:r>
      <w:r>
        <w:rPr>
          <w:b/>
          <w:bCs/>
        </w:rPr>
        <w:t>о</w:t>
      </w:r>
      <w:r>
        <w:rPr/>
        <w:t xml:space="preserve">лжно. Судьба нашла моего брата. Это было испытанием, за которым грядут великие перемены. Это – лишь урок, проба сил. Называй, как хочешь. </w:t>
      </w:r>
    </w:p>
    <w:p>
      <w:pPr>
        <w:pStyle w:val="Normal"/>
        <w:ind w:firstLine="540"/>
        <w:jc w:val="both"/>
        <w:rPr/>
      </w:pPr>
      <w:r>
        <w:rPr/>
        <w:t>- Твое предсказание страшно. Что ты предвидишь о своем брате?</w:t>
      </w:r>
    </w:p>
    <w:p>
      <w:pPr>
        <w:pStyle w:val="Normal"/>
        <w:ind w:firstLine="540"/>
        <w:jc w:val="both"/>
        <w:rPr/>
      </w:pPr>
      <w:r>
        <w:rPr/>
        <w:t>- Мой дар не безграничен, Вилин, - лицо девушки сразу же стало бледным и усталым. – Многое скрыто от меня за туманами времени и безграничными возможностями. Но то, что видела я, испугало меня. Наступит день, и от выбора Тириглора – быть Странником или отказаться от своего дара – будет зависеть его судьба. И не только его. Многие окажутся накрепко связаны с его решением. Большего я пока сказать не могу. Я боюсь за брата, Вилин, - Нифрэдиль вдруг стала такой хрупкой и уязвимой, что эльф не сдержал себя и привлек ее к своей груди. Он гладил волосы, сияющие солнечными лучами и звездным светом, и чувствовал, как дрожит девушка в его объятьях. – Я очень боюсь за него. Я не смогу простить себе, если однажды он затеряется в Поиске. Ведь это я, Вилин, упросила родителей не мешать ему учиться обращению со своим даром. Но я знаю, что однажды он будет необходим ему. Просто знаю.</w:t>
      </w:r>
    </w:p>
    <w:p>
      <w:pPr>
        <w:pStyle w:val="Normal"/>
        <w:ind w:firstLine="540"/>
        <w:jc w:val="both"/>
        <w:rPr/>
      </w:pPr>
      <w:r>
        <w:rPr/>
        <w:t>- Мне не облегчить твоих терзаний, - Вилин еще крепче прижал к себе девушку. – Единственное, что могу я – остаться рядом с ним и хотя бы постараться уберечь от беды.</w:t>
      </w:r>
    </w:p>
    <w:p>
      <w:pPr>
        <w:pStyle w:val="Normal"/>
        <w:ind w:firstLine="540"/>
        <w:jc w:val="both"/>
        <w:rPr/>
      </w:pPr>
      <w:r>
        <w:rPr/>
        <w:t>- Ты сделаешь это? Сделаешь, Вилин?</w:t>
      </w:r>
    </w:p>
    <w:p>
      <w:pPr>
        <w:pStyle w:val="Normal"/>
        <w:ind w:firstLine="540"/>
        <w:jc w:val="both"/>
        <w:rPr/>
      </w:pPr>
      <w:r>
        <w:rPr/>
        <w:t>- Сделаю. Для тебя. И потому, что не смогу потерять еще одного друга. Но давай пока отложим этот разговор. Скажи мне, что за сон привел тебя сюда.</w:t>
      </w:r>
    </w:p>
    <w:p>
      <w:pPr>
        <w:pStyle w:val="Normal"/>
        <w:ind w:firstLine="540"/>
        <w:jc w:val="both"/>
        <w:rPr/>
      </w:pPr>
      <w:r>
        <w:rPr/>
        <w:t>- Мне снилась эта пещера. Только она проходила под горой. Куда она ведет, Вилин?</w:t>
      </w:r>
    </w:p>
    <w:p>
      <w:pPr>
        <w:pStyle w:val="Normal"/>
        <w:ind w:firstLine="540"/>
        <w:jc w:val="both"/>
        <w:rPr/>
      </w:pPr>
      <w:r>
        <w:rPr/>
        <w:t>- Ты же видишь – здесь лишь один выход, - отвел глаза эльф, не в силах лгать девушке.</w:t>
      </w:r>
    </w:p>
    <w:p>
      <w:pPr>
        <w:pStyle w:val="Normal"/>
        <w:ind w:firstLine="540"/>
        <w:jc w:val="both"/>
        <w:rPr/>
      </w:pPr>
      <w:r>
        <w:rPr/>
        <w:t>- Мы оба знаем, что это не так.</w:t>
      </w:r>
    </w:p>
    <w:p>
      <w:pPr>
        <w:pStyle w:val="Normal"/>
        <w:ind w:firstLine="540"/>
        <w:jc w:val="both"/>
        <w:rPr/>
      </w:pPr>
      <w:r>
        <w:rPr/>
        <w:t>- Нифрэдиль, прошу тебя, - взмолился Вилин, но эльфийка не захотела его слушать.</w:t>
      </w:r>
    </w:p>
    <w:p>
      <w:pPr>
        <w:pStyle w:val="Normal"/>
        <w:ind w:firstLine="540"/>
        <w:jc w:val="both"/>
        <w:rPr/>
      </w:pPr>
      <w:r>
        <w:rPr/>
        <w:t>Медленно двигалась она вдоль стены пещеры, скользя пальцами по полированной поверхности камня.</w:t>
      </w:r>
    </w:p>
    <w:p>
      <w:pPr>
        <w:pStyle w:val="Normal"/>
        <w:ind w:firstLine="540"/>
        <w:jc w:val="both"/>
        <w:rPr/>
      </w:pPr>
      <w:r>
        <w:rPr/>
        <w:t>- Это иллюзия, Вилин, - прошептала она, остановившись, и в следующий миг шагнула вперед, растворившись за камнем. Вилин сдавленно охнул и бросился за ней.</w:t>
      </w:r>
    </w:p>
    <w:p>
      <w:pPr>
        <w:pStyle w:val="Normal"/>
        <w:ind w:firstLine="540"/>
        <w:jc w:val="both"/>
        <w:rPr/>
      </w:pPr>
      <w:r>
        <w:rPr/>
        <w:t>- Зачем ты это сделала? – осуждающе прошептал он, догоняя ее.</w:t>
      </w:r>
    </w:p>
    <w:p>
      <w:pPr>
        <w:pStyle w:val="Normal"/>
        <w:ind w:firstLine="540"/>
        <w:jc w:val="both"/>
        <w:rPr/>
      </w:pPr>
      <w:r>
        <w:rPr/>
        <w:t>- Хочу отблагодарить того, кто вернул нам тебя, - эльфийка ни на миг не сбавила шаг, спеша к выходу из темного каменного зала.</w:t>
      </w:r>
    </w:p>
    <w:p>
      <w:pPr>
        <w:pStyle w:val="Normal"/>
        <w:ind w:firstLine="540"/>
        <w:jc w:val="both"/>
        <w:rPr/>
      </w:pPr>
      <w:r>
        <w:rPr/>
        <w:t xml:space="preserve">Следом за Нифрэдиль эльф вышел по другую сторону пещеры. Он с удивлением понял, что совершенно не помнит того места, куда несколько месяцев назад его привезли волки, и где затем выхаживали деррики. </w:t>
      </w:r>
    </w:p>
    <w:p>
      <w:pPr>
        <w:pStyle w:val="Normal"/>
        <w:ind w:firstLine="540"/>
        <w:jc w:val="both"/>
        <w:rPr/>
      </w:pPr>
      <w:r>
        <w:rPr/>
        <w:t>- Вилин, смотри!</w:t>
      </w:r>
    </w:p>
    <w:p>
      <w:pPr>
        <w:pStyle w:val="Normal"/>
        <w:ind w:firstLine="540"/>
        <w:jc w:val="both"/>
        <w:rPr/>
      </w:pPr>
      <w:r>
        <w:rPr/>
        <w:t>Там, куда указала Нифрэдиль, в высокой траве мелькнул зеленый колпачок.</w:t>
      </w:r>
    </w:p>
    <w:p>
      <w:pPr>
        <w:pStyle w:val="Normal"/>
        <w:ind w:firstLine="540"/>
        <w:jc w:val="both"/>
        <w:rPr/>
      </w:pPr>
      <w:r>
        <w:rPr/>
        <w:t xml:space="preserve">- Ой, и еще один, - девушка бросилась к тому месту, где увидела маленький народец, но эльф поймал ее за руку. </w:t>
      </w:r>
    </w:p>
    <w:p>
      <w:pPr>
        <w:pStyle w:val="Normal"/>
        <w:ind w:firstLine="540"/>
        <w:jc w:val="both"/>
        <w:rPr/>
      </w:pPr>
      <w:r>
        <w:rPr/>
        <w:t>- Нифрэдиль, остановись. Прекрати. И давай вернемся.</w:t>
      </w:r>
    </w:p>
    <w:p>
      <w:pPr>
        <w:pStyle w:val="Normal"/>
        <w:ind w:firstLine="540"/>
        <w:jc w:val="both"/>
        <w:rPr/>
      </w:pPr>
      <w:r>
        <w:rPr/>
        <w:t>- Разве тебе не интересно, кто это? Ты хотя бы узнаешь, кто спас тебя!</w:t>
      </w:r>
    </w:p>
    <w:p>
      <w:pPr>
        <w:pStyle w:val="Normal"/>
        <w:ind w:firstLine="540"/>
        <w:jc w:val="both"/>
        <w:rPr/>
      </w:pPr>
      <w:r>
        <w:rPr/>
        <w:t>- Я и так знаю. Это деррики, маленькие колдуны. Они спасли меня, а я поклялся, что никого не приведу сюда. И сейчас я нарушил и эту клятву. Поэтому прошу тебя: давай вернемся и не станем тревожить их.</w:t>
      </w:r>
    </w:p>
    <w:p>
      <w:pPr>
        <w:pStyle w:val="Normal"/>
        <w:ind w:firstLine="540"/>
        <w:jc w:val="both"/>
        <w:rPr/>
      </w:pPr>
      <w:r>
        <w:rPr/>
        <w:t>- Не ты привел меня. Я сама пришла сюда. И если бы хозяева не желали видеть меня здесь, они не насылали бы мне снов.</w:t>
      </w:r>
    </w:p>
    <w:p>
      <w:pPr>
        <w:pStyle w:val="Normal"/>
        <w:numPr>
          <w:ilvl w:val="0"/>
          <w:numId w:val="0"/>
        </w:numPr>
        <w:ind w:firstLine="540"/>
        <w:jc w:val="both"/>
        <w:outlineLvl w:val="0"/>
        <w:rPr/>
      </w:pPr>
      <w:r>
        <w:rPr/>
        <w:t>- Ты хочешь сказать, что твой сон…</w:t>
      </w:r>
    </w:p>
    <w:p>
      <w:pPr>
        <w:pStyle w:val="Normal"/>
        <w:ind w:firstLine="540"/>
        <w:jc w:val="both"/>
        <w:rPr/>
      </w:pPr>
      <w:r>
        <w:rPr/>
        <w:t>- Она говорит, что это мы показали ей пещеру, эльф, - из травы выглянуло насупленное личико Ойме. – Только она нас не поняла, а должна была бы, - обвиняюще покачал он головой.</w:t>
      </w:r>
    </w:p>
    <w:p>
      <w:pPr>
        <w:pStyle w:val="Normal"/>
        <w:ind w:firstLine="540"/>
        <w:jc w:val="both"/>
        <w:rPr/>
      </w:pPr>
      <w:r>
        <w:rPr/>
        <w:t>- А как же Тириглор? Разве не его позвали вы?</w:t>
      </w:r>
    </w:p>
    <w:p>
      <w:pPr>
        <w:pStyle w:val="Normal"/>
        <w:ind w:firstLine="540"/>
        <w:jc w:val="both"/>
        <w:rPr/>
      </w:pPr>
      <w:r>
        <w:rPr/>
        <w:t>- Нет. Мы могли позвать того, кто, как и мы, владеет магией. Ее, - деррик ткнул пальцем в Нифрэдиль. – А тот эльф сам тебя нашел, без наших подсказок… Ну, раз уж вы к нам в гости пришли, то не стойте на пороге. Подними меня, что ли, - Ойме сварливо дернул Вилина за полу длинного плаща.  – Я дорогу вам буду показывать.</w:t>
      </w:r>
    </w:p>
    <w:p>
      <w:pPr>
        <w:pStyle w:val="Normal"/>
        <w:ind w:firstLine="540"/>
        <w:jc w:val="both"/>
        <w:rPr/>
      </w:pPr>
      <w:r>
        <w:rPr/>
        <w:t>Эльф осторожно взял малыша и посадил его себе на плечо.</w:t>
      </w:r>
    </w:p>
    <w:p>
      <w:pPr>
        <w:pStyle w:val="Normal"/>
        <w:ind w:firstLine="540"/>
        <w:jc w:val="both"/>
        <w:rPr/>
      </w:pPr>
      <w:r>
        <w:rPr/>
        <w:t>- Ну что ты прыгаешь? До чего же у тебя походка неровная. Мне же сейчас плохо будет. А вот здесь сворачивай. Сворачивай, говорю. Вот здесь и сворачивай. До чего ж вы, эльфы, плохо соображаете. Ну и что, что дороги нет? У тебя ноги длинные – бревно перешагнешь.</w:t>
      </w:r>
    </w:p>
    <w:p>
      <w:pPr>
        <w:pStyle w:val="Normal"/>
        <w:ind w:firstLine="540"/>
        <w:jc w:val="both"/>
        <w:rPr/>
      </w:pPr>
      <w:r>
        <w:rPr/>
        <w:t>Под непрекращающийся поток указаний, требований и поучений Вилин безмолвно углублялся в лес, лишь изредка посматривая на Нифрэдиль. Глаза эльфийки лучились весельем, а сама она, подобрав длинные одежды, не отставала от него ни на шаг.</w:t>
      </w:r>
    </w:p>
    <w:p>
      <w:pPr>
        <w:pStyle w:val="Normal"/>
        <w:ind w:firstLine="540"/>
        <w:jc w:val="both"/>
        <w:rPr/>
      </w:pPr>
      <w:r>
        <w:rPr/>
        <w:t>- Пришли, - выдохнула девушка.</w:t>
      </w:r>
    </w:p>
    <w:p>
      <w:pPr>
        <w:pStyle w:val="Normal"/>
        <w:ind w:firstLine="540"/>
        <w:jc w:val="both"/>
        <w:rPr/>
      </w:pPr>
      <w:r>
        <w:rPr/>
        <w:t>- Пришли, - подтвердил Ойме.</w:t>
      </w:r>
    </w:p>
    <w:p>
      <w:pPr>
        <w:pStyle w:val="Normal"/>
        <w:ind w:firstLine="540"/>
        <w:jc w:val="both"/>
        <w:rPr/>
      </w:pPr>
      <w:r>
        <w:rPr/>
        <w:t>- Я не помню этого места на картах, - насторожился эльф.</w:t>
      </w:r>
    </w:p>
    <w:p>
      <w:pPr>
        <w:pStyle w:val="Normal"/>
        <w:ind w:firstLine="540"/>
        <w:jc w:val="both"/>
        <w:rPr/>
      </w:pPr>
      <w:r>
        <w:rPr/>
        <w:t>- Это владения дерриков, мой друг, - словно из-под земли перед эльфами появилась Ильце. – Их не может быть на ваших картах. Нельзя, чтобы все знали об этом месте.</w:t>
      </w:r>
    </w:p>
    <w:p>
      <w:pPr>
        <w:pStyle w:val="Normal"/>
        <w:ind w:firstLine="540"/>
        <w:jc w:val="both"/>
        <w:rPr/>
      </w:pPr>
      <w:r>
        <w:rPr/>
        <w:t>Маленькая колдунья провела рукой, словно представляя все окружающее ее гостям – глубокое лесное озеро, высокие стройные деревья, увитые цветущим вьюном, густой ковер изумрудной травы…</w:t>
      </w:r>
    </w:p>
    <w:p>
      <w:pPr>
        <w:pStyle w:val="Normal"/>
        <w:ind w:firstLine="540"/>
        <w:jc w:val="both"/>
        <w:rPr/>
      </w:pPr>
      <w:r>
        <w:rPr/>
        <w:t xml:space="preserve">- Как здесь светло и… Все словно освобождено, очищено от ненужного и суетного. Разве есть большая услада для души? - Нифрэдиль с восхищением взирала на открывшуюся ей картину, она словно пила ее глазами и глубоко вдыхала свежий воздух, пропуская сквозь себя все эмоции этого места. – Спасибо вам, маленькие господа, что разрешили нам прийти в вашу обитель Света.  </w:t>
      </w:r>
    </w:p>
    <w:p>
      <w:pPr>
        <w:pStyle w:val="Normal"/>
        <w:ind w:firstLine="540"/>
        <w:jc w:val="both"/>
        <w:rPr/>
      </w:pPr>
      <w:r>
        <w:rPr/>
        <w:t>- Разрешили? – скептически протянул Вилин.</w:t>
      </w:r>
    </w:p>
    <w:p>
      <w:pPr>
        <w:pStyle w:val="Normal"/>
        <w:ind w:firstLine="540"/>
        <w:jc w:val="both"/>
        <w:rPr/>
      </w:pPr>
      <w:r>
        <w:rPr/>
        <w:t>- Именно так, мой мальчик, - очень серьезно отозвалась Ильце. Настолько серьезно, что эльфу, которого в его триста шестьдесят три года назвала «мальчиком» кроха, едва ли не в десять раз меньше его ростом, даже не захотелось улыбнуться. – Мы не только разрешили вам прийти сюда, но и привели в самое сердце нашей обители.</w:t>
      </w:r>
    </w:p>
    <w:p>
      <w:pPr>
        <w:pStyle w:val="Normal"/>
        <w:ind w:firstLine="540"/>
        <w:jc w:val="both"/>
        <w:rPr/>
      </w:pPr>
      <w:r>
        <w:rPr/>
        <w:t>- Прислушайся, Вилин, - Нифрэдиль взяла его за руку, - здесь в воздухе разлилась музыка, куда чудеснее, чем звучит в нашей земле. Она лечит боль, смывает горечь, дарит успокоение.</w:t>
      </w:r>
    </w:p>
    <w:p>
      <w:pPr>
        <w:pStyle w:val="Normal"/>
        <w:ind w:firstLine="540"/>
        <w:jc w:val="both"/>
        <w:rPr/>
      </w:pPr>
      <w:r>
        <w:rPr/>
        <w:t>Ильце смотрела на двух эльфов, которые, соединив руки и склонив головы друг к другу, внимали магии обители дерриков, словно перед ней стояли два маленьких ребенка, а затем сделал своим сородичам знак удалиться.</w:t>
      </w:r>
    </w:p>
    <w:p>
      <w:pPr>
        <w:pStyle w:val="Normal"/>
        <w:ind w:firstLine="540"/>
        <w:jc w:val="both"/>
        <w:rPr/>
      </w:pPr>
      <w:r>
        <w:rPr/>
        <w:t>- Думаешь, они без подсказок поймут, зачем именно мы привели их сюда? И в чем искать спасение от боли? – хмуро осведомился Ойме.</w:t>
      </w:r>
    </w:p>
    <w:p>
      <w:pPr>
        <w:pStyle w:val="Normal"/>
        <w:ind w:firstLine="540"/>
        <w:jc w:val="both"/>
        <w:rPr/>
      </w:pPr>
      <w:r>
        <w:rPr/>
        <w:t>- Думаю, они уже поняли.</w:t>
      </w:r>
    </w:p>
    <w:p>
      <w:pPr>
        <w:pStyle w:val="Normal"/>
        <w:ind w:firstLine="540"/>
        <w:jc w:val="both"/>
        <w:rPr/>
      </w:pPr>
      <w:r>
        <w:rPr/>
        <w:t>- Госпожа Ильце, - Вилин успел окликнуть маленькую чародейку за мгновение до того, как она собралась исчезнуть вслед за остальными дерриками, - почему вы хотите помочь мне найти избавление?</w:t>
      </w:r>
    </w:p>
    <w:p>
      <w:pPr>
        <w:pStyle w:val="Normal"/>
        <w:ind w:firstLine="540"/>
        <w:jc w:val="both"/>
        <w:rPr/>
      </w:pPr>
      <w:r>
        <w:rPr/>
        <w:t>- Мы - колдуны, эльф. Нам дано провидеть будущее. И я точно знаю, что тебе еще понадобиться Свет. Лед заслонил от тебя солнце, и, ослепленный его безжалостным сверканием, ты не хотел уже видеть не единого отблеска. Но придет время, когда многое будет зависеть от того – озарит ли для тебя хоть тоненький лучик сгустившуюся Тьму.</w:t>
      </w:r>
    </w:p>
    <w:p>
      <w:pPr>
        <w:pStyle w:val="Normal"/>
        <w:ind w:firstLine="540"/>
        <w:jc w:val="both"/>
        <w:rPr/>
      </w:pPr>
      <w:r>
        <w:rPr/>
        <w:t>- Кажется, я уже прозрел, госпожа Ильце, - Вилин обратил свой взор на девушку рядом с ним, - и Свет вернулся ко мне.</w:t>
      </w:r>
    </w:p>
    <w:p>
      <w:pPr>
        <w:pStyle w:val="Normal"/>
        <w:ind w:firstLine="540"/>
        <w:jc w:val="both"/>
        <w:rPr/>
      </w:pPr>
      <w:r>
        <w:rPr/>
        <w:t>- И, правда ведь, поняли, - вынырнул из травы Ойме. – Пойдем, Ильце. Не будем портить этого.</w:t>
      </w:r>
    </w:p>
    <w:p>
      <w:pPr>
        <w:pStyle w:val="Normal"/>
        <w:ind w:firstLine="540"/>
        <w:jc w:val="both"/>
        <w:rPr/>
      </w:pPr>
      <w:r>
        <w:rPr/>
        <w:t>Деррики бесшумно растворились в траве, чтобы не мешать эльфам.</w:t>
      </w:r>
    </w:p>
    <w:p>
      <w:pPr>
        <w:pStyle w:val="Normal"/>
        <w:ind w:firstLine="540"/>
        <w:jc w:val="both"/>
        <w:rPr/>
      </w:pPr>
      <w:r>
        <w:rPr/>
        <w:t xml:space="preserve">- Нифрэдиль, - Вилин ласково гладил пальцами личико девушки, глядя так, словно впервые видел ее, - скажи мне, что ты зришь теперь. </w:t>
      </w:r>
    </w:p>
    <w:p>
      <w:pPr>
        <w:pStyle w:val="Normal"/>
        <w:ind w:firstLine="540"/>
        <w:jc w:val="both"/>
        <w:rPr/>
      </w:pPr>
      <w:r>
        <w:rPr/>
        <w:t>- Что еще много лет мы сможем жить так, как сами того пожелаем. И я знаю, чего хочу, - приподнявшись на цыпочках, она поцелуем коснулась губ эльфа.</w:t>
      </w:r>
    </w:p>
    <w:p>
      <w:pPr>
        <w:pStyle w:val="Normal"/>
        <w:ind w:firstLine="540"/>
        <w:jc w:val="both"/>
        <w:rPr/>
      </w:pPr>
      <w:r>
        <w:rPr/>
        <w:t>- Ты хочешь стать моей невестой!? – Вилин не то утвердил это, не то спросил ее, и, когда девушка радостно кивнула, задал другой вопрос, - Но почему мы даже не задумывались об этом раньше?</w:t>
      </w:r>
    </w:p>
    <w:p>
      <w:pPr>
        <w:pStyle w:val="Normal"/>
        <w:ind w:firstLine="540"/>
        <w:jc w:val="both"/>
        <w:rPr/>
      </w:pPr>
      <w:r>
        <w:rPr/>
        <w:t>- Слишком сильны были привычки. Я с самого рождения видела тебя в нашем доме. И уже слишком привыкла к тому, что ты – лучший друг моего старшего брата, который, пока я была совсем маленькой, приносил мне сладких ягод из леса. А когда осознала, что это не так, что я уже выросла, а все еще жду тебя и не ради ягод…, тогда ты не захотел ничего видеть, кроме своего горя.</w:t>
      </w:r>
    </w:p>
    <w:p>
      <w:pPr>
        <w:pStyle w:val="Normal"/>
        <w:ind w:firstLine="540"/>
        <w:jc w:val="both"/>
        <w:rPr/>
      </w:pPr>
      <w:r>
        <w:rPr/>
        <w:t>- Моего горя…, - эхом отозвался Вилин, отстранившись от девушки. – Ламавентэ спрашивал меня, остаемся ли мы жить, после того, как наши тела предаются земле. И встретимся ли мы еще когда-нибудь с теми, кого судьба уберегла от безвременной кончины. Я не знал тогда ответа и не интересовался им. Все это было слишком далеко от меня. А сейчас я хочу знать…</w:t>
      </w:r>
    </w:p>
    <w:p>
      <w:pPr>
        <w:pStyle w:val="Normal"/>
        <w:ind w:firstLine="540"/>
        <w:jc w:val="both"/>
        <w:rPr/>
      </w:pPr>
      <w:r>
        <w:rPr/>
        <w:t xml:space="preserve">- Хочешь знать, увидишь ли ты еще Ламавентэ? Увидишь! Не единожды будет приходить он к тебе во снах, которые не будут снами. И Ученик во многом станет твоим Учителем. Однажды тебе покажется, что ты снова встретил его на земном пути, хотя это будет не он. А на закате времен ты сможешь обнять его, </w:t>
      </w:r>
      <w:r>
        <w:rPr>
          <w:lang w:val="en-US"/>
        </w:rPr>
        <w:t>meldo</w:t>
      </w:r>
      <w:r>
        <w:rPr/>
        <w:t>. Таково мое слово.</w:t>
      </w:r>
    </w:p>
    <w:p>
      <w:pPr>
        <w:pStyle w:val="Normal"/>
        <w:ind w:firstLine="540"/>
        <w:jc w:val="both"/>
        <w:rPr/>
      </w:pPr>
      <w:r>
        <w:rPr/>
        <w:t xml:space="preserve">Эльф вновь притянул к себе девушку, чьи слова в итоге стали пророческими. </w:t>
      </w:r>
    </w:p>
    <w:p>
      <w:pPr>
        <w:pStyle w:val="Normal"/>
        <w:ind w:firstLine="540"/>
        <w:jc w:val="both"/>
        <w:rPr/>
      </w:pPr>
      <w:r>
        <w:rPr/>
      </w:r>
    </w:p>
    <w:p>
      <w:pPr>
        <w:pStyle w:val="Normal"/>
        <w:ind w:firstLine="540"/>
        <w:jc w:val="both"/>
        <w:rPr/>
      </w:pPr>
      <w:r>
        <w:rPr/>
        <w:t>Но до заката времен должно было минуть еще не одно тысячелетие. И еще многое выпало на долю эльфу, вернувшемуся на стезю воина, до того, как он смог обнять своего первого и любимого ученика. А пока он вместе со своей нареченной возвращались в Аэванью, которая снова стала домом – теплым, радостным и светлым. Пройдет немного времени, и счастливые влюбленные захотят вернуться в обитель дерриков, чтобы принести им свои благодарности за их неоценимую помощь, но уже не смогут найти зачарованного места – исчезнет даже гора, укрытая магией маленьких колдунов лесных чащоб. И только браслет Нифрэдиль, усыпанный маленькими бриллиантами, остался у них в знак признательности эльфов. Говорят, что иногда в лесу вокруг Аэваньи можно увидеть представителей тайного народца, у которых на груди подвеской или вправленными в обручи, что удерживали волосы, сияли прозрачные камешки. Вилин, как мог, старался заменить Арасу сына, хотя и знал, что это невозможно. А остальное свободное время он стремился проводить во дворце правителя: с одной стороны, желая быть рядом с любимой; с другой – исполняя обещание, данное ей и себе – не оставляя Тириглора. Сын Тургвайва, не жалея сил, учился обращению со своим даром, заставляя свою мать украдкой утирать горькие слезы, предчувствуя его нелегкую судьбу. Но, как и сказала Нифрэдиль, еще много лет беды и напасти будут обходить Аэванью стороной. И все это время ее жители могут жить так, как подсказывают им сердца.</w:t>
      </w:r>
    </w:p>
    <w:sectPr>
      <w:footerReference w:type="default" r:id="rId2"/>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Wilin</w:t>
      </w:r>
      <w:r>
        <w:rPr/>
        <w:t xml:space="preserve"> - Птица</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jc w:val="both"/>
    </w:pPr>
    <w:rPr>
      <w:rFonts w:ascii="Garamond" w:hAnsi="Garamond" w:cs="Garamond"/>
      <w:color w:val="800080"/>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50:00Z</dcterms:created>
  <dc:creator>Nikonov</dc:creator>
  <dc:description/>
  <cp:keywords/>
  <dc:language>en-US</dc:language>
  <cp:lastModifiedBy>nikonova.svetlana</cp:lastModifiedBy>
  <cp:lastPrinted>2005-02-04T15:47:00Z</cp:lastPrinted>
  <dcterms:modified xsi:type="dcterms:W3CDTF">2010-07-27T14:01:00Z</dcterms:modified>
  <cp:revision>3</cp:revision>
  <dc:subject/>
  <dc:title>- Ты все-таки ударила, да что там, побила меня</dc:title>
</cp:coreProperties>
</file>