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Chicago;Arial" w:hAnsi="Chicago;Arial" w:cs="Chicago;Arial"/>
          <w:sz w:val="24"/>
          <w:szCs w:val="24"/>
        </w:rPr>
      </w:pPr>
      <w:r>
        <w:rPr>
          <w:rFonts w:cs="Chicago;Arial" w:ascii="Chicago;Arial" w:hAnsi="Chicago;Arial"/>
          <w:sz w:val="24"/>
          <w:szCs w:val="24"/>
        </w:rPr>
        <w:t>Желают знать, что будет…</w:t>
      </w:r>
    </w:p>
    <w:p>
      <w:pPr>
        <w:pStyle w:val="Normal"/>
        <w:ind w:firstLine="540"/>
        <w:jc w:val="both"/>
        <w:rPr>
          <w:rFonts w:ascii="Chicago;Arial" w:hAnsi="Chicago;Arial" w:cs="Chicago;Arial"/>
          <w:sz w:val="22"/>
          <w:szCs w:val="22"/>
        </w:rPr>
      </w:pPr>
      <w:r>
        <w:rPr>
          <w:rFonts w:cs="Chicago;Arial" w:ascii="Chicago;Arial" w:hAnsi="Chicago;Arial"/>
          <w:sz w:val="22"/>
          <w:szCs w:val="22"/>
        </w:rPr>
      </w:r>
    </w:p>
    <w:p>
      <w:pPr>
        <w:pStyle w:val="Normal"/>
        <w:ind w:firstLine="540"/>
        <w:jc w:val="both"/>
        <w:rPr>
          <w:sz w:val="22"/>
          <w:szCs w:val="22"/>
        </w:rPr>
      </w:pPr>
      <w:r>
        <w:rPr>
          <w:sz w:val="22"/>
          <w:szCs w:val="22"/>
        </w:rPr>
        <w:t xml:space="preserve">Тихо-тихо было в лесу. Той тишиной полнился он, что вселяет в сердца радость и покой. Той тишиной, в которой не страшно глаза закрыть, да повалиться в густую траву, не страшась ни людей недобрых, ни зверей лютых. Той тишиной, когда особенно легко подпрыгнуть, оторваться от земли и закружиться в вольном танце. Скрипучий говор деревьев, пересказывающих друг другу старые, как они сами, сказки; звонкий клекот-пересвист пернатых хранителей лесного чертога, делящихся друг с другом новостями – не нарушали тишины. Напротив – нитью тянулись по ее полотну, бусинами нанизывали узор из шепота листьев, писка мышек-землероек, да глухого перестука копыт. </w:t>
      </w:r>
    </w:p>
    <w:p>
      <w:pPr>
        <w:pStyle w:val="Normal"/>
        <w:ind w:firstLine="540"/>
        <w:jc w:val="both"/>
        <w:rPr>
          <w:sz w:val="22"/>
          <w:szCs w:val="22"/>
        </w:rPr>
      </w:pPr>
      <w:r>
        <w:rPr>
          <w:sz w:val="22"/>
          <w:szCs w:val="22"/>
        </w:rPr>
        <w:t>Кони летели плавно. Каждое касание земли утопало в ласковой траве. Не попадись то там, то здесь спекшийся по жаре дерн или мелкий камушек, глухим стуком приветствующий бьющий в них металл, вовсе можно было б подумать, что скакуны летят, стелятся над землей. Тонкая фигурка в жемчужно-сером одеянии на скаку склонилась с седла, и густые солнечные локоны на мгновенье слились в объятии с высокой травой. И вот уже пущенная меткой рукой шишка угодила в плечо чуть вырвавшегося вперед спутника. Он только головой тряхнул – зазмеилась по спине золотая коса. Трое их было – мчавшихся по росистой траве навстречу рассветному, только со сна умытому солнцу. И нелегко понять, что позвало их в путь. Споро бежали кони, но не взмывали в небеса перепуганные птицы. Не было погони позади. Не вскидывал впереди голову, ветвистыми рогами венчанную, красавец-олень; собранными везли всадники луки. Не велась охота на зверя. Не смеялись, не переговаривались путь держащие меж собой. Что же гнало их вперед? Не этот ли вопрос занимал златовласого, побуждая то горько качать головой, то вскидываться на стременах, глядя вперед сосредоточенным взглядом, какой бывает у подслеповатых людей. Да вот незадача – не человеком он был. Прямо о том говорили острые кончики ушей, освобожденных от плена волос, что тугой змеей стекали ниже лопаток.</w:t>
      </w:r>
    </w:p>
    <w:p>
      <w:pPr>
        <w:pStyle w:val="Normal"/>
        <w:ind w:firstLine="540"/>
        <w:jc w:val="both"/>
        <w:rPr>
          <w:sz w:val="22"/>
          <w:szCs w:val="22"/>
        </w:rPr>
      </w:pPr>
      <w:r>
        <w:rPr>
          <w:sz w:val="22"/>
          <w:szCs w:val="22"/>
        </w:rPr>
        <w:t>- Мне кажется, отцовы охотники и без нашей помощи добудут дичи – всем домам хватит. Нам-то зачем лишнее стрелять?</w:t>
      </w:r>
    </w:p>
    <w:p>
      <w:pPr>
        <w:pStyle w:val="Normal"/>
        <w:ind w:firstLine="540"/>
        <w:jc w:val="both"/>
        <w:rPr>
          <w:sz w:val="22"/>
          <w:szCs w:val="22"/>
        </w:rPr>
      </w:pPr>
      <w:r>
        <w:rPr>
          <w:sz w:val="22"/>
          <w:szCs w:val="22"/>
        </w:rPr>
        <w:t>Голос у него был глубокий и мягкий. Такой любая девица была бы рада услышать поздним вечером, да где-нибудь на бережку. Еще б слова нужные говорились. Вот только нет-нет, а хрипотца сковывала гладкий говор, вплеталась, царапалась. Такую хрипотцу не возраст и не болезнь за собой оставляют, а горечь, душу ожегшая.</w:t>
      </w:r>
    </w:p>
    <w:p>
      <w:pPr>
        <w:pStyle w:val="Normal"/>
        <w:ind w:firstLine="540"/>
        <w:jc w:val="both"/>
        <w:rPr>
          <w:sz w:val="22"/>
          <w:szCs w:val="22"/>
        </w:rPr>
      </w:pPr>
      <w:r>
        <w:rPr>
          <w:sz w:val="22"/>
          <w:szCs w:val="22"/>
        </w:rPr>
        <w:t xml:space="preserve">- Так мы и не стреляем, - весенними ручьями разлилась девичья речь. </w:t>
      </w:r>
    </w:p>
    <w:p>
      <w:pPr>
        <w:pStyle w:val="Normal"/>
        <w:ind w:firstLine="540"/>
        <w:jc w:val="both"/>
        <w:rPr>
          <w:sz w:val="22"/>
          <w:szCs w:val="22"/>
        </w:rPr>
      </w:pPr>
      <w:r>
        <w:rPr>
          <w:sz w:val="22"/>
          <w:szCs w:val="22"/>
        </w:rPr>
        <w:t xml:space="preserve">Жемчужно-серая всадница, так ловко метнувшая шишку, прямо держалась в седле, ничем не уступая своим спутникам. Разве только локоны косой не сплела – позволила плащом за спиной развиваться, стелиться по ветру. Но это уж точно не умаляло ее сноровки и ловкости. Да и шишка, темные крошки от которой все еще украшали рукав первого златовласого, не оставляла сомнений в меткости девы – такая, не глядя, селезня в полете стрелой достанет. </w:t>
      </w:r>
    </w:p>
    <w:p>
      <w:pPr>
        <w:pStyle w:val="Normal"/>
        <w:ind w:firstLine="540"/>
        <w:jc w:val="both"/>
        <w:rPr>
          <w:sz w:val="22"/>
          <w:szCs w:val="22"/>
        </w:rPr>
      </w:pPr>
      <w:r>
        <w:rPr>
          <w:sz w:val="22"/>
          <w:szCs w:val="22"/>
        </w:rPr>
        <w:t>- Хотя тебе это и не помешало бы, - сказала, как отрезала.</w:t>
      </w:r>
    </w:p>
    <w:p>
      <w:pPr>
        <w:pStyle w:val="Normal"/>
        <w:ind w:firstLine="540"/>
        <w:jc w:val="both"/>
        <w:rPr>
          <w:sz w:val="22"/>
          <w:szCs w:val="22"/>
        </w:rPr>
      </w:pPr>
      <w:r>
        <w:rPr>
          <w:sz w:val="22"/>
          <w:szCs w:val="22"/>
        </w:rPr>
        <w:t>- Нили, оставила бы ты его…</w:t>
      </w:r>
    </w:p>
    <w:p>
      <w:pPr>
        <w:pStyle w:val="Normal"/>
        <w:ind w:firstLine="540"/>
        <w:jc w:val="both"/>
        <w:rPr>
          <w:sz w:val="22"/>
          <w:szCs w:val="22"/>
        </w:rPr>
      </w:pPr>
      <w:r>
        <w:rPr>
          <w:sz w:val="22"/>
          <w:szCs w:val="22"/>
        </w:rPr>
        <w:t>Впервые за утро зазвучавший голос третьего всадника потонул в тишине, оставшись не услышанным. Жемчужно-серая застыла на месте мраморным изваянием, воплощением самой матери-природы: любящая и грозная, ласковая и неумолимая. Мерцающий темный перламутр глаз иглами впивался в спину златовласого. И можно быть уверенным, что этот взгляд он ощущал кожей. Видел так, словно девушка перед ним стояла.</w:t>
      </w:r>
    </w:p>
    <w:p>
      <w:pPr>
        <w:pStyle w:val="Normal"/>
        <w:ind w:firstLine="540"/>
        <w:jc w:val="both"/>
        <w:rPr>
          <w:sz w:val="22"/>
          <w:szCs w:val="22"/>
        </w:rPr>
      </w:pPr>
      <w:r>
        <w:rPr>
          <w:sz w:val="22"/>
          <w:szCs w:val="22"/>
        </w:rPr>
        <w:t>- Хочешь полностью вернуть зрение? Так раскрой глаза и смотри вокруг – вперед, ввысь. Каждая веточка, каждая травинка ждет твоего взгляда, ищет его, красуется и горюет, что незамеченной остается. Ты словно и не пытаешься вырваться из тумана, которым окружил себя.</w:t>
      </w:r>
    </w:p>
    <w:p>
      <w:pPr>
        <w:pStyle w:val="Normal"/>
        <w:ind w:firstLine="540"/>
        <w:jc w:val="both"/>
        <w:rPr>
          <w:sz w:val="22"/>
          <w:szCs w:val="22"/>
        </w:rPr>
      </w:pPr>
      <w:r>
        <w:rPr>
          <w:sz w:val="22"/>
          <w:szCs w:val="22"/>
        </w:rPr>
        <w:t>- Нили! – снова не сдержался третий попутчик, попытался воззвать к неистовой деве, но был остановлен непримиримым жестом взметнувшейся руки.</w:t>
      </w:r>
    </w:p>
    <w:p>
      <w:pPr>
        <w:pStyle w:val="Normal"/>
        <w:ind w:firstLine="540"/>
        <w:jc w:val="both"/>
        <w:rPr>
          <w:sz w:val="22"/>
          <w:szCs w:val="22"/>
        </w:rPr>
      </w:pPr>
      <w:r>
        <w:rPr>
          <w:sz w:val="22"/>
          <w:szCs w:val="22"/>
        </w:rPr>
        <w:t>- Постой, Вил! Не время сейчас для сострадания. Оно яда хуже. Посмотри ввысь, Тириглор Вайвэи. Там очень приметные шишки. Сосновые ветви так сплелись, словно филин держит эти шишки в клюве. Натяни тетиву. Отбей у филина его добычу.</w:t>
      </w:r>
    </w:p>
    <w:p>
      <w:pPr>
        <w:pStyle w:val="Normal"/>
        <w:ind w:firstLine="540"/>
        <w:jc w:val="both"/>
        <w:rPr>
          <w:sz w:val="22"/>
          <w:szCs w:val="22"/>
        </w:rPr>
      </w:pPr>
      <w:r>
        <w:rPr>
          <w:sz w:val="22"/>
          <w:szCs w:val="22"/>
        </w:rPr>
        <w:t>- Я не смогу.</w:t>
      </w:r>
    </w:p>
    <w:p>
      <w:pPr>
        <w:pStyle w:val="Normal"/>
        <w:ind w:firstLine="540"/>
        <w:jc w:val="both"/>
        <w:rPr>
          <w:sz w:val="22"/>
          <w:szCs w:val="22"/>
        </w:rPr>
      </w:pPr>
      <w:r>
        <w:rPr>
          <w:sz w:val="22"/>
          <w:szCs w:val="22"/>
        </w:rPr>
        <w:t>- Твои глаза достаточно здоровы, чтобы видеть цель.</w:t>
      </w:r>
    </w:p>
    <w:p>
      <w:pPr>
        <w:pStyle w:val="Normal"/>
        <w:ind w:firstLine="540"/>
        <w:jc w:val="both"/>
        <w:rPr>
          <w:sz w:val="22"/>
          <w:szCs w:val="22"/>
        </w:rPr>
      </w:pPr>
      <w:r>
        <w:rPr>
          <w:sz w:val="22"/>
          <w:szCs w:val="22"/>
        </w:rPr>
        <w:t>- Нет.</w:t>
      </w:r>
    </w:p>
    <w:p>
      <w:pPr>
        <w:pStyle w:val="Normal"/>
        <w:ind w:firstLine="540"/>
        <w:jc w:val="both"/>
        <w:rPr>
          <w:sz w:val="22"/>
          <w:szCs w:val="22"/>
        </w:rPr>
      </w:pPr>
      <w:r>
        <w:rPr>
          <w:sz w:val="22"/>
          <w:szCs w:val="22"/>
        </w:rPr>
        <w:t xml:space="preserve">- Да! Я – целитель. Мне и судить о твоем здоровье. Только ты - словно вдруг прозревший слепой, заговоривший немой. И при тебе все, а как этим пользоваться, не знаешь. А и знаешь, так не хочешь. Но в этом я тебе уже помочь не смогу. </w:t>
      </w:r>
    </w:p>
    <w:p>
      <w:pPr>
        <w:pStyle w:val="Normal"/>
        <w:ind w:firstLine="540"/>
        <w:jc w:val="both"/>
        <w:rPr>
          <w:sz w:val="22"/>
          <w:szCs w:val="22"/>
        </w:rPr>
      </w:pPr>
      <w:r>
        <w:rPr>
          <w:sz w:val="22"/>
          <w:szCs w:val="22"/>
        </w:rPr>
        <w:t xml:space="preserve">- Но сможешь помочь в другом, - тихо, почти неслышно попросил златовласый эльф. </w:t>
      </w:r>
    </w:p>
    <w:p>
      <w:pPr>
        <w:pStyle w:val="Normal"/>
        <w:ind w:firstLine="540"/>
        <w:jc w:val="both"/>
        <w:rPr>
          <w:sz w:val="22"/>
          <w:szCs w:val="22"/>
        </w:rPr>
      </w:pPr>
      <w:r>
        <w:rPr>
          <w:sz w:val="22"/>
          <w:szCs w:val="22"/>
        </w:rPr>
        <w:t>Вилин одарил товарища настороженным взглядом – тот явно обсуждал что-то с Нифрэдиль, просил помощи, о которой воину, близкому другу, было не сказано и слова.</w:t>
      </w:r>
    </w:p>
    <w:p>
      <w:pPr>
        <w:pStyle w:val="Normal"/>
        <w:ind w:firstLine="540"/>
        <w:jc w:val="both"/>
        <w:rPr>
          <w:sz w:val="22"/>
          <w:szCs w:val="22"/>
        </w:rPr>
      </w:pPr>
      <w:r>
        <w:rPr>
          <w:sz w:val="22"/>
          <w:szCs w:val="22"/>
        </w:rPr>
        <w:t>- Только будет ли это помощью?</w:t>
      </w:r>
    </w:p>
    <w:p>
      <w:pPr>
        <w:pStyle w:val="Normal"/>
        <w:ind w:firstLine="540"/>
        <w:jc w:val="both"/>
        <w:rPr>
          <w:sz w:val="22"/>
          <w:szCs w:val="22"/>
        </w:rPr>
      </w:pPr>
      <w:r>
        <w:rPr>
          <w:sz w:val="22"/>
          <w:szCs w:val="22"/>
        </w:rPr>
        <w:t>- Ты попробуй, а там узнаем.</w:t>
      </w:r>
    </w:p>
    <w:p>
      <w:pPr>
        <w:pStyle w:val="Normal"/>
        <w:ind w:firstLine="540"/>
        <w:jc w:val="both"/>
        <w:rPr>
          <w:sz w:val="22"/>
          <w:szCs w:val="22"/>
        </w:rPr>
      </w:pPr>
      <w:r>
        <w:rPr>
          <w:sz w:val="22"/>
          <w:szCs w:val="22"/>
        </w:rPr>
        <w:t>- Попробую… Но не раньше, чем ты сам поможешь себе. Возьми лук, пожалуйста.</w:t>
      </w:r>
    </w:p>
    <w:p>
      <w:pPr>
        <w:pStyle w:val="Style16"/>
        <w:spacing w:before="0" w:after="0"/>
        <w:ind w:firstLine="540"/>
        <w:jc w:val="both"/>
        <w:rPr>
          <w:sz w:val="22"/>
          <w:szCs w:val="22"/>
        </w:rPr>
      </w:pPr>
      <w:r>
        <w:rPr>
          <w:sz w:val="22"/>
          <w:szCs w:val="22"/>
        </w:rPr>
        <w:t>Эльф скептично поджал губы, но спешился. Тетива изогнула, скруглила прямые плечи лука, расчехленного с величайшей аккуратностью. Стрела нежно, ласкаясь, прижалась к дуге. Тириглор бережно погладил древко. Осторожно, настороженно… Так встречают давнего знакомца, кто был добрым приятелем, но за многие годы разлуки мог и измениться. А вдруг это уже не та надежная рука, что готова была обеспечить поддержкой. А вдруг протяни открытую ладонь, открой душу, а бывший знакомец вероломно ударит. Эльф натянул тетиву, щурясь на свою цель, и разжал пальцы. Птица со стальным клювом взвилась в воздух, но лишь чиркнула по шишкам. Филин остался при своей добыче.</w:t>
      </w:r>
    </w:p>
    <w:p>
      <w:pPr>
        <w:pStyle w:val="Style16"/>
        <w:spacing w:before="0" w:after="0"/>
        <w:ind w:firstLine="540"/>
        <w:jc w:val="both"/>
        <w:rPr>
          <w:sz w:val="22"/>
          <w:szCs w:val="22"/>
        </w:rPr>
      </w:pPr>
      <w:r>
        <w:rPr>
          <w:sz w:val="22"/>
          <w:szCs w:val="22"/>
        </w:rPr>
        <w:t>- Еще раз! – скомандовала Нифрэдиль, подавая стрелу.</w:t>
      </w:r>
    </w:p>
    <w:p>
      <w:pPr>
        <w:pStyle w:val="Style16"/>
        <w:spacing w:before="0" w:after="0"/>
        <w:ind w:firstLine="540"/>
        <w:jc w:val="both"/>
        <w:rPr>
          <w:sz w:val="22"/>
          <w:szCs w:val="22"/>
        </w:rPr>
      </w:pPr>
      <w:r>
        <w:rPr>
          <w:sz w:val="22"/>
          <w:szCs w:val="22"/>
        </w:rPr>
        <w:t>Златовласый эльф скривил лицо, снова натянул лук. Лишь с третьей попытки удовлетворенная девушка подняла с земли сбитые шишки.</w:t>
      </w:r>
    </w:p>
    <w:p>
      <w:pPr>
        <w:pStyle w:val="Style16"/>
        <w:spacing w:before="0" w:after="0"/>
        <w:ind w:firstLine="540"/>
        <w:jc w:val="both"/>
        <w:rPr>
          <w:sz w:val="22"/>
          <w:szCs w:val="22"/>
        </w:rPr>
      </w:pPr>
      <w:r>
        <w:rPr>
          <w:sz w:val="22"/>
          <w:szCs w:val="22"/>
        </w:rPr>
        <w:t>- Теперь мы можем ехать домой?</w:t>
      </w:r>
    </w:p>
    <w:p>
      <w:pPr>
        <w:pStyle w:val="Style16"/>
        <w:spacing w:before="0" w:after="0"/>
        <w:ind w:firstLine="540"/>
        <w:jc w:val="both"/>
        <w:rPr/>
      </w:pPr>
      <w:r>
        <w:rPr>
          <w:sz w:val="22"/>
          <w:szCs w:val="22"/>
        </w:rPr>
        <w:t xml:space="preserve">- Я могу… А вы нет. Вилин, поводи его по лесу, как наших котят и птенцов </w:t>
      </w:r>
      <w:r>
        <w:rPr>
          <w:rStyle w:val="FootnoteCharacters"/>
          <w:rStyle w:val="FootnoteAnchor"/>
          <w:sz w:val="22"/>
          <w:szCs w:val="22"/>
        </w:rPr>
        <w:footnoteReference w:id="2"/>
      </w:r>
      <w:r>
        <w:rPr>
          <w:sz w:val="22"/>
          <w:szCs w:val="22"/>
        </w:rPr>
        <w:t>. Пусть ищет следы, выслеживает зайца, высматривает птиц в вышине, - Нифрэдиль ненадолго замолчала, скрестила руки на груди и сурово подвела итог. – Я все же пойду с вами. Ты, сердобольный мой, станешь его жалеть. Я же как целитель настаиваю – сейчас дуть на палец не надо, или потом придется резать руку. Прости, Лор. Но лучше я сейчас тебя загоняю, чем ты на века останешься больным.</w:t>
      </w:r>
    </w:p>
    <w:p>
      <w:pPr>
        <w:pStyle w:val="Style16"/>
        <w:spacing w:before="0" w:after="0"/>
        <w:ind w:firstLine="540"/>
        <w:jc w:val="both"/>
        <w:rPr/>
      </w:pPr>
      <w:r>
        <w:rPr>
          <w:sz w:val="22"/>
          <w:szCs w:val="22"/>
        </w:rPr>
        <w:t xml:space="preserve">Эльфийка сделала так, как и обещала. Она не просто весь день гоняла Тириглора по лесу, но еще и на ночь уговорила остаться. </w:t>
      </w:r>
    </w:p>
    <w:p>
      <w:pPr>
        <w:pStyle w:val="Style16"/>
        <w:spacing w:before="0" w:after="0"/>
        <w:ind w:firstLine="540"/>
        <w:jc w:val="both"/>
        <w:rPr>
          <w:sz w:val="22"/>
          <w:szCs w:val="22"/>
        </w:rPr>
      </w:pPr>
      <w:r>
        <w:rPr>
          <w:sz w:val="22"/>
          <w:szCs w:val="22"/>
        </w:rPr>
        <w:t>- Поверить не могу, - Вилин растянулся на разостланном на траве одеяле, - мало нам путешествий было. Мы и в Аэванью вернувшись, дома не ночуем.</w:t>
      </w:r>
    </w:p>
    <w:p>
      <w:pPr>
        <w:pStyle w:val="Style16"/>
        <w:spacing w:before="0" w:after="0"/>
        <w:ind w:firstLine="540"/>
        <w:jc w:val="both"/>
        <w:rPr>
          <w:sz w:val="22"/>
          <w:szCs w:val="22"/>
        </w:rPr>
      </w:pPr>
      <w:r>
        <w:rPr>
          <w:sz w:val="22"/>
          <w:szCs w:val="22"/>
        </w:rPr>
        <w:t xml:space="preserve">Метко брошенная шишка угодила ему в лоб. Воин нетерпеливо смахнул темные крошки с волос, но выговаривать Нифрэдиль не стал. Она же, допивая крепкий гвэйтим, все посматривала на златовласого, который молчаливо отошел в сторону, словно хотел обособится. </w:t>
      </w:r>
    </w:p>
    <w:p>
      <w:pPr>
        <w:pStyle w:val="Style16"/>
        <w:spacing w:before="0" w:after="0"/>
        <w:ind w:firstLine="540"/>
        <w:jc w:val="both"/>
        <w:rPr>
          <w:sz w:val="22"/>
          <w:szCs w:val="22"/>
        </w:rPr>
      </w:pPr>
      <w:r>
        <w:rPr>
          <w:sz w:val="22"/>
          <w:szCs w:val="22"/>
        </w:rPr>
        <w:t>- Что с ним?</w:t>
      </w:r>
    </w:p>
    <w:p>
      <w:pPr>
        <w:pStyle w:val="Style16"/>
        <w:spacing w:before="0" w:after="0"/>
        <w:ind w:firstLine="540"/>
        <w:jc w:val="both"/>
        <w:rPr>
          <w:sz w:val="22"/>
          <w:szCs w:val="22"/>
        </w:rPr>
      </w:pPr>
      <w:r>
        <w:rPr>
          <w:sz w:val="22"/>
          <w:szCs w:val="22"/>
        </w:rPr>
        <w:t>Вилин перебрался к эльфийке и бесцеремонно отхлебнул из ее чаши. Таиться воин не собирался. Прекрасно знал, что перейди он на абьерто, и друг несомненно почувствует это. Некрасиво получится, будто за спиной у присутствующего о нем шушукаешься.</w:t>
      </w:r>
    </w:p>
    <w:p>
      <w:pPr>
        <w:pStyle w:val="Style16"/>
        <w:spacing w:before="0" w:after="0"/>
        <w:ind w:firstLine="540"/>
        <w:jc w:val="both"/>
        <w:rPr>
          <w:sz w:val="22"/>
          <w:szCs w:val="22"/>
        </w:rPr>
      </w:pPr>
      <w:r>
        <w:rPr>
          <w:sz w:val="22"/>
          <w:szCs w:val="22"/>
        </w:rPr>
        <w:t>- У него и спроси.</w:t>
      </w:r>
    </w:p>
    <w:p>
      <w:pPr>
        <w:pStyle w:val="Style16"/>
        <w:spacing w:before="0" w:after="0"/>
        <w:ind w:firstLine="540"/>
        <w:jc w:val="both"/>
        <w:rPr>
          <w:sz w:val="22"/>
          <w:szCs w:val="22"/>
        </w:rPr>
      </w:pPr>
      <w:r>
        <w:rPr>
          <w:sz w:val="22"/>
          <w:szCs w:val="22"/>
        </w:rPr>
        <w:t>Нифрэдиль сцепила пальцы и уперлась в них подбородком. Воин тоскливо вздохнул. Два близких ему существа сильно изменились за последнее время. И Вилин подозревал, что назад пути не будет. Хуже того, он не понимал, за кого стоит больше переживать. В то время, как Нифрэдиль демонстрировала чудеса силы воли, Тириглор совсем пал духом. Но восхищаться возлюбленной воин не спешил, боялся, как бы не оказалась все бравадой. Вдруг девушка понимает, что сдайся и она, и уже некому будет и ее, и златовласого эльфа к жизни возвращать, вот и храбрится. А как тени немного над домом рассеются, тогда она сама сдастся и обо всех ужасах своего пленения вспомнит. Вилин внимательно разглядывал точеный профиль, посеребренный луной. Нифрэдиль после возвращения стала другой. Была самой весной – звонкой, как ручей, яркой, как молодая листва, загадочной, как пробуждающаяся ото сна земля, хрупкой, как первоцветы. А вернулась она осенью – таинственной, как догорающая золотом листва, сильная, как наполненные дождями реки, резкой, как ветра в кронах деревьев. Нифрэдиль бросила на воина ироничный взгляд, тут же наполнившийся теплом, и нежно улыбнулась.</w:t>
      </w:r>
    </w:p>
    <w:p>
      <w:pPr>
        <w:pStyle w:val="Style16"/>
        <w:spacing w:before="0" w:after="0"/>
        <w:ind w:firstLine="540"/>
        <w:jc w:val="both"/>
        <w:rPr>
          <w:sz w:val="22"/>
          <w:szCs w:val="22"/>
        </w:rPr>
      </w:pPr>
      <w:r>
        <w:rPr>
          <w:sz w:val="22"/>
          <w:szCs w:val="22"/>
        </w:rPr>
        <w:t>- За меня не бойся. Я за то время потеряла немного… Лишь дни. Душа моя с вами осталась, а раз вы тут, то и она в целости. Тириглор потерял гораздо больше.</w:t>
      </w:r>
    </w:p>
    <w:p>
      <w:pPr>
        <w:pStyle w:val="Style16"/>
        <w:spacing w:before="0" w:after="0"/>
        <w:ind w:firstLine="540"/>
        <w:jc w:val="both"/>
        <w:rPr>
          <w:sz w:val="22"/>
          <w:szCs w:val="22"/>
        </w:rPr>
      </w:pPr>
      <w:r>
        <w:rPr>
          <w:sz w:val="22"/>
          <w:szCs w:val="22"/>
        </w:rPr>
        <w:t>- Он нашел тебя.</w:t>
      </w:r>
    </w:p>
    <w:p>
      <w:pPr>
        <w:pStyle w:val="Style16"/>
        <w:spacing w:before="0" w:after="0"/>
        <w:ind w:firstLine="540"/>
        <w:jc w:val="both"/>
        <w:rPr>
          <w:sz w:val="22"/>
          <w:szCs w:val="22"/>
        </w:rPr>
      </w:pPr>
      <w:r>
        <w:rPr>
          <w:sz w:val="22"/>
          <w:szCs w:val="22"/>
        </w:rPr>
        <w:t>- Он потерял душу, Вилин, - улыбка стала горькой, словно воздух, пропитанный запахом перепрелых листьев. – Я могла вернуть ему глаза. Но от всей его души у меня есть лишь маленький кусочек.</w:t>
      </w:r>
    </w:p>
    <w:p>
      <w:pPr>
        <w:pStyle w:val="Style16"/>
        <w:spacing w:before="0" w:after="0"/>
        <w:ind w:firstLine="540"/>
        <w:jc w:val="both"/>
        <w:rPr>
          <w:sz w:val="22"/>
          <w:szCs w:val="22"/>
        </w:rPr>
      </w:pPr>
      <w:r>
        <w:rPr>
          <w:sz w:val="22"/>
          <w:szCs w:val="22"/>
        </w:rPr>
        <w:t>- Но ведь можно вернуть и все остальное?</w:t>
      </w:r>
    </w:p>
    <w:p>
      <w:pPr>
        <w:pStyle w:val="Style16"/>
        <w:spacing w:before="0" w:after="0"/>
        <w:ind w:firstLine="540"/>
        <w:jc w:val="both"/>
        <w:rPr>
          <w:sz w:val="22"/>
          <w:szCs w:val="22"/>
        </w:rPr>
      </w:pPr>
      <w:r>
        <w:rPr>
          <w:sz w:val="22"/>
          <w:szCs w:val="22"/>
        </w:rPr>
        <w:t>- Можно ли? И нужно ли? Я не знаю ответа на этот вопрос. Он не хочет его знать. И этот страх вполне понятен. Та часть души, которую он потерял, стала слабой, ненадежной. Даже если сможешь вернуть ее, будешь обречен жить в постоянном страхе, что снова потеряешь. Не возвращай, и пустота, которая внутри, поглотит все то, что есть снаружи. Он должен разобраться в себе, понять, как ему самому будет проще жить…</w:t>
      </w:r>
    </w:p>
    <w:p>
      <w:pPr>
        <w:pStyle w:val="Style16"/>
        <w:spacing w:before="0" w:after="0"/>
        <w:ind w:firstLine="540"/>
        <w:jc w:val="both"/>
        <w:rPr>
          <w:sz w:val="22"/>
          <w:szCs w:val="22"/>
        </w:rPr>
      </w:pPr>
      <w:r>
        <w:rPr>
          <w:sz w:val="22"/>
          <w:szCs w:val="22"/>
        </w:rPr>
        <w:t>- Но я не могу, - из объекта разговора Тириглор стал его участником. Он хоть и подошел к своим спутникам, но по-прежнему остался чуть в стороне. Прислонился спиной к высокому стволу и запрокинул голову к звездам. – Я не могу решить, как мне жить. С одной стороны все уже решено за меня, и мне остается только смириться. С другой… Помоги мне, Нили. Помоги понять, что происходит там, за сотни миль. Почему я не могу спать? Почему я чуть ли не каждый день испытываю страх, словно безумец, который ходит по краю пропасти и не может сойти с дикой тропы на ровную дорогу?</w:t>
      </w:r>
    </w:p>
    <w:p>
      <w:pPr>
        <w:pStyle w:val="Style16"/>
        <w:spacing w:before="0" w:after="0"/>
        <w:ind w:firstLine="540"/>
        <w:jc w:val="both"/>
        <w:rPr>
          <w:sz w:val="22"/>
          <w:szCs w:val="22"/>
        </w:rPr>
      </w:pPr>
      <w:r>
        <w:rPr>
          <w:sz w:val="22"/>
          <w:szCs w:val="22"/>
        </w:rPr>
        <w:t>- Ты пробовал спросить у нее?</w:t>
      </w:r>
    </w:p>
    <w:p>
      <w:pPr>
        <w:pStyle w:val="Style16"/>
        <w:spacing w:before="0" w:after="0"/>
        <w:ind w:firstLine="540"/>
        <w:jc w:val="both"/>
        <w:rPr>
          <w:sz w:val="22"/>
          <w:szCs w:val="22"/>
        </w:rPr>
      </w:pPr>
      <w:r>
        <w:rPr>
          <w:sz w:val="22"/>
          <w:szCs w:val="22"/>
        </w:rPr>
        <w:t>- Она закрыла дверь, - усмехнулся эльф, спрятав глаза за длинными ресницами. Нифрэдиль сочувственно сжала его руку.</w:t>
      </w:r>
    </w:p>
    <w:p>
      <w:pPr>
        <w:pStyle w:val="Style16"/>
        <w:spacing w:before="0" w:after="0"/>
        <w:ind w:firstLine="540"/>
        <w:jc w:val="both"/>
        <w:rPr>
          <w:sz w:val="22"/>
          <w:szCs w:val="22"/>
        </w:rPr>
      </w:pPr>
      <w:r>
        <w:rPr>
          <w:sz w:val="22"/>
          <w:szCs w:val="22"/>
        </w:rPr>
        <w:t xml:space="preserve">- О чем ты думал Тириглор? О чем думал, когда пускал ее в свою жизнь, в свою душу? Ты должен знать, что смертные отличаются от нас. И должен был предполагать, что не будет ничего простого и понятного. </w:t>
      </w:r>
    </w:p>
    <w:p>
      <w:pPr>
        <w:pStyle w:val="Style16"/>
        <w:spacing w:before="0" w:after="0"/>
        <w:ind w:firstLine="540"/>
        <w:jc w:val="both"/>
        <w:rPr/>
      </w:pPr>
      <w:r>
        <w:rPr>
          <w:sz w:val="22"/>
          <w:szCs w:val="22"/>
        </w:rPr>
        <w:t>- Тогда я думал только о тебе.</w:t>
      </w:r>
    </w:p>
    <w:p>
      <w:pPr>
        <w:pStyle w:val="Style16"/>
        <w:spacing w:before="0" w:after="0"/>
        <w:ind w:firstLine="540"/>
        <w:jc w:val="both"/>
        <w:rPr>
          <w:sz w:val="22"/>
          <w:szCs w:val="22"/>
        </w:rPr>
      </w:pPr>
      <w:r>
        <w:rPr>
          <w:sz w:val="22"/>
          <w:szCs w:val="22"/>
        </w:rPr>
        <w:t>Нифрэдиль прижалась щекой к его ладони. Тириглор не обвинял ее в своих нынешних терзаньях. Он просто говорил, как много она значит для него. И он был ей не менее дорог. И все же девушка сомневалась.</w:t>
      </w:r>
    </w:p>
    <w:p>
      <w:pPr>
        <w:pStyle w:val="Style16"/>
        <w:spacing w:before="0" w:after="0"/>
        <w:ind w:firstLine="540"/>
        <w:jc w:val="both"/>
        <w:rPr>
          <w:sz w:val="22"/>
          <w:szCs w:val="22"/>
        </w:rPr>
      </w:pPr>
      <w:r>
        <w:rPr>
          <w:sz w:val="22"/>
          <w:szCs w:val="22"/>
        </w:rPr>
        <w:t>- Нили, прошу тебя…</w:t>
      </w:r>
    </w:p>
    <w:p>
      <w:pPr>
        <w:pStyle w:val="Style16"/>
        <w:spacing w:before="0" w:after="0"/>
        <w:ind w:firstLine="540"/>
        <w:jc w:val="both"/>
        <w:rPr>
          <w:sz w:val="22"/>
          <w:szCs w:val="22"/>
        </w:rPr>
      </w:pPr>
      <w:r>
        <w:rPr>
          <w:sz w:val="22"/>
          <w:szCs w:val="22"/>
        </w:rPr>
        <w:t>- Она закрыла дверь, Лор. Но она не оборвала той нити, что связывает вас.  Если ее не порвешь ты, то она станет лишь прочнее. А между вами останется дверь, о которой она уже и забыла. Она пойдет своим путем, Лор. А ты, как привязанный к будке пес, останешься  у этой двери. Ты уверен, что спасение в том, чтобы сберечь эту нить? Или же лучше разорвать ее?</w:t>
      </w:r>
    </w:p>
    <w:p>
      <w:pPr>
        <w:pStyle w:val="Style16"/>
        <w:spacing w:before="0" w:after="0"/>
        <w:ind w:firstLine="540"/>
        <w:jc w:val="both"/>
        <w:rPr>
          <w:sz w:val="22"/>
          <w:szCs w:val="22"/>
        </w:rPr>
      </w:pPr>
      <w:r>
        <w:rPr>
          <w:sz w:val="22"/>
          <w:szCs w:val="22"/>
        </w:rPr>
        <w:t>Тириглор склонил голову. Нужно было принимать решение. И любое из имеющихся вело его к краю пропасти. Когда-то он думал только о Нифрэдиль и был готов ради нее повести под Тьму и лучшего друга, и ни в чем неповинную неопытную девушку. Сейчас он приносил в жертву только себя.</w:t>
      </w:r>
    </w:p>
    <w:p>
      <w:pPr>
        <w:pStyle w:val="Style16"/>
        <w:spacing w:before="0" w:after="0"/>
        <w:ind w:firstLine="540"/>
        <w:jc w:val="both"/>
        <w:rPr>
          <w:sz w:val="22"/>
          <w:szCs w:val="22"/>
        </w:rPr>
      </w:pPr>
      <w:r>
        <w:rPr>
          <w:sz w:val="22"/>
          <w:szCs w:val="22"/>
        </w:rPr>
        <w:t>- Она в беде, Нифрэдиль. Я чувствую это. И я не могу бросить ее. Особенно после всего, что она сделала для нас.</w:t>
      </w:r>
    </w:p>
    <w:p>
      <w:pPr>
        <w:pStyle w:val="Style16"/>
        <w:spacing w:before="0" w:after="0"/>
        <w:ind w:firstLine="540"/>
        <w:jc w:val="both"/>
        <w:rPr>
          <w:sz w:val="22"/>
          <w:szCs w:val="22"/>
        </w:rPr>
      </w:pPr>
      <w:r>
        <w:rPr>
          <w:sz w:val="22"/>
          <w:szCs w:val="22"/>
        </w:rPr>
        <w:t>Вилин до сих пор лишь внимательно переводивший взгляд с друга на возлюбленную и обратно, наконец не стерпел:</w:t>
      </w:r>
    </w:p>
    <w:p>
      <w:pPr>
        <w:pStyle w:val="Style16"/>
        <w:spacing w:before="0" w:after="0"/>
        <w:ind w:firstLine="540"/>
        <w:jc w:val="both"/>
        <w:rPr>
          <w:sz w:val="22"/>
          <w:szCs w:val="22"/>
        </w:rPr>
      </w:pPr>
      <w:r>
        <w:rPr>
          <w:sz w:val="22"/>
          <w:szCs w:val="22"/>
        </w:rPr>
        <w:t>- У Эстэль неприятности?</w:t>
      </w:r>
    </w:p>
    <w:p>
      <w:pPr>
        <w:pStyle w:val="Style16"/>
        <w:spacing w:before="0" w:after="0"/>
        <w:ind w:firstLine="540"/>
        <w:jc w:val="both"/>
        <w:rPr>
          <w:sz w:val="22"/>
          <w:szCs w:val="22"/>
        </w:rPr>
      </w:pPr>
      <w:r>
        <w:rPr>
          <w:sz w:val="22"/>
          <w:szCs w:val="22"/>
        </w:rPr>
        <w:t>Тириглор развел руками.</w:t>
      </w:r>
    </w:p>
    <w:p>
      <w:pPr>
        <w:pStyle w:val="Style16"/>
        <w:spacing w:before="0" w:after="0"/>
        <w:ind w:firstLine="540"/>
        <w:jc w:val="both"/>
        <w:rPr>
          <w:sz w:val="22"/>
          <w:szCs w:val="22"/>
        </w:rPr>
      </w:pPr>
      <w:r>
        <w:rPr>
          <w:sz w:val="22"/>
          <w:szCs w:val="22"/>
        </w:rPr>
        <w:t>- Мне кажется, что так и есть.</w:t>
      </w:r>
    </w:p>
    <w:p>
      <w:pPr>
        <w:pStyle w:val="Style16"/>
        <w:spacing w:before="0" w:after="0"/>
        <w:ind w:firstLine="540"/>
        <w:jc w:val="both"/>
        <w:rPr>
          <w:sz w:val="22"/>
          <w:szCs w:val="22"/>
        </w:rPr>
      </w:pPr>
      <w:r>
        <w:rPr>
          <w:sz w:val="22"/>
          <w:szCs w:val="22"/>
        </w:rPr>
        <w:t>- Хорошо, - Нифрэдиль решительно встала на ноги. – Прежде чем вы оба побежите спасать ее, давайте попробуем разобраться, в чем беда, и насколько нужна ваша помощь? Лор, у тебя есть что-то, чего касалась Эстэль?</w:t>
      </w:r>
    </w:p>
    <w:p>
      <w:pPr>
        <w:pStyle w:val="Style16"/>
        <w:spacing w:before="0" w:after="0"/>
        <w:ind w:firstLine="540"/>
        <w:jc w:val="both"/>
        <w:rPr>
          <w:sz w:val="22"/>
          <w:szCs w:val="22"/>
        </w:rPr>
      </w:pPr>
      <w:r>
        <w:rPr>
          <w:sz w:val="22"/>
          <w:szCs w:val="22"/>
        </w:rPr>
        <w:t>- Только я сам, - невесело усмехнулся лорд. – Она предпочла не оставлять ничего на память.</w:t>
      </w:r>
    </w:p>
    <w:p>
      <w:pPr>
        <w:pStyle w:val="Style16"/>
        <w:spacing w:before="0" w:after="0"/>
        <w:ind w:firstLine="540"/>
        <w:jc w:val="both"/>
        <w:rPr>
          <w:sz w:val="22"/>
          <w:szCs w:val="22"/>
        </w:rPr>
      </w:pPr>
      <w:r>
        <w:rPr>
          <w:sz w:val="22"/>
          <w:szCs w:val="22"/>
        </w:rPr>
        <w:t>Воин согласно покачал головой – ему тоже ничего не досталось. Нифрэдиль вздохнула.</w:t>
      </w:r>
    </w:p>
    <w:p>
      <w:pPr>
        <w:pStyle w:val="Style16"/>
        <w:spacing w:before="0" w:after="0"/>
        <w:ind w:firstLine="540"/>
        <w:jc w:val="both"/>
        <w:rPr>
          <w:sz w:val="22"/>
          <w:szCs w:val="22"/>
        </w:rPr>
      </w:pPr>
      <w:r>
        <w:rPr>
          <w:sz w:val="22"/>
          <w:szCs w:val="22"/>
        </w:rPr>
        <w:t>- Значит будем искать, исходя из того, что есть… Садись, - девушка подвела младшего лорда Аэваньи к костру и села напротив него. – Ты с ней связан был. Меня она искала и даже видела. Значит тоже дорожка проложена. Вдвоем попробуем и мы ее отыскать. Не с одной, так с другой стороны должны дотянуться. Вспоминай, Тириглор. Вспоминай, что было тогда, думай о том, что чувствуешь сейчас. Как беду ощущаешь. Как страх рядом ходит.</w:t>
      </w:r>
    </w:p>
    <w:p>
      <w:pPr>
        <w:pStyle w:val="Style16"/>
        <w:spacing w:before="0" w:after="0"/>
        <w:ind w:firstLine="540"/>
        <w:jc w:val="both"/>
        <w:rPr>
          <w:sz w:val="22"/>
          <w:szCs w:val="22"/>
        </w:rPr>
      </w:pPr>
      <w:r>
        <w:rPr>
          <w:sz w:val="22"/>
          <w:szCs w:val="22"/>
        </w:rPr>
        <w:t>Эльф вложил руки в прохладные ладошки провидицы и сосредоточился. Медные пряди на солнце сияли, словно вызолоченные. Ореховые глаза в обрамлении темных ресниц горели… Тириглор не мог вспомнить мгновенья, когда в них гас свет. Они всегда горели – от радости или от обиды, от самодовольного ехидства или от страха за кого-то из них. Образ вставал перед глазами легко, но оставлял тягостное впечатление. Почему-то эльф не мог вспомнить девушку смеющейся, скорее испуганной или обиженной. Она ведь была другой. Да, временами донимала своим ребячеством, капризами и обидами. Но она была другой – солнечной, яркой, забавной, теплой. Но не было слышно ее смеха, даже саркастические нотки, которыми так часто наполнялся ее голос, Тириглор не мог сейчас вспомнить. Зато вспомнилось тихая дрожь, когда она испуганно прижалась к нему в темном лесу. Тогда Лийа не то пугала, не то соблазняла их темной стороной. А потом были горячие руки. Она гладила его по волосам, уговаривая довериться и пойти за ней. Тогда она верила ему, тогда она сама предложила стать второй частью его души, той которая выведет к свету. Губы эльфа скривились – как и почему все изменилось? Когда и что случилось? Мастерица-пряха, которую так часто называют Судьбой, только-только наловчилась сплетать узор их жизней, так гармонично слившихся там, где другие разбежались бы в разные стороны, объединившихся ради достижения одной безумной, опасной цели. И вот уже она взяла и безжалостно бросила свою работу, грубо оторвав от сотканного полотна яркую медную нить. Неровно оторвала, болезненно дернув следом за ней душу эльфа. Тириглор не мог понять, как можно было сбежать, не сказав и слова. Неужели для девушки это не было болезненным? Неужели можно вычеркнуть из своей жизни тех, кого называл не чужими, близкими? Наверное, ему не дано понять смертных. Нифрэдиль чуть сильнее сжала руки и обеспокоено посмотрела на светловолосого ванво. Он мучительно вздохнул.</w:t>
      </w:r>
    </w:p>
    <w:p>
      <w:pPr>
        <w:pStyle w:val="Style16"/>
        <w:spacing w:before="0" w:after="0"/>
        <w:ind w:firstLine="540"/>
        <w:jc w:val="both"/>
        <w:rPr>
          <w:sz w:val="22"/>
          <w:szCs w:val="22"/>
        </w:rPr>
      </w:pPr>
      <w:r>
        <w:rPr>
          <w:sz w:val="22"/>
          <w:szCs w:val="22"/>
        </w:rPr>
        <w:t>- Прости, Нили. Понимаю, что не о том думаю. Моя досада вряд ли поможет в поиске ответов.</w:t>
      </w:r>
    </w:p>
    <w:p>
      <w:pPr>
        <w:pStyle w:val="Style16"/>
        <w:spacing w:before="0" w:after="0"/>
        <w:ind w:firstLine="540"/>
        <w:jc w:val="both"/>
        <w:rPr>
          <w:sz w:val="22"/>
          <w:szCs w:val="22"/>
        </w:rPr>
      </w:pPr>
      <w:r>
        <w:rPr>
          <w:sz w:val="22"/>
          <w:szCs w:val="22"/>
        </w:rPr>
        <w:t xml:space="preserve">Девушка смолчала, но взгляд ее был тяжелым, почти скорбным. </w:t>
      </w:r>
    </w:p>
    <w:p>
      <w:pPr>
        <w:pStyle w:val="Style16"/>
        <w:spacing w:before="0" w:after="0"/>
        <w:ind w:firstLine="540"/>
        <w:jc w:val="both"/>
        <w:rPr>
          <w:sz w:val="22"/>
          <w:szCs w:val="22"/>
        </w:rPr>
      </w:pPr>
      <w:r>
        <w:rPr>
          <w:sz w:val="22"/>
          <w:szCs w:val="22"/>
        </w:rPr>
        <w:t>- Давай еще раз попробуем? Пожалуйста, Нили!</w:t>
      </w:r>
    </w:p>
    <w:p>
      <w:pPr>
        <w:pStyle w:val="Style16"/>
        <w:spacing w:before="0" w:after="0"/>
        <w:ind w:firstLine="540"/>
        <w:jc w:val="both"/>
        <w:rPr>
          <w:sz w:val="22"/>
          <w:szCs w:val="22"/>
        </w:rPr>
      </w:pPr>
      <w:r>
        <w:rPr>
          <w:sz w:val="22"/>
          <w:szCs w:val="22"/>
        </w:rPr>
        <w:t>Его слова снова не нашли ответа. Тириглор понимал, что девушке вовсе не по душе его просьба. Но он снова не мог оставить то, во что верил. И Нифрэдиль ради него снова прикрыла глаза, ища ту, которую вряд ли хотела бы увидеть.</w:t>
      </w:r>
    </w:p>
    <w:p>
      <w:pPr>
        <w:pStyle w:val="Style16"/>
        <w:spacing w:before="0" w:after="0"/>
        <w:ind w:firstLine="540"/>
        <w:jc w:val="both"/>
        <w:rPr/>
      </w:pPr>
      <w:r>
        <w:rPr>
          <w:sz w:val="22"/>
          <w:szCs w:val="22"/>
        </w:rPr>
        <w:t>Эльф пытался вспомнить, что так сильно обеспокоило его. Воспоминания давались с трудом. Наверное, это пугало больше всего. Эльфы могут вспомнить очень многое, только не то, чего не было с ними. Не было снов, в которых поселились чудовища, не было зова о помощи, не было ничего, что можно было бы вспомнить. Но было непроходящее чувство страха, близкой опасности. И ему только и оставалось, что думать о тонких, распушившихся, почти незаметных волокнах грубо оторванной медной нити. Самой ее уже нет в его жизни, но обрывки намертво переплелись с его душой отголосками абьерто. Даже смертные, пустившие друг друга слишком глубоко в свои сердца, умеют чувствовать беду, грозящую родному человеку. Вот и он чувствовал так же. Но какую беду видел он на дороге своей бывшей валидарат? Впервые тревогу он испытал с неделю назад. Холод и темный провал, вода и гнетущее одиночество. Тириглор хорошо помнил эти чувства. Они вызвали не столько страх, сколько изумление. Ему, эльфу, вдруг показалось, что Поиск в землях Тьмы, выпавшие там испытания и чужая магия, сломали его сильнее, чем могла подумать Нили, чем хотел он сам верить. Наверное, именно так чувствуют себя заболевающие люди: знобко, пусто, тяжело… Холодный пот капельками проступает на поверхности кожи и скатывается по спине к пояснице, по рукам к локтям, по шее до впадины между ключиц. И становится все холоднее. И ты, бессмертный эльф, вдруг оказываешься отделен этим от всех остальных, остаешься наедине со своей проблемой. И некого позвать на помощь. Но тогда дурные чувства отпустили довольно быстро, не доставив особого волнения, чтобы вновь нахлынуть спустя всего пару дней. Наверное тогда он и понял, что причина не в нем, а в меднокосой девушке, еще недавно бывшей слишком близко к его душе. А теперь рядом с ней была другая жизнь. Или не-жизнь. За несколько дней Тириглор весь извелся, то ему казалось, что рядом постоянно веет могильным холодом, то чудилось, будто холод этот идет изнутри. А недавняя ночь и вовсе пыткой стала – жгло болью руку, жгло черным дымом внутри груди, жгло отчаянным страхом душу. В ту ночь он проснулся, кашляя так, словно в горящей башне побывал. С той ночи он не мог уснуть. Дрогнувшие ресницы пропустили немного лунного света, и он хищно вытянулся в острый кинжал, полоснувший по плечу. Вскрикнула Нифрэдиль, упав ему на грудь, но рук не отняла, лишь крепче сжала его пальцы. И уже глазами провидицы эльф смотрел на бушующее пламя, которое вот-вот поглотит в своей ревущей бездонной пасти горстку людей. Он не задыхался от дыма, но кашляла девушка, привалившаяся к его плечу, и по ее щекам текли злые слезы отчаянья, так явно размазываемые по другому до боли знакомому лицу. И у Нифрэдиль болели мышцы, словно бы ей приходилось размахивать тяжелой железкой. У эльфа защемило сердце, и он осторожно высвободил руки, обхватив ими прижавшуюся к нему девушку. Теперь он видел лишь ее и обеспокоенного Вилина, едва способного неподвижно сидеть поодаль. Нифрэдиль же продолжала пребывать в другом месте. Стоило ей, покачнувшись, выпрямиться, как рядом тут же оказался эльф-воин. Девушка благодарно приняла у него чашу с гвэйтимом, и хотя уже третий глоток не был судорожным, говорить она смогла не скоро. Столь же долго текли слезы по ее щекам. Мужчины молча смотрели на нее, плохо скрывая тревогу, но задавать вопросов не решались. Для всех слов у провидицы свое время, и никто не может ее торопить.</w:t>
      </w:r>
    </w:p>
    <w:p>
      <w:pPr>
        <w:pStyle w:val="Style16"/>
        <w:spacing w:before="0" w:after="0"/>
        <w:ind w:firstLine="540"/>
        <w:jc w:val="both"/>
        <w:rPr>
          <w:sz w:val="22"/>
          <w:szCs w:val="22"/>
        </w:rPr>
      </w:pPr>
      <w:r>
        <w:rPr>
          <w:sz w:val="22"/>
          <w:szCs w:val="22"/>
        </w:rPr>
        <w:t xml:space="preserve">- Я не вижу нужды вам сейчас куда-то бежать, - наконец проронила девушка. – Вы либо уже опоздали, либо сильно поторопитесь. </w:t>
      </w:r>
    </w:p>
    <w:p>
      <w:pPr>
        <w:pStyle w:val="Style16"/>
        <w:spacing w:before="0" w:after="0"/>
        <w:ind w:firstLine="540"/>
        <w:jc w:val="both"/>
        <w:rPr>
          <w:sz w:val="22"/>
          <w:szCs w:val="22"/>
        </w:rPr>
      </w:pPr>
      <w:r>
        <w:rPr>
          <w:sz w:val="22"/>
          <w:szCs w:val="22"/>
        </w:rPr>
        <w:t>- Опоздали для чего? И поторопимся куда?</w:t>
      </w:r>
    </w:p>
    <w:p>
      <w:pPr>
        <w:pStyle w:val="Style16"/>
        <w:spacing w:before="0" w:after="0"/>
        <w:ind w:firstLine="540"/>
        <w:jc w:val="both"/>
        <w:rPr>
          <w:sz w:val="22"/>
          <w:szCs w:val="22"/>
        </w:rPr>
      </w:pPr>
      <w:r>
        <w:rPr>
          <w:sz w:val="22"/>
          <w:szCs w:val="22"/>
        </w:rPr>
        <w:t>Нифрэдиль прижала ладошки к лицу, собираясь с мыслями.</w:t>
      </w:r>
    </w:p>
    <w:p>
      <w:pPr>
        <w:pStyle w:val="Style16"/>
        <w:spacing w:before="0" w:after="0"/>
        <w:ind w:firstLine="540"/>
        <w:jc w:val="both"/>
        <w:rPr>
          <w:sz w:val="22"/>
          <w:szCs w:val="22"/>
        </w:rPr>
      </w:pPr>
      <w:r>
        <w:rPr>
          <w:sz w:val="22"/>
          <w:szCs w:val="22"/>
        </w:rPr>
        <w:t xml:space="preserve">- Ты прав, Тириглор. Она действительно попала в беду, которая подвела ее довольно близко к гибели. Но сейчас беда отступила, а девушка идет дальше. Вам уже нет нужды ее спасать. Но я не могу сказать того, потребуется ли ей помощь в будущем или нет. Впереди я пока вижу лишь дорогу, но не знаю, куда она ведет. Слишком много разветвлений, слишком много чужой силы. </w:t>
      </w:r>
    </w:p>
    <w:p>
      <w:pPr>
        <w:pStyle w:val="Style16"/>
        <w:spacing w:before="0" w:after="0"/>
        <w:ind w:firstLine="540"/>
        <w:jc w:val="both"/>
        <w:rPr>
          <w:sz w:val="22"/>
          <w:szCs w:val="22"/>
        </w:rPr>
      </w:pPr>
      <w:r>
        <w:rPr>
          <w:sz w:val="22"/>
          <w:szCs w:val="22"/>
        </w:rPr>
        <w:t>- Каэрин, - осуждающе выпалил Вилин, приглаживая темные волосы. – Он же обещал, что никаких Поисков. Говорил что-то про ученую работу.</w:t>
      </w:r>
    </w:p>
    <w:p>
      <w:pPr>
        <w:pStyle w:val="Style16"/>
        <w:spacing w:before="0" w:after="0"/>
        <w:ind w:firstLine="540"/>
        <w:jc w:val="both"/>
        <w:rPr>
          <w:sz w:val="22"/>
          <w:szCs w:val="22"/>
        </w:rPr>
      </w:pPr>
      <w:r>
        <w:rPr>
          <w:sz w:val="22"/>
          <w:szCs w:val="22"/>
        </w:rPr>
        <w:t>Нифрэдиль покачала головой.</w:t>
      </w:r>
    </w:p>
    <w:p>
      <w:pPr>
        <w:pStyle w:val="Style16"/>
        <w:spacing w:before="0" w:after="0"/>
        <w:ind w:firstLine="540"/>
        <w:jc w:val="both"/>
        <w:rPr>
          <w:sz w:val="22"/>
          <w:szCs w:val="22"/>
        </w:rPr>
      </w:pPr>
      <w:r>
        <w:rPr>
          <w:sz w:val="22"/>
          <w:szCs w:val="22"/>
        </w:rPr>
        <w:t>- Это не Поиск. В этом Каэрин не соврал.</w:t>
      </w:r>
    </w:p>
    <w:p>
      <w:pPr>
        <w:pStyle w:val="Style16"/>
        <w:spacing w:before="0" w:after="0"/>
        <w:ind w:firstLine="540"/>
        <w:jc w:val="both"/>
        <w:rPr>
          <w:sz w:val="22"/>
          <w:szCs w:val="22"/>
        </w:rPr>
      </w:pPr>
      <w:r>
        <w:rPr>
          <w:sz w:val="22"/>
          <w:szCs w:val="22"/>
        </w:rPr>
        <w:t>- Нили, ты провидица, - Тириглор устремил взор на сцепленные пальцы, словно боялся посмотреть на девушку. – Скажи, что делать. Дай совет. Скажи так, словно бы не мне это говоришь, а кому-то из чужих тебе. Например, попавшему к нам поморскому эльфу.</w:t>
      </w:r>
    </w:p>
    <w:p>
      <w:pPr>
        <w:pStyle w:val="Style16"/>
        <w:spacing w:before="0" w:after="0"/>
        <w:ind w:firstLine="540"/>
        <w:jc w:val="both"/>
        <w:rPr>
          <w:sz w:val="22"/>
          <w:szCs w:val="22"/>
        </w:rPr>
      </w:pPr>
      <w:r>
        <w:rPr>
          <w:sz w:val="22"/>
          <w:szCs w:val="22"/>
        </w:rPr>
        <w:t>Девушка обратила взор к небу и долго смотрела на звезды, словно ждала от них подсказки. Наконец она посмотрела на светловолосого ванво, и он в который раз подивился чуждому свету, отразившихся в ее бездонных глазах.</w:t>
      </w:r>
    </w:p>
    <w:p>
      <w:pPr>
        <w:pStyle w:val="Style16"/>
        <w:spacing w:before="0" w:after="0"/>
        <w:ind w:firstLine="540"/>
        <w:jc w:val="both"/>
        <w:rPr>
          <w:sz w:val="22"/>
          <w:szCs w:val="22"/>
        </w:rPr>
      </w:pPr>
      <w:r>
        <w:rPr>
          <w:sz w:val="22"/>
          <w:szCs w:val="22"/>
        </w:rPr>
        <w:t>- Жди, Тириглор. Я буду слушать. Если ее дорога вновь свернет к беде, я скажу тебе. Если же нет, то лучше тебе порвать связывающую вас нить.</w:t>
      </w:r>
    </w:p>
    <w:p>
      <w:pPr>
        <w:pStyle w:val="TextBody"/>
        <w:ind w:firstLine="567"/>
        <w:rPr>
          <w:color w:val="000000"/>
          <w:sz w:val="22"/>
          <w:szCs w:val="22"/>
        </w:rPr>
      </w:pPr>
      <w:r>
        <w:rPr>
          <w:color w:val="000000"/>
          <w:sz w:val="22"/>
          <w:szCs w:val="22"/>
        </w:rPr>
      </w:r>
    </w:p>
    <w:sectPr>
      <w:headerReference w:type="default" r:id="rId2"/>
      <w:footerReference w:type="default" r:id="rId3"/>
      <w:footnotePr>
        <w:numFmt w:val="decimal"/>
      </w:footnotePr>
      <w:type w:val="nextPage"/>
      <w:pgSz w:w="11906" w:h="16838"/>
      <w:pgMar w:left="900"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ины в Аэванье делятся на два подразделения: Ястребы (лесные следопыты) и Барсы (городская стража). Молодых эльфов, только проходящих обучение воинскому делу, старшие шутливо называют птенцами и котя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5:00Z</dcterms:created>
  <dc:creator>User</dc:creator>
  <dc:description/>
  <cp:keywords/>
  <dc:language>en-US</dc:language>
  <cp:lastModifiedBy>nikonova.svetlana</cp:lastModifiedBy>
  <cp:lastPrinted>2008-11-11T16:50:00Z</cp:lastPrinted>
  <dcterms:modified xsi:type="dcterms:W3CDTF">2010-09-10T07:15:00Z</dcterms:modified>
  <cp:revision>2</cp:revision>
  <dc:subject/>
  <dc:title>Солнце нещадно слепило глаза, пробиваясь сквозь тонкую ткань занавесок</dc:title>
</cp:coreProperties>
</file>