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>
          <w:rFonts w:ascii="Chicago;Arial" w:hAnsi="Chicago;Arial" w:cs="Chicago;Arial"/>
          <w:sz w:val="24"/>
          <w:szCs w:val="24"/>
        </w:rPr>
      </w:pPr>
      <w:r>
        <w:rPr>
          <w:rFonts w:cs="Chicago;Arial" w:ascii="Chicago;Arial" w:hAnsi="Chicago;Arial"/>
          <w:sz w:val="24"/>
          <w:szCs w:val="24"/>
        </w:rPr>
        <w:t>Лишь два слова на прощанье</w:t>
      </w:r>
    </w:p>
    <w:p>
      <w:pPr>
        <w:pStyle w:val="TextBody"/>
        <w:ind w:firstLine="540"/>
        <w:rPr>
          <w:rFonts w:ascii="Chicago;Arial" w:hAnsi="Chicago;Arial" w:cs="Chicago;Arial"/>
          <w:color w:val="000000"/>
          <w:sz w:val="22"/>
          <w:szCs w:val="22"/>
        </w:rPr>
      </w:pPr>
      <w:r>
        <w:rPr>
          <w:rFonts w:cs="Chicago;Arial" w:ascii="Chicago;Arial" w:hAnsi="Chicago;Arial"/>
          <w:color w:val="000000"/>
          <w:sz w:val="22"/>
          <w:szCs w:val="22"/>
        </w:rPr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ыходу из библиотеки Эстэль двумя руками прижимала к груди толстую – как раз в обхват – книгу. И дело было вовсе не в бережном отношении к драгоценной вещи. Просто одной рукой удержать выбранный для нее Магистром фолиант было невозможно. Рядом с привычной бесшумностью ступала Элия. Сейчас, когда меднокосая подопечная хозяина Академии знала секрет волшебницы, она вовсе не завидовала ее поступи, на которую и эльфы могли бы заглядеться. Покалеченная волком Элия вовсе ходила лишь потому, что, взявшая к себе изувеченную девочку, магистр Элорин оплела ее заклинаниями, и стены Академии не давали им изнашиваться со временем. Стоит же волшебнице покинуть свой новый дом, ставший местом заточения, как она сразу же обернется хромоножкой. И ее собственных сил хватит лишь на то, чтобы заставлять ноги через силу сгибаться и выпрямляться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Ой, красавицы, будьте милосердны, - словно молния сверкнула внезапно, а потом дождиком обволокло – при звуке знакомого голоса Эстэль поначалу подкинулась и замерла недвижимая, - не подскажете, где в этом Безликими позабытом месте можно найти библиотеку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ямо по коридору, третья дверь справа, - сухо отпечатала волшебница, дернув за рукав открывшую было рот спутницу. – Пойдем скорее. Незачем тут с ними задерживатьс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экьюриди невзлюбила гостей, и Элия так грубо отозвалась. Эстэль впору было воздеть руки к потолку и потребовать отчета – так хотелось узнать, чем миловидные юноши так всем насолили… и так обидно было, что, казалось все, кроме нее, об этом уже знают. Не сводя несчастного, требующего ответа взгляда со старшего из братьев, она покорно позволила волшебнице повести себя прочь. И лишь сделав несколько шагов, справилась с неповинующимися губами и прошептала: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кто они?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Убийцы! - лед в голосе Элии резал не хуже ножа и, наверное, мог убивать не хуже тех, кого окрестили душегубами. Но броня на их собственных душах оказалась куда толще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Вообще-то, не совсем так, - почти весело отозвался Кордэйл, без труда расслышав возглас волшебницы, - хотя большинство и предпочитает нас считать именно таковыми. Сами же мы называем себя охотникам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хотниками? На кого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эль непокорно вывернулась из рук волшебницы, во все глаза глядя на окутанных тайной пришлецов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На волков, и оленей, - за них огрызнулась Элия. – Пойдем. Тебе собираться надо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несколько мгновений, пока коридор не изогнул свое тело, Эстэль могла видеть серые, как поздние сумерки, глаза младшего из братьев. И поражаться тому, как в океане горечи сновало суденышко понимания, сначала едва держась на плаву, затем все увереннее, превращаясь из лодчонки в настоящий корабль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ираться… Ты слышал? Это ведь она…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ший согласно кивнул, сухо сжав губы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все же гады…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может?..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Нет, Рэй. В одном Магистр прав, ждать, пока она принарядиться, соберет свой багаж и заложит карету, мы не можем. Да и в конце концов проблемы Академии – не наши. Пусть сами думают, как и с чем справлятьс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эль третий вечер подряд приходила на конюшню и, к вящему неудовольствию экьюридов, часами сидела, прислонившись спиной к теплой древесной поверхности перегородки. Она и сама не знала, зачем это делает. Адарай, как и прежде, дела не было до того, что лепетала ей хозяйка, разнервничавшаяся от сборов в путь и близкого отъезда. Сама же хозяйка, знай, косила глазом на новых постояльцев в конюшне. Здесь еще вороная с гнедым, видать, и хозяева их все еще неподалеку. Странные хозяева, уму не понятные. И не жалует их никто в Академии – с одной стороны. А с другой – сам Магистр остаться разрешил, да распоряжений надавал, чтобы кормили-поили и препятствий не чинили. И узнать-то не у кого, что за охотники такие в гости пожаловали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Любишь лошадок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а вздрогнула. Не будь она так увлечена своими размышлениями, еще и подпрыгнула б. А тут чуть вскинулась и замерла, глядя на Рэя как на чудо лесное. Охотник… Убийца… С таким-то взглядом? С такой улыбкой – робкой и трогательной? Но не только Элия невзлюбила братьев, даже маленькая экьюриди не пожелала общаться с ними. А уж волшебных существ не обманешь. Может и впрямь стоит опасаться его. Эстэль сдвинула бровк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ю люблю, остальных не обижаю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Рэй улыбнулся, да так, что девушке не по себе стало от своей грубост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ы же и сам их видишь. Как можно не любить их, не восхищаться? Они же такие умные, такие красивые… И ваши очень красивые, - признала она, скользнув взглядом по тонконогой вороной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Любимица моего брата. Импа, - улыбнулся Рэй, распознав восхищение. – Иногда мне кажется, что он сам под нож полезет, но ее защитит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кой хороший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опросе не прозвучало интереса, недоверия… даже иронии, и той не было. Чувствовалось, что слова просто сорвались с языка неловким кривеньким колечком в цепи беседы. И вроде ненужная вещица, но единой цепочки без нее не получится – останутся две разрозненные части, одной из которых легко затеряться. Конечно же, Рэй понял все правильно, однако отмахиваться не стал, зацепил свое колечко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чательный! Самый лучший!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кой вид у него был при этих словах, что Эстэль вовсе растерялась. Рэй ее замешательство верно растолковал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бя напугали слухи о нас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было никаких слухов, - фыркнула рыжеволосая и нехотя призналась. – Только странные толки, да оговорки. Но непонятное подчас хуже страшного. Ты уж извин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в чем тебе виноватиться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Рэй прекратил пытливо изучать сидевшую перед ним девушку – он теперь вовсе в ее сторону не смотрел. Сильные загорелые пальцы гладили воздух возле морды гнедого в ожидании, пока бархатный нос ткнется в хозяйскую ладонь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ы бы не думала об этом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думай, говорю. Раз тебе о нас особо плохого не наговорили, то и оправдываться нет смысла. Знаешь, мы скоро уедем, и ты вряд ли еще раз нас увидишь. Так стоит ли сейчас из-за этого нервничать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кто нервничает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ы. Видно же, что после того, как твоя подружка нас убийцами нарекла, тепла в твоих глазах заметно поубавилось. А недоверие и сейчас через края плещет, хоть я против тебя ничего плохого и не делаю. Прошу тебя, просто поверь мне, мы никогда не причиняем зла таким, как ты. Да и не только таким. У нас свой круг нелюбимых тварей. Кроме них мы никого не трогаем. Настолько не трогаем, что следа своего на чужой жизненной дороге стараемся не оставить. Сможешь поверить моим словам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эль кивнула, словно не сама она, а кто другой ее голову насильно наклонил. Сопротивляться не было воли. А юноша беспечно продолжил тем временем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оме того, беспокоиться о пустом перед дорогой не стоит. Куда собираешься-то?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На о…, - Эстэль осеклась. Какая ж тайная миссия, если первому встречному о ней болтать начала? Но Рэй так говорил, что захотелось с ним пооткровенничать. Себя в выгодном свете показать – вон какие дела доверяют. О братьях побольше разузнать. А уж когда юноша наконец к ней повернулся и таким проникновенным, заинтересованным взглядом обласкал, тут и вовсе – лишь бы подсел поближе, и, как с родным, всласть наговориться. Но чувство долга пересилило. – На окраину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да?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Девушка неопределенно рукой махнула. Мол, туда… Зачем пристаешь? Рэй же головой покачал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на поедешь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на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не страшно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знаю. Пока сильно не задумываюсь, вроде и не страшно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же в путь ехать, не задумываясь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знаю, - второй раз беспечно пожала плечами девушка. – Собираться и ехать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Вот не понимаю я вас: тебя, Дэйла… В таких вопросах поступать, рукой махнув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к всего же не передумаешь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Рэй криво усмехнулся и снова головой покачал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с братом разговариваю. Только разница между вами больша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 – девушка? – Эсти аж вся подобралась, готовая всему свету доказывать, что девушкам можно спасение хоть мира доверить – сдюжат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Знала б ты каких нам девушек видеть доводилось, - рассмеялся молодой человек, сразу ее пыл остудив. – Я бы против них один на один в рукопашную только по принуждению пошел бы. Не в том дело, милая. Просто Дэйл позволяет себе махнуть рукой, так как себя хорошо знает. А ты… потому что знаешь жизнь плохо…, - Рэйлив задумался, притих, позволяя безмолвию разлиться по конюшне. Всего несколько мгновений и юноша поднял взор – такой же печальный, как и улыбка, едва тронувшая губы. - Удачного тебе пути меднокосая. Постарайся сберечь себ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хотелось Эстэль поначалу губы надуть, что неразумной посчитали, да прощаться на слове недобром не пожелала. А что это прощание – сомнений не оставалось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 тоже… Легкой дороги!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Ответить Рэй не успел – отвлекся, когда его со двора окликнули. А через мгновенье в конюшне на одного человека больше стало. Кордэйл привычно улыбнулся и повел бровью, заприметив Эстэль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Да ты тут не один, оказывается. Не помешал? Не хотелось бы, право. А то неловко получится. Вы тут…, - старший выдержал многозначительную паузу, поведя глазами. – А тут я заявился. И что того хуже, уходить не собираюсь. Точнее собираюсь, но не один. Вот его, - указательный палец ткнул в грудь заметно помрачневшего Рэя, - забрать хотелось бы. Не возражаешь, красавица? Нам и впрямь ехать пора. Так что разговоры отложить придется. Хотя с тобой я и сам бы не прочь поговорить. Но время, время…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Доброго пути, Кордэйл, - прервала нескончаемый монолог девушка. Рядом с Рэем и сказать, казалось, нечего, но уходить не хотелось. Зато его старший брат успешно поправил положение, хотя бы по второму пункту. Теперь встать оказалось гораздо проще. И все же младший заслуживал еще нескольких слов. Девичья ладошка легла на его руку. – Ты тоже береги себя!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Ты тоже береги себя, - передразнил Дэйл, когда ворота в конюшню закрылись за Эстэль. – Что я пропустил? Неужели ты рассказал ей какую-нибудь плаксивую историю о нашей незавидной участи, и это дитя расчувствовалось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ут, - устало огрызнулся младший и уже горячее добавил, - Ну зачем тебе постоянно надо все портить? Ведешь себя как…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Работа у нас такая, - лицо старшего изменилось: что-то неуловимое расплескалось во взгляде, тени залегли в уголках губ. Сейчас он походил вовсе не на прежнего Дэйла – скорее на сурового воителя. - Мы не можем себе позволить оглядываться, уходя. И мы не должны оставлять тех, кто будет ждать нашего возвращения. Сам знаешь, его может и не случитьс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…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Рэйли, ты думаешь, я не хочу для тебя нормальной жизни? Не с этой девушкой, так с другой.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ы просто разговаривали, - вспыхнул брат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Она очень тепло, - Кордэйл сделал ударение на последние два слова, - разговаривала с тем, кого должна бояться. Не нас ли назвали в ее присутствии убийцами? Не говори мне, что после этого любая девушка к нам в объятья кинется, - теперь в потемневшем взгляде разлилась горечь, скопленная за долгое время. – Мне не больше тебя нравится, когда нас так величают. И когда от нас бегут, как от заразных. Но, Рэй, может иногда это и к лучшему. Незачем таким вот наивным девочкам пленяться старыми легендами, незачем мечтать о жизни за плечом ретивого разбойника, ее больше самого себя полюбившего. Они слишком поздно понимают, чего им самим такие увлечения стоят, - Дэйл замолчал, размышляя о чем-то своем, но через несколько вдохов встрепенулся, улыбнулся почти весело. – Все! Седлай коня. Пора в дорогу. Мы теперь как-никак посланники самого Магистра Академии Вальда. И конечно же, не можем опаздывать на встречу с нечистью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го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зяин этого заведения дал нам жетоны Академии. Где своими силами не пройдем, там на него сослаться можем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ы теперь на Академию работаем?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Мы используем все доступные средства, чтобы делать свою работу. И если Академия попадает в их число, - Дэйл, пожал плечами, выводя во двор оседланную вороную, и уже оттуда долетел его веселый голос, - придется ей с этим смиритьс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уло еще четыре дн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 взяла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ия и Адарай одновременно повернули головы к переметным сумкам, сложенным у копыт последней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ерное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ы должна точно знать, чтобы не пришлось возвращаться, - упрямо поджала губы волшебница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аких говорят – «как мамочка». Эстэль не знала, какова была ее мама: стала бы она собирать дочку в путь, напутствовать, попрекать и контролировать, но опека Элии начинала утомлять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Не придется, - уверенно заявила меднокоса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т еще…, - волшебница за руку оттянула Эстэль от сумок. – Возьми. Вдруг пригодитс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х ты, - у рыжеволосой глаза округлились и брови несколько раз дрогнули, словно решая, приподняться им, явив удивленное выражение лица, или и такое сгодится. – А что это и зачем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то амулет, - поджала губы Элия, решительно перекинув тонкий ремешок с круглой бляшкой через голову собеседницы. – Я сама его заклинала. Но не могу сказать от чего именно оберегать будет. Это он сам решит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это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у вот что в пути тебе чаще всего грозить будет, то и станет от тебя отводить. Одно лишь. Но это ведь уже что-то. Большего я пока делать не умею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на том спасибо! – Эстэль покрутила кругляшок в пальцах. Никогда она не славилась украшательством себя, не стремилась к этому. Но отказать неудобно стало. – Не поверишь, я впервые на себе столько побрякушек таскаю. Чтоб и мои обычные серьги, и кольцо магистра, и кругля… амулет твой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мулет, - подчеркнуто молвила волшебница, - за пазуху спрячь. Нечего им хвастать. И… Знаешь, ты все же неисправима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ю, - радостно уверила Эстэль. Но амулет все же спрятала, прежде чем с сумками завозилась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у - сразу через седло перекинула. Вторая ноша предназначалась исключительно для ее собственных хрупких плеч. Но стоило Эстэль представить, как ремень шириной в ладонь начнет давить грудь, наискось им опоясанную, и тянуть назад под тяжестью Магистром присоветанной книги, как вдохновения поубавилось. Девушка, сиротливо повздыхав, просунула-таки свою бедовую голову в кожаную петлю. Ничего. Терпимо. В одной руке в несколько раз тяжелей держать было бы. А так почти и не тянет. Оптимистичные мысли поиссякли сразу, как левая нога потянулась к стремени. Ручонки, что было мочи, вцепились в седло, не вверх тело подтягивая, а в вертикальном положении его удержать тужась. Книжечка, словно почувствовав, что равновесие нарушилось, как могла к земле тянуть стала. 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Так дело не пойдет, - фыркнула д</w:t>
      </w:r>
      <w:r>
        <w:rPr>
          <w:b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вица, скидывая свою ношу наземь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гновенье два карих взгляда встретились, и человеческие озарились весельем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 тебе все равно везти и меня, и книгу. То можешь повезти и книгу без меня, - заявила она лошадке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арай не менее весело встряхнула головой и бочком-бочком попятилась от хозяйки. 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 часто у вас так? 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Эстэль наконец-то отвлеклась от ловли собственной лошади и повернулась к волшебнице – воплощению страдания и усталости. Элия замерла среди двора, чуть приподняв руки, словно собиралась всплеснуть ими, да позабыла об этом. Губы сжаты, брови приподняты домиком, в глазах застыла тоска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не так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 ты занимаешься?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Пытаюсь закинуть эту вот книженцию, на хребет этой вот животины, - отрапортовала девушка, уверенно кивнув сама себе – пушистые рыжие косички смешно подпрыгнули и вновь упали на спину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огите нам всем Безликие, если таким как вы доверяют чужие судьбы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олшебница уже махнула рукой и бесшумно пошла к Академии. Эстэль пожала плечами. Если кому-то нравится все делать просто и строго по плану, без единого лишнего движения, то, что поделать? Не пытаться же донести до них всю радость бестолковой возни со щенком, игры с котенком… или беготни за собственной, вконец распоясавшейся, лошадью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х ты, поганка, - усмехнулась девушка, ловко ухватившись за поводья, стоило только коняжке, решившей, что о ней позабыли, попытаться засунуть нос в хозяйский карман, откуда доносился аромат спелого яблока. – Вот тебе, чтобы по чужим карманам не лазила, - сумка с книгой все же повисла ну луке седла, отчего последнее заметно покосилось. – И ладно уж, лопай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блочный сок брызнул во все стороны, когда девушка впилась зубами в румяный бок, отхватив сразу чуть ли не половину. Вторая же часть была честно протянута лошад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стэль!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то? 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-а-а-а-а-а, - Магистр пошевелил бровями, видимо выражая неодобрение касательно распущенности молодежи, что с набитым ртом приветствуют старших, и даже не стесняются этого. – Ты готова в путь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гу, - подгоняемое яблоко вовсе не торопилось прожеваться и всячески затрудняло беседу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нишь свою историю?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редное «угу» заставило лорда Каэрина нахмуриться уже более грозно. Эстэль лихорадочно проглотила остатки, уже не жуя, и обиженно кашлянула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Я что? Я ничего! Хочу работу написать, чтобы защититься в Академии. Все простые темы более расторопные сокурсники разобрали. Ну а мне осталось самое интересное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делать… Работу ты сделать должна. Будь внимательна со словами. «Написать» – тут ты врешь. Писать тебя мало что заставить может. А ложь на острове быстро распознают. А вот сделать – самое верное слово. Именно этим ты и будешь там заниматься – делать свою работу. От Академии по той же причине не отказывайся. Скажешь к примеру «Университет», поймают на вранье. Названия не говори. Но и не упорствуй слишком рьяно. Отговорись, что не слишком велика Академия, о ней многие не знают. И опять ведь правду скажешь – наша Академия раз в десять меньше даже Стольвинского Университета, что уж говорить про столичный. И знают о ней и впрямь немногие. Про…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истр, я, правда, все поняла. Импровизировать по обстоятельствам буду. Пока не выясню, что к чему, никому не позволю поймать меня на вранье. Обещаю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что…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что, обращусь к абьерто, коли буду на Большой Земле. Прятаться от меня не будете – так докричаться смогу, наверное. А вот с островом сложнее будет. Но придумаю что-нибудь, - самоуверенно заявила Эстэль, вынудив своего учителя понуро покачать головой. 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удь осторожна, девочка!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вы тоже!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>- Должен быть осторожным? - в бороду ухмыльнулся Магистр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эль хоть и почувствовала, что глупость сморозила, а отступать не захотела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ю я Вас! Любите во всякие авантюры ввязываться. А мне потом разгребай. То эльфов приведете, то охотников приютите, то еще чего напридумываете…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езжай уж, говорливая моя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color w:val="0000FF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color w:val="0000FF"/>
      <w:sz w:val="24"/>
      <w:szCs w:val="24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/>
    <w:rPr>
      <w:rFonts w:ascii="Chicago;Arial" w:hAnsi="Chicago;Arial" w:cs="Chicago;Arial"/>
      <w:b/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8:00Z</dcterms:created>
  <dc:creator>User</dc:creator>
  <dc:description/>
  <cp:keywords/>
  <dc:language>en-US</dc:language>
  <cp:lastModifiedBy>nikonova.svetlana</cp:lastModifiedBy>
  <cp:lastPrinted>2008-11-11T16:50:00Z</cp:lastPrinted>
  <dcterms:modified xsi:type="dcterms:W3CDTF">2010-09-10T07:08:00Z</dcterms:modified>
  <cp:revision>2</cp:revision>
  <dc:subject/>
  <dc:title>Солнце нещадно слепило глаза, пробиваясь сквозь тонкую ткань занавесок</dc:title>
</cp:coreProperties>
</file>