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Кто ходит в гости по утрам</w:t>
      </w:r>
      <w:r>
        <w:rPr>
          <w:rFonts w:cs="Times New Roman" w:ascii="Times New Roman" w:hAnsi="Times New Roman"/>
          <w:sz w:val="24"/>
          <w:szCs w:val="24"/>
        </w:rPr>
        <w:t>…</w:t>
      </w:r>
    </w:p>
    <w:p>
      <w:pPr>
        <w:pStyle w:val="Style16"/>
        <w:spacing w:before="0" w:after="0"/>
        <w:jc w:val="both"/>
        <w:rPr>
          <w:rFonts w:ascii="Courier New" w:hAnsi="Courier New" w:cs="Courier New"/>
          <w:b/>
          <w:b/>
          <w:sz w:val="24"/>
          <w:szCs w:val="24"/>
        </w:rPr>
      </w:pPr>
      <w:r>
        <w:rPr>
          <w:rFonts w:cs="Courier New" w:ascii="Courier New" w:hAnsi="Courier New"/>
          <w:b/>
          <w:sz w:val="24"/>
          <w:szCs w:val="24"/>
        </w:rPr>
      </w:r>
    </w:p>
    <w:p>
      <w:pPr>
        <w:pStyle w:val="TextBody"/>
        <w:ind w:firstLine="567"/>
        <w:rPr/>
      </w:pPr>
      <w:r>
        <w:rPr>
          <w:color w:val="000000"/>
          <w:sz w:val="22"/>
          <w:szCs w:val="22"/>
        </w:rPr>
        <w:t>Проводы были сдержанными. Логовчане виновато отводили взгляды и избегали напутственных речей. В какой-то момент Эстэль и вовсе почувствовала себя жертвенной овцой, которую со скорбными лицами отправляют в лес, чтобы умилостивить свирепых духов дубрав. За разноцветные ленточки вполне могли сойти торжественно врученный Елынькой кинжал, тут же спрятанный в сапог, и какая-то деревянная безделушка, которую ей отнюдь не торжественно всучил Гвир в качестве оберега. Насколько уж он действенным окажется, Эстэль еще только предстояло узнать.</w:t>
      </w:r>
    </w:p>
    <w:p>
      <w:pPr>
        <w:pStyle w:val="TextBody"/>
        <w:ind w:firstLine="567"/>
        <w:rPr>
          <w:color w:val="000000"/>
          <w:sz w:val="22"/>
          <w:szCs w:val="22"/>
        </w:rPr>
      </w:pPr>
      <w:r>
        <w:rPr>
          <w:color w:val="000000"/>
          <w:sz w:val="22"/>
          <w:szCs w:val="22"/>
        </w:rPr>
        <w:t>А пока она оперлась на луку седла и смотрела вдаль, на возвышающийся над холмом замок.</w:t>
      </w:r>
    </w:p>
    <w:p>
      <w:pPr>
        <w:pStyle w:val="TextBody"/>
        <w:ind w:firstLine="567"/>
        <w:rPr>
          <w:color w:val="000000"/>
          <w:sz w:val="22"/>
          <w:szCs w:val="22"/>
        </w:rPr>
      </w:pPr>
      <w:r>
        <w:rPr>
          <w:color w:val="000000"/>
          <w:sz w:val="22"/>
          <w:szCs w:val="22"/>
        </w:rPr>
        <w:t xml:space="preserve">Замок, как замок. Примерно такие рисуют во всех книгах с детскими сказками. Или на эпических полотнах с изображениями героических предков, показывая которые, хозяева непременно расскажут, мол, роду нашему такие вот владения принадлежали, а потом пришли злые люди и все отняли. Не особо громоздкое сооружение выглядело все же весьма внушительно. Светло-серые стены были в меру запущены: оплетены диким плющом, в нескольких местах поверху лишены положенных камней, кое-где потемнели от сырости и позеленели от выросшего на них мха. На земле, под крепко прижавшимися к кладке лозами, лежали темно-бурые, подгнившие прошлогодние и пестрые светлые совсем недавно опавшие листья. У подножья замка ютилось несколько аккуратных хибарок, владельцы которых явно любили свои жилища, но не имели достаточно средств на добротное хозяйство. В стороне от широкой дороги, по обе стороны высокой оградительной стены простерлись поля. На больших, чуть неопрятных участках земли пополам с кукурузой, ржей и пшеницей в немалом количестве росли пастушья сумка, бедренец, кровохлебка, кукушкин цвет и чертополох, интересные лишь травникам, да и то в определенное время года. Сейчас же замеченное движение в буйной поросли скорее было попыткой, отыскать среди сорняка репу и брюкву. В общем, ничего примечательного. </w:t>
      </w:r>
    </w:p>
    <w:p>
      <w:pPr>
        <w:pStyle w:val="TextBody"/>
        <w:ind w:firstLine="567"/>
        <w:rPr>
          <w:color w:val="000000"/>
          <w:sz w:val="22"/>
          <w:szCs w:val="22"/>
        </w:rPr>
      </w:pPr>
      <w:r>
        <w:rPr>
          <w:color w:val="000000"/>
          <w:sz w:val="22"/>
          <w:szCs w:val="22"/>
        </w:rPr>
        <w:t>Эстэль тронула пятками бока каурой, и Адарай покорно поплелась по дороге в направлении замка. Когда они поравнялись с жилищами, никто и не подумал выйти навстречу. Только лениво гавкнула псина, охраняющая не пойми какое добро. Не иначе как собственную будку. Наверное, все взрослые ушли в поле, строго-настрого запретив детям и близко подходить к калиткам. Девушка, особо и не рассчитывающая на хлеб-соль, не слишком расстроилась и продолжила свой путь. У замковых ворот она приостановила лошадь. Вблизи ощущение запущенности усилилось. Тяжелые дубовые створки подгнили, местами и вовсе превратившись в труху. Через выщерблины в нижнем крае могла спокойно прошмыгнуть большая крыса и даже гордо пройти маленькая шавка. Фамильные флаги, выгоревшие на солнце до плохого опознавания на них отдельных частей рисунка, безвольно висели по обеим сторонам ворот. Эстэль потянула один из них за край для лучшей видимости, но быстро отчаялась понять, что же на нем изображено. То ли птица с лапами неведомого зверя, то ли лев какой с крыльями. И кем бы ни было это существо жилось ему не сладко: и брюхо с голодухи прилипло к хребту, и лапы неестественно повыворачивало. Девушка отпустила ткань, жалобно заплескавшуюся по камню, и с некоторой долей робости въехала в ворота. Дорожка вывела ее в небольшой дворик между двумя замковыми стенами, на который всего два украшения и сыскалось: ползущие вверх темные лозы, цепко впивающиеся в неровности между камнями, да стражник – мужичонка, разменявший полвека, в латаной-перелатанной рубахе и покосившемся шлеме, что мирно дремал на низенькой скамеечке, подпирая себя проржавевшей алебардой. Цокот копыт по брусчатке вынудил его приоткрыть один глаз, затем изумленно распахнуть оба и, мешая в голосе удивление пополам с подозрением, сварливо осведомиться:</w:t>
      </w:r>
    </w:p>
    <w:p>
      <w:pPr>
        <w:pStyle w:val="TextBody"/>
        <w:ind w:firstLine="567"/>
        <w:rPr>
          <w:color w:val="000000"/>
          <w:sz w:val="22"/>
          <w:szCs w:val="22"/>
        </w:rPr>
      </w:pPr>
      <w:r>
        <w:rPr>
          <w:color w:val="000000"/>
          <w:sz w:val="22"/>
          <w:szCs w:val="22"/>
        </w:rPr>
        <w:t>- Ты чьих будешь?</w:t>
      </w:r>
    </w:p>
    <w:p>
      <w:pPr>
        <w:pStyle w:val="TextBody"/>
        <w:ind w:firstLine="567"/>
        <w:rPr/>
      </w:pPr>
      <w:r>
        <w:rPr>
          <w:color w:val="000000"/>
          <w:sz w:val="22"/>
          <w:szCs w:val="22"/>
        </w:rPr>
        <w:t xml:space="preserve">Поддерживая свой статус стража главных ворот, мужичок медленно, пряча радикулит за степенностью, выпрямился и выпятил тощую грудь. Шлем еще больше съехал на один бок, открыв левое ухо и спрятав правый глаз. </w:t>
      </w:r>
    </w:p>
    <w:p>
      <w:pPr>
        <w:pStyle w:val="TextBody"/>
        <w:ind w:firstLine="567"/>
        <w:rPr>
          <w:color w:val="000000"/>
          <w:sz w:val="22"/>
          <w:szCs w:val="22"/>
        </w:rPr>
      </w:pPr>
      <w:r>
        <w:rPr>
          <w:color w:val="000000"/>
          <w:sz w:val="22"/>
          <w:szCs w:val="22"/>
        </w:rPr>
        <w:t xml:space="preserve">- Я мимо еду, - приветливо улыбнулась Эстэль. </w:t>
      </w:r>
    </w:p>
    <w:p>
      <w:pPr>
        <w:pStyle w:val="TextBody"/>
        <w:ind w:firstLine="567"/>
        <w:rPr>
          <w:color w:val="000000"/>
          <w:sz w:val="22"/>
          <w:szCs w:val="22"/>
        </w:rPr>
      </w:pPr>
      <w:r>
        <w:rPr>
          <w:color w:val="000000"/>
          <w:sz w:val="22"/>
          <w:szCs w:val="22"/>
        </w:rPr>
        <w:t>- Вот и ехала бы… мимо. Чаво сюда занесло?</w:t>
      </w:r>
    </w:p>
    <w:p>
      <w:pPr>
        <w:pStyle w:val="TextBody"/>
        <w:ind w:firstLine="567"/>
        <w:rPr>
          <w:color w:val="000000"/>
          <w:sz w:val="22"/>
          <w:szCs w:val="22"/>
        </w:rPr>
      </w:pPr>
      <w:r>
        <w:rPr>
          <w:color w:val="000000"/>
          <w:sz w:val="22"/>
          <w:szCs w:val="22"/>
        </w:rPr>
        <w:t>- Так я, дедушка, до вечера никуда уже больше не поспею. А в поле ночевать разве ж кому хочется?</w:t>
      </w:r>
    </w:p>
    <w:p>
      <w:pPr>
        <w:pStyle w:val="TextBody"/>
        <w:ind w:firstLine="567"/>
        <w:rPr>
          <w:color w:val="000000"/>
          <w:sz w:val="22"/>
          <w:szCs w:val="22"/>
        </w:rPr>
      </w:pPr>
      <w:r>
        <w:rPr>
          <w:color w:val="000000"/>
          <w:sz w:val="22"/>
          <w:szCs w:val="22"/>
        </w:rPr>
        <w:t>- Подчас в поле получше будет. Значит ты сюда без дела маяться приехала? - прошамкал привратник. Но перед подкупающе-несчастной улыбкой девушки стушевался, немного пожевал губами и отвел алебарду в сторону. – Документы верительные давай. Без них не пущу.</w:t>
      </w:r>
    </w:p>
    <w:p>
      <w:pPr>
        <w:pStyle w:val="TextBody"/>
        <w:ind w:firstLine="567"/>
        <w:rPr/>
      </w:pPr>
      <w:r>
        <w:rPr>
          <w:color w:val="000000"/>
          <w:sz w:val="22"/>
          <w:szCs w:val="22"/>
        </w:rPr>
        <w:t>Эстэль с облегчением протянула бумаги, подвергшиеся формальной проверке, и, выслушав наказ посетить хозяйские владения и самолично заявить о своем появлении, въехала на территорию Обер-Астона. Тут-то она наконец-то разглядела, что скрывала за собой замковая стена. Ох и недооценила она Обер-Астон, не разглядела, как он далеко вниз тянется по другую сторону холма. Целый городок внутри замка притаился. Почитай сразу за воротами ров глубокий оказался с пролегшим через него мостом, таким же старым, как замковые стены. Девушка скептически посмотрела на бревна под ногами, сравнила их с дырами в воротах, но все же решила, что раз старичок на одну сторону моста перешел, то и она на другую сможет. Мост, однако, придерживался иного мнения. Дерево запело под копытами. Да что там запело?! Застонало человеческим голосом, словно невмоготу ему была тяжесть всадницы и ее лошади. Бревна так и зашатались, заплясали, словно хотели стряхнуть со своей спины непрошеную гостью. Эстэль, в страхе вниз глянувшая, еще больше ужаснулась, увидев свежие пятна крови. Адарай попятилась назад на твердую землю. Только там и лошадка успокоилась, и девушка сумела унять дрожь в руках и сладить с выражением лица.</w:t>
      </w:r>
    </w:p>
    <w:p>
      <w:pPr>
        <w:pStyle w:val="TextBody"/>
        <w:ind w:firstLine="567"/>
        <w:rPr>
          <w:color w:val="000000"/>
          <w:sz w:val="22"/>
          <w:szCs w:val="22"/>
        </w:rPr>
      </w:pPr>
      <w:r>
        <w:rPr>
          <w:color w:val="000000"/>
          <w:sz w:val="22"/>
          <w:szCs w:val="22"/>
        </w:rPr>
        <w:t>- Что же, дедушка, не боязно вам на такой развалине драки-то устраивать? – крикнула она стражнику.</w:t>
      </w:r>
    </w:p>
    <w:p>
      <w:pPr>
        <w:pStyle w:val="TextBody"/>
        <w:ind w:firstLine="567"/>
        <w:rPr>
          <w:color w:val="000000"/>
          <w:sz w:val="22"/>
          <w:szCs w:val="22"/>
        </w:rPr>
      </w:pPr>
      <w:r>
        <w:rPr>
          <w:color w:val="000000"/>
          <w:sz w:val="22"/>
          <w:szCs w:val="22"/>
        </w:rPr>
        <w:t>- Ты чего ж, милая, говоришь-то? – шуганулся дедок и с несвойственной ему прытью заспешил из внутреннего дворика к гостье, на ходу поясняя, – Мост этот надежно стоит. Да и не стока тута людев, чтобы носы друг другу квасить.</w:t>
      </w:r>
    </w:p>
    <w:p>
      <w:pPr>
        <w:pStyle w:val="TextBody"/>
        <w:ind w:firstLine="567"/>
        <w:rPr>
          <w:color w:val="000000"/>
          <w:sz w:val="22"/>
          <w:szCs w:val="22"/>
        </w:rPr>
      </w:pPr>
      <w:r>
        <w:rPr>
          <w:color w:val="000000"/>
          <w:sz w:val="22"/>
          <w:szCs w:val="22"/>
        </w:rPr>
        <w:t xml:space="preserve">Однако одного быстрого взгляда на подрагивающие, словно испуганные или мучимые болью, бревна моста, окропленные красным, хватило, чтобы страж пригорюнился, поскреб пятерней по шлему и горестно завздыхал. Видимо не в новинку ему зрелище было. </w:t>
      </w:r>
    </w:p>
    <w:p>
      <w:pPr>
        <w:pStyle w:val="TextBody"/>
        <w:ind w:firstLine="567"/>
        <w:rPr>
          <w:color w:val="000000"/>
          <w:sz w:val="22"/>
          <w:szCs w:val="22"/>
        </w:rPr>
      </w:pPr>
      <w:r>
        <w:rPr>
          <w:color w:val="000000"/>
          <w:sz w:val="22"/>
          <w:szCs w:val="22"/>
        </w:rPr>
        <w:t>- Ехала бы отсюда, милая. Недобрый это знак.</w:t>
      </w:r>
    </w:p>
    <w:p>
      <w:pPr>
        <w:pStyle w:val="TextBody"/>
        <w:ind w:firstLine="567"/>
        <w:rPr/>
      </w:pPr>
      <w:r>
        <w:rPr>
          <w:color w:val="000000"/>
          <w:sz w:val="22"/>
          <w:szCs w:val="22"/>
        </w:rPr>
        <w:t xml:space="preserve">- И сама вижу, что не вином и не сладостями тут гостей встречают. Только поворачивать уже совсем поздно, - с не меньшей горечью выдавила из себя девушка. Она еще несколько вдохов покорила себя - и за неумение разбираться в картах, и за лишнее самомнение, подтолкнувшее ее в сторону Обер-Астона, и за глупость, которая не давала ей сейчас повернуть назад - посмотрела по сторонам, словно надеялась, что взгляд зацепится за что-то, что как якорь задержит ее, не пустит дальше. Но поняла, что кроме собственной нерешительности, да пророчащего дурное старого привратника, поводов останавливаться нет, и подстегнула лошадь. Адарай с перепугу пролетела даже не по мосту - почти что над ним, едва касаясь копытами вновь взбесившихся бревен. И нехотя поплелась вглубь городка, повинуясь неумолимым понуканиям хозяйки. </w:t>
      </w:r>
    </w:p>
    <w:p>
      <w:pPr>
        <w:pStyle w:val="TextBody"/>
        <w:ind w:firstLine="567"/>
        <w:rPr>
          <w:color w:val="000000"/>
          <w:sz w:val="22"/>
          <w:szCs w:val="22"/>
        </w:rPr>
      </w:pPr>
      <w:r>
        <w:rPr>
          <w:color w:val="000000"/>
          <w:sz w:val="22"/>
          <w:szCs w:val="22"/>
        </w:rPr>
        <w:t>- Эх, девонька, девонька. И ведь молодая еще, - вздохнул старичок в спину отправившейся дальше путницы.</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Настроение в Обер-Астоне можно было описать как грустное и пасмурное. Вроде и день выдался солнечный, но все вокруг казалось серым и тусклым. Уныло ютились на краю рва и жались к мощеным дорожкам невысокие домишки. Жалобно поскрипывали на ветру вывески с отличительными знаками. Цыплак с задранными вверх лапами под надписью «У мертвого птаха» выглядел столь удручающе, что даже многообещающе пририсованные нож с вилкой не смогли вернуть девушке аппетит, поспешно дезертировавший при первом же взгляде на картинку. Птах, судя по всему, прожил не один год и большую часть своей жизни жестоко голодал. Стоящий у входа корчмарь, не сильно отличавшийся от символа своего заведения - такой же тощий и заморенный, – даже не попробовал зазвать на обед потенциальную посетительницу. Видимо, затраты на удовлетворение ее нужд были куда больше ожидаемой прибыли.</w:t>
      </w:r>
    </w:p>
    <w:p>
      <w:pPr>
        <w:pStyle w:val="TextBody"/>
        <w:ind w:firstLine="567"/>
        <w:rPr>
          <w:color w:val="000000"/>
          <w:sz w:val="22"/>
          <w:szCs w:val="22"/>
        </w:rPr>
      </w:pPr>
      <w:r>
        <w:rPr>
          <w:color w:val="000000"/>
          <w:sz w:val="22"/>
          <w:szCs w:val="22"/>
        </w:rPr>
        <w:t>Дорога, по которой ехала Эстэль оказалась одним из лучей, соединяющим вымощенный полукруг вдоль рва с небольшим двориком перед входом в замок. Этот самый вход представлял собой окованную железом дверь в полтора человеческих роста с дополнительным украшением по обеим сторонам в лице стражей, казавшихся железными статуями.</w:t>
      </w:r>
    </w:p>
    <w:p>
      <w:pPr>
        <w:pStyle w:val="TextBody"/>
        <w:ind w:firstLine="567"/>
        <w:rPr>
          <w:color w:val="000000"/>
          <w:sz w:val="22"/>
          <w:szCs w:val="22"/>
        </w:rPr>
      </w:pPr>
      <w:r>
        <w:rPr>
          <w:color w:val="000000"/>
          <w:sz w:val="22"/>
          <w:szCs w:val="22"/>
        </w:rPr>
        <w:t>- Эй, любезные, - не особо теша себя надеждами на ответ, позвала Эстэль, соскальзывая из седла на землю.</w:t>
      </w:r>
    </w:p>
    <w:p>
      <w:pPr>
        <w:pStyle w:val="TextBody"/>
        <w:ind w:firstLine="567"/>
        <w:rPr>
          <w:color w:val="000000"/>
          <w:sz w:val="22"/>
          <w:szCs w:val="22"/>
        </w:rPr>
      </w:pPr>
      <w:r>
        <w:rPr>
          <w:color w:val="000000"/>
          <w:sz w:val="22"/>
          <w:szCs w:val="22"/>
        </w:rPr>
        <w:t xml:space="preserve">Ожидания оправдались. Стражи не удостоили девушку даже взглядом, словно и не было ее вовсе. </w:t>
      </w:r>
    </w:p>
    <w:p>
      <w:pPr>
        <w:pStyle w:val="TextBody"/>
        <w:ind w:firstLine="567"/>
        <w:rPr/>
      </w:pPr>
      <w:r>
        <w:rPr>
          <w:color w:val="000000"/>
          <w:sz w:val="22"/>
          <w:szCs w:val="22"/>
        </w:rPr>
        <w:t>- Меня к вам послали. Я тут приезжая. Мне бы доложиться, что погостить останусь, - многословно попыталась подтвердить неизбежность своего присутствия девушка. Но ничто из сказанного не заинтересовало стражу. – Вы хоть скажите, кому тут мои прошения нужны, и стойте дальше, - начиная закипать, но все еще надеясь решить вопрос мирно, Эстэль с некоторой заминкой дерзнула потянуть ближнего к ней человека за руку. С тем же успехом она могла бы попытаться сдвинуть вековое дерево.</w:t>
      </w:r>
    </w:p>
    <w:p>
      <w:pPr>
        <w:pStyle w:val="TextBody"/>
        <w:ind w:firstLine="567"/>
        <w:rPr>
          <w:color w:val="000000"/>
          <w:sz w:val="22"/>
          <w:szCs w:val="22"/>
        </w:rPr>
      </w:pPr>
      <w:r>
        <w:rPr>
          <w:color w:val="000000"/>
          <w:sz w:val="22"/>
          <w:szCs w:val="22"/>
        </w:rPr>
        <w:t>Девушка отошла на несколько шагов и задрала голову, окидывая взглядом высоту стены, узкие темные провалы окон, находящимся на недосягаемой высоте. От хозяйских владений веяло холодом, сыростью, словно из склепа. Городок у замковых стен жил тихо, вяло, серо. Но теперь, возле замка, он весь напоминал лавочку гробовщика у кладбищенских ворот. Мрачная, горькая, смирившаяся с неизбежным, но все же жизнь, рядом с ее отсутствием.</w:t>
      </w:r>
    </w:p>
    <w:p>
      <w:pPr>
        <w:pStyle w:val="TextBody"/>
        <w:ind w:firstLine="567"/>
        <w:rPr>
          <w:color w:val="000000"/>
          <w:sz w:val="22"/>
          <w:szCs w:val="22"/>
        </w:rPr>
      </w:pPr>
      <w:r>
        <w:rPr>
          <w:color w:val="000000"/>
          <w:sz w:val="22"/>
          <w:szCs w:val="22"/>
        </w:rPr>
        <w:t xml:space="preserve"> – </w:t>
      </w:r>
      <w:r>
        <w:rPr>
          <w:color w:val="000000"/>
          <w:sz w:val="22"/>
          <w:szCs w:val="22"/>
        </w:rPr>
        <w:t xml:space="preserve">Вот что я тут делаю? – сама у себя поинтересовалась девушка, подавляя неприятно ворочающееся в груди чувство тревоги. - Тут, кажется, вообще живых нет. </w:t>
      </w:r>
    </w:p>
    <w:p>
      <w:pPr>
        <w:pStyle w:val="TextBody"/>
        <w:ind w:firstLine="567"/>
        <w:rPr>
          <w:color w:val="000000"/>
          <w:sz w:val="22"/>
          <w:szCs w:val="22"/>
        </w:rPr>
      </w:pPr>
      <w:r>
        <w:rPr>
          <w:color w:val="000000"/>
          <w:sz w:val="22"/>
          <w:szCs w:val="22"/>
        </w:rPr>
        <w:t>- Конечно, есть, - отозвался из-за спины низкий женский голос, заставив гостью подпрыгнуть от неожиданности. И в тот же миг замок словно проснулся ото сна.</w:t>
      </w:r>
    </w:p>
    <w:p>
      <w:pPr>
        <w:pStyle w:val="TextBody"/>
        <w:ind w:firstLine="567"/>
        <w:rPr>
          <w:color w:val="000000"/>
          <w:sz w:val="22"/>
          <w:szCs w:val="22"/>
        </w:rPr>
      </w:pPr>
      <w:r>
        <w:rPr>
          <w:color w:val="000000"/>
          <w:sz w:val="22"/>
          <w:szCs w:val="22"/>
        </w:rPr>
        <w:t>- Леди Хойэл со свитой, - рявкнул один из стражей, оживший неожиданно и неполноценно: исключительно нижней челюстью.</w:t>
      </w:r>
    </w:p>
    <w:p>
      <w:pPr>
        <w:pStyle w:val="TextBody"/>
        <w:ind w:firstLine="567"/>
        <w:rPr>
          <w:color w:val="000000"/>
          <w:sz w:val="22"/>
          <w:szCs w:val="22"/>
        </w:rPr>
      </w:pPr>
      <w:r>
        <w:rPr>
          <w:color w:val="000000"/>
          <w:sz w:val="22"/>
          <w:szCs w:val="22"/>
        </w:rPr>
        <w:t>Со вторым дела обстояли не намного лучше: правая рука, словно не принадлежа телу, выпрямилась, сжавшись в кулак на кольце ручки, повернула голову льва и распахнула дверь. Эстэль едва успела отпрыгнуть, чтобы не получить этой самой дверью по носу.</w:t>
      </w:r>
    </w:p>
    <w:p>
      <w:pPr>
        <w:pStyle w:val="TextBody"/>
        <w:ind w:firstLine="567"/>
        <w:rPr>
          <w:color w:val="000000"/>
          <w:sz w:val="22"/>
          <w:szCs w:val="22"/>
        </w:rPr>
      </w:pPr>
      <w:r>
        <w:rPr>
          <w:color w:val="000000"/>
          <w:sz w:val="22"/>
          <w:szCs w:val="22"/>
        </w:rPr>
        <w:t>- Так ты решила погостить у нас, милое дитя? - басовито промурлыкала леди Хойэл.</w:t>
      </w:r>
    </w:p>
    <w:p>
      <w:pPr>
        <w:pStyle w:val="TextBody"/>
        <w:ind w:firstLine="567"/>
        <w:rPr>
          <w:color w:val="000000"/>
          <w:sz w:val="22"/>
          <w:szCs w:val="22"/>
        </w:rPr>
      </w:pPr>
      <w:r>
        <w:rPr>
          <w:color w:val="000000"/>
          <w:sz w:val="22"/>
          <w:szCs w:val="22"/>
        </w:rPr>
        <w:t>Меднокосая девушка вымученно улыбнулась, понимая, что пропустила тот момент, когда местные неупокоенные поднялись и окружили ее, и тем самым упустила свой шанс сбежать с кладбища по-доброму.</w:t>
      </w:r>
    </w:p>
    <w:p>
      <w:pPr>
        <w:pStyle w:val="TextBody"/>
        <w:ind w:firstLine="567"/>
        <w:rPr>
          <w:color w:val="000000"/>
          <w:sz w:val="22"/>
          <w:szCs w:val="22"/>
        </w:rPr>
      </w:pPr>
      <w:r>
        <w:rPr>
          <w:color w:val="000000"/>
          <w:sz w:val="22"/>
          <w:szCs w:val="22"/>
        </w:rPr>
        <w:t>Леди Хоэйл очень сильно выделялась на фоне своей свиты, уже потому, что все сопровождающие могли укрыться за пышными телесами своей госпожи. Если вы можете представить себе тесто для пирожков с воткнутыми изюминками-глазами в оборках из яркой материи, то вы вполне можете представить себе вышеозначенную леди. Сбившееся за ней девушки походили на стайку запуганных мышей подле перегородивший им лаз холеной кошки. Ленивой, отъевшейся дармовым сыром хищнице и дела нет до зашуганных малышей. Но вдруг решит поиграть? Враз голову откусит и выплюнет. Леди смерила Эстэль оценивающим взором, в миг способным отделить родственную ей хозяйку жизни от покорных судьбе слабо попискивающих комочков. Меднокосая, как почувствовала, выпрямилась, нос вздернула, ловко балансируя на грани вежливости и вызова. И улыбка на губах, и голосок ласков, только глаза она прятать не пытается, и плечи сутулить не спешит. Привыкшие к покорности так себя не ведут.</w:t>
      </w:r>
    </w:p>
    <w:p>
      <w:pPr>
        <w:pStyle w:val="TextBody"/>
        <w:ind w:firstLine="567"/>
        <w:rPr>
          <w:color w:val="000000"/>
          <w:sz w:val="22"/>
          <w:szCs w:val="22"/>
        </w:rPr>
      </w:pPr>
      <w:r>
        <w:rPr>
          <w:color w:val="000000"/>
          <w:sz w:val="22"/>
          <w:szCs w:val="22"/>
        </w:rPr>
        <w:t>- Откуда же ты, милое дитя, явилось в таком виде? Ощущение, словно на тебя разбойники по пути напали.</w:t>
      </w:r>
    </w:p>
    <w:p>
      <w:pPr>
        <w:pStyle w:val="TextBody"/>
        <w:ind w:firstLine="567"/>
        <w:rPr/>
      </w:pPr>
      <w:r>
        <w:rPr>
          <w:color w:val="000000"/>
          <w:sz w:val="22"/>
          <w:szCs w:val="22"/>
        </w:rPr>
        <w:t>Взгляд Эстэль проделал тот же путь, что минутой ранее был пройден взором темных глаз хозяйки. Разве что самый верх ему недоступным оказался. А так все вроде на месте: рубаха синяя, чистая, только поутру горячим камнем выглажена; коса темно-рыжая, почти и не растрепавшаяся; штаны серые, с небольшим, почти незаметным пятном на коленке, чуть замятые от сидения в седле; сапоги… ну да, сапоги малость пыльные. Но в целом вид весьма приличный. И что в нем не понравилось? Хотя про разбойников леди в самое яблочко попала.</w:t>
      </w:r>
    </w:p>
    <w:p>
      <w:pPr>
        <w:pStyle w:val="TextBody"/>
        <w:ind w:firstLine="567"/>
        <w:rPr>
          <w:color w:val="000000"/>
          <w:sz w:val="22"/>
          <w:szCs w:val="22"/>
        </w:rPr>
      </w:pPr>
      <w:r>
        <w:rPr>
          <w:color w:val="000000"/>
          <w:sz w:val="22"/>
          <w:szCs w:val="22"/>
        </w:rPr>
        <w:t>- Можно и так сказать, - согласилась рыжая, ничуточки не приврав. – Разбойники были.</w:t>
      </w:r>
    </w:p>
    <w:p>
      <w:pPr>
        <w:pStyle w:val="TextBody"/>
        <w:ind w:firstLine="567"/>
        <w:rPr>
          <w:color w:val="000000"/>
          <w:sz w:val="22"/>
          <w:szCs w:val="22"/>
        </w:rPr>
      </w:pPr>
      <w:r>
        <w:rPr>
          <w:color w:val="000000"/>
          <w:sz w:val="22"/>
          <w:szCs w:val="22"/>
        </w:rPr>
        <w:t>- Бедная девочка, - ахнула принимающая сторона, за ней словно шлейф потянулись многоголосые сочувственные возгласы свиты.</w:t>
      </w:r>
    </w:p>
    <w:p>
      <w:pPr>
        <w:pStyle w:val="TextBody"/>
        <w:ind w:firstLine="567"/>
        <w:rPr>
          <w:color w:val="000000"/>
          <w:sz w:val="22"/>
          <w:szCs w:val="22"/>
        </w:rPr>
      </w:pPr>
      <w:r>
        <w:rPr>
          <w:color w:val="000000"/>
          <w:sz w:val="22"/>
          <w:szCs w:val="22"/>
        </w:rPr>
        <w:t>- Да ничего страшного, - попыталась отмахнуться Эстэль, но не тут-то было. Вознамерившаяся облагоденствовать девушку своим вниманием леди Хойэл, активно приступила к искуплению чужих грехов своими силами. А силы ей было не занимать. Пухлые ручки до боли сомкнулись на плечах Эстэль и, развернув ее лицом к двери, безапелляционно подтолкнули к темному проему.</w:t>
      </w:r>
    </w:p>
    <w:p>
      <w:pPr>
        <w:pStyle w:val="TextBody"/>
        <w:ind w:firstLine="567"/>
        <w:rPr>
          <w:color w:val="000000"/>
          <w:sz w:val="22"/>
          <w:szCs w:val="22"/>
        </w:rPr>
      </w:pPr>
      <w:r>
        <w:rPr>
          <w:color w:val="000000"/>
          <w:sz w:val="22"/>
          <w:szCs w:val="22"/>
        </w:rPr>
        <w:t>- Да я бы могла и у кого-то из ваших людей остановиться, - пискнула девушка. Вход в замок казался раззявленной пастью, готовой навеки захлопнуться, как только жертва попадется в ловушку темных коридоров. – Нехорошо как-то стеснять. А в какой-нибудь корчме наверняка сдадут комнатку.</w:t>
      </w:r>
    </w:p>
    <w:p>
      <w:pPr>
        <w:pStyle w:val="TextBody"/>
        <w:ind w:firstLine="567"/>
        <w:rPr/>
      </w:pPr>
      <w:r>
        <w:rPr>
          <w:color w:val="000000"/>
          <w:sz w:val="22"/>
          <w:szCs w:val="22"/>
        </w:rPr>
        <w:t>- Что значит корчма? Что значит комнатка? – хозяйка почти втащила Эстэль внутрь. – Ютиться в лачуге, когда в замке множество пустующих покоев? И неужели какой-то корчмарь будет более гостеприимен, нежели я? - в голосе леди Хойэл к высокомерию приплелась обида, и девушка перестала упираться.</w:t>
      </w:r>
    </w:p>
    <w:p>
      <w:pPr>
        <w:pStyle w:val="TextBody"/>
        <w:ind w:firstLine="567"/>
        <w:rPr/>
      </w:pPr>
      <w:r>
        <w:rPr>
          <w:color w:val="000000"/>
          <w:sz w:val="22"/>
          <w:szCs w:val="22"/>
        </w:rPr>
        <w:t>В замке пахло сырой известью. Впереди на добрый аршин протянулся широкий коридор со сводчатым потолком, абсолютно пустой, тускло-серый и очень неуютный. Может от того, что мебель не занимала места, свечи не рисовали узоры по поверхностям, он выглядел как проход через вечность: монументально, подавляюще и чуждо всему живому.</w:t>
      </w:r>
    </w:p>
    <w:p>
      <w:pPr>
        <w:pStyle w:val="TextBody"/>
        <w:ind w:firstLine="567"/>
        <w:rPr>
          <w:color w:val="000000"/>
          <w:sz w:val="22"/>
          <w:szCs w:val="22"/>
        </w:rPr>
      </w:pPr>
      <w:r>
        <w:rPr>
          <w:color w:val="000000"/>
          <w:sz w:val="22"/>
          <w:szCs w:val="22"/>
        </w:rPr>
        <w:t>- Заинтересовало? Нашему замку уже много веков. В те времена строили на совесть, не то что сейчас какие-то домики для кукол, – горделиво выпятила грудь леди Хойэл, следившая за реакцией гостьи, словно ястреб за мышью.</w:t>
      </w:r>
    </w:p>
    <w:p>
      <w:pPr>
        <w:pStyle w:val="TextBody"/>
        <w:ind w:firstLine="567"/>
        <w:rPr>
          <w:color w:val="000000"/>
          <w:sz w:val="22"/>
          <w:szCs w:val="22"/>
        </w:rPr>
      </w:pPr>
      <w:r>
        <w:rPr>
          <w:color w:val="000000"/>
          <w:sz w:val="22"/>
          <w:szCs w:val="22"/>
        </w:rPr>
        <w:t>- Сюда бы свечи, стулья и несколько столиков, - рассеянно отозвалась девушка, скользя взглядом по унылым стенам и представляя, как они оживились бы, когда на них заиграли бы блики света. – Хороший приемный зал получился бы.</w:t>
      </w:r>
    </w:p>
    <w:p>
      <w:pPr>
        <w:pStyle w:val="TextBody"/>
        <w:ind w:firstLine="567"/>
        <w:rPr/>
      </w:pPr>
      <w:r>
        <w:rPr>
          <w:color w:val="000000"/>
          <w:sz w:val="22"/>
          <w:szCs w:val="22"/>
        </w:rPr>
        <w:t>- Стулья? – с непритворным возмущением воскликнула хозяйка. – Как ты себе это представляешь? Поставить сюда современную дешевку? Или нелепую подделку под старину? И одно, и другое могут лишь испортить этот вид. И свечи… Ты хоть понимаешь, что дым и потеки воска могут испортить древние фрески?</w:t>
      </w:r>
    </w:p>
    <w:p>
      <w:pPr>
        <w:pStyle w:val="TextBody"/>
        <w:ind w:firstLine="567"/>
        <w:rPr>
          <w:color w:val="000000"/>
          <w:sz w:val="22"/>
          <w:szCs w:val="22"/>
        </w:rPr>
      </w:pPr>
      <w:r>
        <w:rPr>
          <w:color w:val="000000"/>
          <w:sz w:val="22"/>
          <w:szCs w:val="22"/>
        </w:rPr>
        <w:t>От древних фресок Эстэль увидела только жалкие остатки: откуда-то сверху печально смотрел выцветший глаз; на другой стене с чьей-то руки свесился отрез линялой ткани… Для того, чтобы пережившие много сотен лет фрески и вовсе не сгинули в памяти ныне живущих, оставшиеся кусочки обнесли лепными рамочками. И это вместо восстановления. Судя по тому, что каракули, нарисованные кирпичом, были лишены подобных почестей, они не имели ничего общего с бесценными остатками былого многовекового творчества, однако беспрепятственно оскверняли реликвию Обер-Астонского замка.</w:t>
      </w:r>
    </w:p>
    <w:p>
      <w:pPr>
        <w:pStyle w:val="TextBody"/>
        <w:ind w:firstLine="567"/>
        <w:rPr>
          <w:color w:val="000000"/>
          <w:sz w:val="22"/>
          <w:szCs w:val="22"/>
        </w:rPr>
      </w:pPr>
      <w:r>
        <w:rPr>
          <w:color w:val="000000"/>
          <w:sz w:val="22"/>
          <w:szCs w:val="22"/>
        </w:rPr>
        <w:t>- Эти рисунки, - в голосе наблюдательной леди Хойэл прорезались брюзжащие ноты (а Эстэль еще наивно понадеялась, что сумела не допустить скептической гримаски), - были созданы маленькими детьми, беспризорными сиротами, которых приютила одна из бывших хозяек замка еще в прошлом веке. Их было решено сохранить в память о ее добром и благородном сердце.</w:t>
      </w:r>
    </w:p>
    <w:p>
      <w:pPr>
        <w:pStyle w:val="TextBody"/>
        <w:ind w:firstLine="567"/>
        <w:rPr>
          <w:color w:val="000000"/>
          <w:sz w:val="22"/>
          <w:szCs w:val="22"/>
        </w:rPr>
      </w:pPr>
      <w:r>
        <w:rPr>
          <w:color w:val="000000"/>
          <w:sz w:val="22"/>
          <w:szCs w:val="22"/>
        </w:rPr>
        <w:t xml:space="preserve">Меднокосая изобразила искренний интерес, благоразумно воздержавшись от комментариев. Мало ли чем еще оскорбит лучшие чувства хозяйки. Хозяйка же, не зная, что еще добавить к своему рассказу, торопливо пошла вперед. </w:t>
      </w:r>
    </w:p>
    <w:p>
      <w:pPr>
        <w:pStyle w:val="TextBody"/>
        <w:ind w:firstLine="567"/>
        <w:rPr/>
      </w:pPr>
      <w:r>
        <w:rPr>
          <w:color w:val="000000"/>
          <w:sz w:val="22"/>
          <w:szCs w:val="22"/>
        </w:rPr>
        <w:t>В противоположных углах у дальней стены несостоявшегося приемного зала сиротливо притаились две двери. Одна из них вывела в узкий сырой коридор весьма запущенного вида. Аскетически сдержанные стены были лишены украшений по задумке зодчего. Чего нельзя было сказать об окнах и настиле под ногами. Изначально вместо мутных стекол окна украшали яркие витражи, а пол был выложен многоцветным мозаичным узором. Ныне от витражей остались лишь редкие красочные осколки, не убранные с подоконников. Полу повезло немногим больше: лаконичные и изысканные старинные плиты сохранились лишь в нескольких местах. Где-то покоились, по-другому и не скажешь, их печальные обломки. Чаще всего они попросту были заменены на простые серые камни. Но даже эта удручающая замена слишком долго была лишена внимания хозяев. Разбитые плиты пола были неаккуратно вставлены в выбоины или стащены к стене. Того и гляди, вывернешь ногу, если не будешь смотреть вниз. Коридор вывел на лестницу. Тусклый камень оживился теплым деревом. Но кроме этого поводов для смены впечатлений не было. Ступени из дерева прогнили и тихим скрипом обещали провалиться каждому, ступающему на них. Эстэль перевела дух, когда на втором этаже одна из служанок поспешно распахнула дверь, пропуская свою госпожу и ее гостью в новый коридор. Ежедневно подниматься по не внушающей доверия лестнице на самую верхотуру не хотелось.</w:t>
      </w:r>
    </w:p>
    <w:p>
      <w:pPr>
        <w:pStyle w:val="TextBody"/>
        <w:ind w:firstLine="567"/>
        <w:rPr>
          <w:color w:val="000000"/>
          <w:sz w:val="22"/>
          <w:szCs w:val="22"/>
        </w:rPr>
      </w:pPr>
      <w:r>
        <w:rPr>
          <w:color w:val="000000"/>
          <w:sz w:val="22"/>
          <w:szCs w:val="22"/>
        </w:rPr>
        <w:t>- Ты можешь заночевать в этих покоях, дитя, - с улыбкой ученого, раздобывшего интересный экземпляр для исследований, леди Хойэл посторонилась, предоставляя возможность меднокосой девушке первой войти в комнату.</w:t>
      </w:r>
    </w:p>
    <w:p>
      <w:pPr>
        <w:pStyle w:val="TextBody"/>
        <w:ind w:firstLine="567"/>
        <w:rPr>
          <w:color w:val="000000"/>
          <w:sz w:val="22"/>
          <w:szCs w:val="22"/>
        </w:rPr>
      </w:pPr>
      <w:r>
        <w:rPr>
          <w:color w:val="000000"/>
          <w:sz w:val="22"/>
          <w:szCs w:val="22"/>
        </w:rPr>
        <w:t>- Это такая честь для меня! Но мне, право, так неудобно стеснять Вас, - Эстэль осмотрела покои, и вывеска с мертвым птахом перестала казаться столь удручающей.</w:t>
      </w:r>
    </w:p>
    <w:p>
      <w:pPr>
        <w:pStyle w:val="TextBody"/>
        <w:ind w:firstLine="567"/>
        <w:rPr>
          <w:color w:val="000000"/>
          <w:sz w:val="22"/>
          <w:szCs w:val="22"/>
        </w:rPr>
      </w:pPr>
      <w:r>
        <w:rPr>
          <w:color w:val="000000"/>
          <w:sz w:val="22"/>
          <w:szCs w:val="22"/>
        </w:rPr>
        <w:t>Комнатушка, куда привели гостью, не могла похвастать ни богатством убранства, ни даже чистотой. Тяжелые портьеры на окнах не менялись, видимо, со времен основания замка. Из-за пыли, в больших количествах скопившейся глубоких складках, прежде насыщенный изумрудный цвет оказался совершенно невиден. Оставалась только грязная, белесая ткань. Мох комьями лежал под стульями, лип на стены. Любого движения хватало, чтобы вездесущая пыль взвивалась, сверкала в солнечных лучах, прозрачным занавесом текла между потолком и полом. По знаку хозяйки одна из девушек бросилась закрывать окна – в комнате сразу же стало темно, словно неожиданно вечер решил, что и так слишком долго ждал своего времени, подкрался и накинул на мир свой сумеречный плащ.</w:t>
      </w:r>
    </w:p>
    <w:p>
      <w:pPr>
        <w:pStyle w:val="TextBody"/>
        <w:ind w:firstLine="567"/>
        <w:rPr>
          <w:color w:val="000000"/>
          <w:sz w:val="22"/>
          <w:szCs w:val="22"/>
        </w:rPr>
      </w:pPr>
      <w:r>
        <w:rPr>
          <w:color w:val="000000"/>
          <w:sz w:val="22"/>
          <w:szCs w:val="22"/>
        </w:rPr>
        <w:t xml:space="preserve">- Не нужно, - жалобно попросила Эстэль, предчувствуя последствия. Лишенная свежего воздуха комнатушка перестанет даже напоминать жилые покои и окончательно превратится в кладовку, куда снесли старую кровать и забыли о ней: не убрали подушки и одеяла, не сняли матрас. </w:t>
      </w:r>
    </w:p>
    <w:p>
      <w:pPr>
        <w:pStyle w:val="TextBody"/>
        <w:ind w:firstLine="567"/>
        <w:rPr>
          <w:color w:val="000000"/>
          <w:sz w:val="22"/>
          <w:szCs w:val="22"/>
        </w:rPr>
      </w:pPr>
      <w:r>
        <w:rPr>
          <w:color w:val="000000"/>
          <w:sz w:val="22"/>
          <w:szCs w:val="22"/>
        </w:rPr>
        <w:t xml:space="preserve">- Извини? – Хойэл недоуменно приподняла бровь. – Разве пристало уважающей себя леди сидеть на сквозняке? Так ведь и продуть может. </w:t>
      </w:r>
    </w:p>
    <w:p>
      <w:pPr>
        <w:pStyle w:val="TextBody"/>
        <w:ind w:firstLine="567"/>
        <w:rPr>
          <w:color w:val="000000"/>
          <w:sz w:val="22"/>
          <w:szCs w:val="22"/>
        </w:rPr>
      </w:pPr>
      <w:r>
        <w:rPr>
          <w:color w:val="000000"/>
          <w:sz w:val="22"/>
          <w:szCs w:val="22"/>
        </w:rPr>
        <w:t>Между «продует» и «задохнусь» Эстэль однозначно выбирала первое. Но спорить с хозяйкой дома, для которой понятие «знатность», видимо, означало бледно-зеленый цвет лица и прочие признаки задохлости, не хотелось. Проще было попытаться соответствовать ее мировоззрению. Девушка опустилась на кровать и принялась массировать виски чуть дрожащими руками. Благо дрожь изображать не пришлось – чем дольше приходилось находиться в Обер-Астоне, тем больше Эстэль не понимала, что она тут делает. Бежать надо было, крюк закладывать через Улью. Прикинуться, что ничего не слышала и ничего не знала, и бежать. Какая из нее спасительница? В этом доме умалишенных на целый городок она и сама так умом тронется.</w:t>
      </w:r>
    </w:p>
    <w:p>
      <w:pPr>
        <w:pStyle w:val="TextBody"/>
        <w:ind w:firstLine="567"/>
        <w:rPr>
          <w:color w:val="000000"/>
          <w:sz w:val="22"/>
          <w:szCs w:val="22"/>
        </w:rPr>
      </w:pPr>
      <w:r>
        <w:rPr>
          <w:color w:val="000000"/>
          <w:sz w:val="22"/>
          <w:szCs w:val="22"/>
        </w:rPr>
        <w:t>- Вы правы, госпожа, - невнятно пролепетала рыжая, старательно изображая из себя благовоспитанную девицу, привыкшую слушаться старших. – Просто я так натерпелась в дороге, что, наверное, сама не понимаю, что говорю. Мне бы отдохнуть.</w:t>
      </w:r>
    </w:p>
    <w:p>
      <w:pPr>
        <w:pStyle w:val="TextBody"/>
        <w:ind w:firstLine="567"/>
        <w:rPr>
          <w:color w:val="000000"/>
          <w:sz w:val="22"/>
          <w:szCs w:val="22"/>
        </w:rPr>
      </w:pPr>
      <w:r>
        <w:rPr>
          <w:color w:val="000000"/>
          <w:sz w:val="22"/>
          <w:szCs w:val="22"/>
        </w:rPr>
        <w:t>Если выпроводить всех этих мамок и нянек, то за закрытой дверью ей уж никто не помешает и окно распахнуть, и прямо из него вытряхнуть покрывала с одеялами.</w:t>
      </w:r>
    </w:p>
    <w:p>
      <w:pPr>
        <w:pStyle w:val="TextBody"/>
        <w:ind w:firstLine="567"/>
        <w:rPr>
          <w:color w:val="000000"/>
          <w:sz w:val="22"/>
          <w:szCs w:val="22"/>
        </w:rPr>
      </w:pPr>
      <w:r>
        <w:rPr>
          <w:color w:val="000000"/>
          <w:sz w:val="22"/>
          <w:szCs w:val="22"/>
        </w:rPr>
        <w:t xml:space="preserve">- Конечно, милая, - голос хозяйки лился слаще медовой патоки, но поджатые губы не оставляли места сомнениям – не так уж гостеприимна и благожелательна хозяйка здешних владений. – Но нам еще нужно заняться привидением тебя в надлежащий вид. Ты же не собираешься спуститься в зал в этом? – леди Хойэл сделала ударение на последние слово не только голосом, но и жестом – неопределенно махнув рукой, указала на не удовлетворившие ее детали туалета Эстэль. Скользящее движение отмерило расстояние ровно от макушки до пяток гостьи. Заметив, что замечание о надлежащем виде было воспринято как угроза, пока непонятная и потому пугающая, женщина надменно изогнула брови и с деланной холодностью пояснила. – Скоро вернется хозяин. Ты просто обязана произвести на него благоприятное впечатление. В твоих же обносках это невозможно. </w:t>
      </w:r>
    </w:p>
    <w:p>
      <w:pPr>
        <w:pStyle w:val="TextBody"/>
        <w:ind w:firstLine="567"/>
        <w:rPr/>
      </w:pPr>
      <w:r>
        <w:rPr>
          <w:color w:val="000000"/>
          <w:sz w:val="22"/>
          <w:szCs w:val="22"/>
        </w:rPr>
        <w:t>Эстэль обиженно потерла коленку. На штанах не было ни единой дырочки, и хотя они без сомнений нервировали хозяйку замка, расставаться с ними не хотелось. Поэтому девушка сокрушенно кивнула, про себя решив, что действовать будет по обстоятельствам. И если что, без боя она надлежащему виду не сдастся. Хойэл смерила гостью очередным подозрительным взглядом и, сдержанно качнув головой, выплыла из комнаты. Служанки стайкой дрессированных галок упорхнули за ней. Последней выскользнула совсем еще молоденькая девочка, прикрыв за собой дверь. И не успела Эстэль расслаблено потянуться, окидывая покой удрученным взором, как вроде бы закрытая дверь тихонько скрипнула и распахнулась. Девушка недовольно поднялась и решительно водворила ослушницу на место. Однако последняя отозвалась жалобным писком и скользнула назад. Несколько последующих попыток также не увенчались успехом. Дверь не запиралась на замок, как и следовало ожидать, и даже не закрывалась, что стало неприятным сюрпризом. Еще больший сюрприз ожидал девушку спустя несколько минут. Ее, увлеченно сооружающую подпорку для непокорной двери из стула, окружили невесть откуда взявшиеся служанки. Будто все они могли беспрепятственно проходить сквозь стены. Девушки безмолвно оттеснили гостью от двери и водрузили столь старательно устанавливаемый у двери стул в центр комнаты. Пока круг выдерживал дистанцию, Эстэль лишь опасливо поглядывала на столпившихся служанок. Но уже через мгновенье на пороге появилась расплывчатая фигура хозяйки замка, и кольцо ее прислуги сжалось, примерилось и десятком рук накинулось на гостью. Промежуточный итог неравного боя был предсказуем. С Эстэль стянули рубаху, сапог и едва не оторвали косу. Дальнейшую экзекуцию временно приостановил вырвавшийся у девушки вопль.</w:t>
      </w:r>
    </w:p>
    <w:p>
      <w:pPr>
        <w:pStyle w:val="TextBody"/>
        <w:ind w:firstLine="567"/>
        <w:rPr>
          <w:color w:val="000000"/>
          <w:sz w:val="22"/>
          <w:szCs w:val="22"/>
        </w:rPr>
      </w:pPr>
      <w:r>
        <w:rPr>
          <w:color w:val="000000"/>
          <w:sz w:val="22"/>
          <w:szCs w:val="22"/>
        </w:rPr>
        <w:t>- Не надо упираться, девочка, - наставительно вещала хозяйка замка. – Для тебя же стараемся. Понимаю, что пережитое потрясение не могло пройти бесследно, и сама ты сейчас еще не в состоянии осознать нелепость своего вида и принять надлежащие меры. Но тебе и не нужно этим озадачиваться. За тебя это сделаю я… ну и мои слуги. Мы с превеликим удовольствием поможем тебе. Потом сама еще спасибо скажешь.</w:t>
      </w:r>
    </w:p>
    <w:p>
      <w:pPr>
        <w:pStyle w:val="TextBody"/>
        <w:ind w:firstLine="567"/>
        <w:rPr>
          <w:color w:val="000000"/>
          <w:sz w:val="22"/>
          <w:szCs w:val="22"/>
        </w:rPr>
      </w:pPr>
      <w:r>
        <w:rPr>
          <w:color w:val="000000"/>
          <w:sz w:val="22"/>
          <w:szCs w:val="22"/>
        </w:rPr>
        <w:t>- Честно?</w:t>
      </w:r>
    </w:p>
    <w:p>
      <w:pPr>
        <w:pStyle w:val="TextBody"/>
        <w:ind w:firstLine="567"/>
        <w:rPr>
          <w:color w:val="000000"/>
          <w:sz w:val="22"/>
          <w:szCs w:val="22"/>
        </w:rPr>
      </w:pPr>
      <w:r>
        <w:rPr>
          <w:color w:val="000000"/>
          <w:sz w:val="22"/>
          <w:szCs w:val="22"/>
        </w:rPr>
        <w:t>- Конечно! Ну, сама посуди, разве можно появиться за ужином перед господами простоволосой, как девка деревенская? Или… или в портах?… как я даже и не знаю кто. Срам один, да и только.</w:t>
      </w:r>
    </w:p>
    <w:p>
      <w:pPr>
        <w:pStyle w:val="TextBody"/>
        <w:ind w:firstLine="567"/>
        <w:rPr>
          <w:color w:val="000000"/>
          <w:sz w:val="22"/>
          <w:szCs w:val="22"/>
        </w:rPr>
      </w:pPr>
      <w:r>
        <w:rPr>
          <w:color w:val="000000"/>
          <w:sz w:val="22"/>
          <w:szCs w:val="22"/>
        </w:rPr>
        <w:t>Эстэль сокрушенно вздохнула, но все же изловчилась стукнуть одну из служанок по руке, потянувшейся было к ее ремню.</w:t>
      </w:r>
    </w:p>
    <w:p>
      <w:pPr>
        <w:pStyle w:val="TextBody"/>
        <w:ind w:firstLine="567"/>
        <w:rPr>
          <w:color w:val="000000"/>
          <w:sz w:val="22"/>
          <w:szCs w:val="22"/>
        </w:rPr>
      </w:pPr>
      <w:r>
        <w:rPr>
          <w:color w:val="000000"/>
          <w:sz w:val="22"/>
          <w:szCs w:val="22"/>
        </w:rPr>
        <w:t>- Так до ужина еще долго. А раз на обеде хозяина не будет, может, я там смогу и своей одеждой обойтись?</w:t>
      </w:r>
    </w:p>
    <w:p>
      <w:pPr>
        <w:pStyle w:val="TextBody"/>
        <w:ind w:firstLine="567"/>
        <w:rPr>
          <w:color w:val="000000"/>
          <w:sz w:val="22"/>
          <w:szCs w:val="22"/>
        </w:rPr>
      </w:pPr>
      <w:r>
        <w:rPr>
          <w:color w:val="000000"/>
          <w:sz w:val="22"/>
          <w:szCs w:val="22"/>
        </w:rPr>
        <w:t>- Как можно? – возмутилась леди Хойэл, но вовсе не по тому поводу, что тревожил ее гостью. И последовавшая за тем пафосная речь уверила Эстэль, что поводов для беспокойства куда больше, чем новый наряд. - Тебя послушать, так вся жизнь и проходит от завтрака к обеду, а там и к ужину. Приличные леди едят один раз в день, когда хозяин домой возвращается. И то не чревоугодия ради, а чтобы сделать ему приятное, своим смиренным обликом и учтивой речью наградить за все испытания, что днем на его долю выпали.</w:t>
      </w:r>
    </w:p>
    <w:p>
      <w:pPr>
        <w:pStyle w:val="TextBody"/>
        <w:ind w:firstLine="567"/>
        <w:rPr>
          <w:color w:val="000000"/>
          <w:sz w:val="22"/>
          <w:szCs w:val="22"/>
        </w:rPr>
      </w:pPr>
      <w:r>
        <w:rPr>
          <w:color w:val="000000"/>
          <w:sz w:val="22"/>
          <w:szCs w:val="22"/>
        </w:rPr>
        <w:t>- О! Ну да, - отнюдь не пылая согласием, кивнула девушка. До ужина было еще слишком не близко, даже если учитывать время, которое будет затрачено на превращение Эстэль в госпожу, и сопряженные с этим баталии. А есть уже хотелось.</w:t>
      </w:r>
    </w:p>
    <w:p>
      <w:pPr>
        <w:pStyle w:val="TextBody"/>
        <w:ind w:firstLine="567"/>
        <w:rPr>
          <w:color w:val="000000"/>
          <w:sz w:val="22"/>
          <w:szCs w:val="22"/>
        </w:rPr>
      </w:pPr>
      <w:r>
        <w:rPr>
          <w:color w:val="000000"/>
          <w:sz w:val="22"/>
          <w:szCs w:val="22"/>
        </w:rPr>
        <w:t>- Ну же, девоньки, где платье для нашей гости? – азартно и требовательно захлопали полные ручки. – Ты, моя милая, будешь настоящей красавицей. Сама себя не узнаешь.</w:t>
      </w:r>
    </w:p>
    <w:p>
      <w:pPr>
        <w:pStyle w:val="TextBody"/>
        <w:ind w:firstLine="567"/>
        <w:rPr>
          <w:color w:val="000000"/>
          <w:sz w:val="22"/>
          <w:szCs w:val="22"/>
        </w:rPr>
      </w:pPr>
      <w:r>
        <w:rPr>
          <w:color w:val="000000"/>
          <w:sz w:val="22"/>
          <w:szCs w:val="22"/>
        </w:rPr>
        <w:t>- Вот в это я верю, - безрадостно констатировала меднокосая, завидев свой вечерний наряд.</w:t>
      </w:r>
    </w:p>
    <w:p>
      <w:pPr>
        <w:pStyle w:val="TextBody"/>
        <w:tabs>
          <w:tab w:val="clear" w:pos="708"/>
          <w:tab w:val="left" w:pos="8060" w:leader="none"/>
        </w:tabs>
        <w:ind w:firstLine="567"/>
        <w:rPr/>
      </w:pPr>
      <w:r>
        <w:rPr>
          <w:color w:val="000000"/>
          <w:sz w:val="22"/>
          <w:szCs w:val="22"/>
        </w:rPr>
        <w:t>Внесенное платье возможно некогда и было дорогим туалетом, но с тех пор в замке, скорее всего, сменилось не одно поколение хозяев. Допускать, что оно только-только вышло из-под иглы рукодельницы не хотелось. Это означало признать, что немалая земля не просто пустует, а томится, держа на своих плечах тяжкую ношу – сотню-другую бездельников и неумех. Некому в Обер-Астоне нить скрутить, полотно выткать, некому краской его насытить, да шить, похоже, тоже некому… Платье, предназначенное знатной госпоже, смотрелось мешком из линялой тряпки, грязно-сиреневого цвета. Да и сидеть по фигуре оно не собиралось. Фигура просто утонула во множестве бессмысленных рюшечек и оборочек, и лишь верхняя ее часть выглядывала из безразмерного декольте, словно ложка из кружки. Глубокий вырез отказывался удерживаться даже на одном плече и неохотно цеплялся за расставленные в стороны локти. Эстэль вздохнула. Она не раз слышала, что наряды знатных дам не отличаются удобством. И единственно примеренное ею эльфийское платье, конечно же, могло считаться счастливым исключением. Но отражение в зеркале упорно намекало, что суть проблемы совсем в другом. Взгляд девушки тоскливо скользил от груди к полу и с каждым проделанным дюймом становился все более печальным. Ему было не на чем задерживаться и хотелось поскорее пройти весь нелегкий путь, а затем скрыться под землей от стыда и досады. Образ растрепанной курицы успешно дополнялся бесформенностью платья. Отыскать талию с первого взгляда не представлялось возможным. Она могла находиться в любом произвольно взятом месте ниже уровня декольте. А подол не просто касался земли – он закручивался вокруг ног. Столь дивный образ настолько не сочетался с ожидаемым перевоплощением, что Эстэль не смогла смолчать.</w:t>
      </w:r>
    </w:p>
    <w:p>
      <w:pPr>
        <w:pStyle w:val="TextBody"/>
        <w:ind w:firstLine="567"/>
        <w:rPr>
          <w:color w:val="000000"/>
          <w:sz w:val="22"/>
          <w:szCs w:val="22"/>
        </w:rPr>
      </w:pPr>
      <w:r>
        <w:rPr>
          <w:color w:val="000000"/>
          <w:sz w:val="22"/>
          <w:szCs w:val="22"/>
        </w:rPr>
        <w:t>- Вы уверены, что настоящая леди должна выглядеть именно так? – уже апатично поинтересовалась гостья. Ни злости, ни тем паче чувства юмора на происходящее у нее не хватало.</w:t>
      </w:r>
    </w:p>
    <w:p>
      <w:pPr>
        <w:pStyle w:val="TextBody"/>
        <w:ind w:firstLine="567"/>
        <w:rPr/>
      </w:pPr>
      <w:r>
        <w:rPr>
          <w:color w:val="000000"/>
          <w:sz w:val="22"/>
          <w:szCs w:val="22"/>
        </w:rPr>
        <w:t>Оставалось признать лишь одно. Бывает и хуже. Только обычно это хуже стоит в огороде и пугает ворон. Если впечатления леди Хойэл и отличались от Эстэль, то далеко не в сторону удовлетворения проделанной работой.</w:t>
      </w:r>
    </w:p>
    <w:p>
      <w:pPr>
        <w:pStyle w:val="TextBody"/>
        <w:ind w:firstLine="567"/>
        <w:rPr>
          <w:color w:val="000000"/>
          <w:sz w:val="22"/>
          <w:szCs w:val="22"/>
        </w:rPr>
      </w:pPr>
      <w:r>
        <w:rPr>
          <w:color w:val="000000"/>
          <w:sz w:val="22"/>
          <w:szCs w:val="22"/>
        </w:rPr>
        <w:t>- Кто притащил сюда это безобразие? – с леденящей кровь бесстрастностью вопросила хозяйка, и служанки прижались к стенам. Такого вот безжизненного недовольства в голосе они боялись куда больше громкой ругани.</w:t>
      </w:r>
    </w:p>
    <w:p>
      <w:pPr>
        <w:pStyle w:val="TextBody"/>
        <w:ind w:firstLine="567"/>
        <w:rPr>
          <w:color w:val="000000"/>
          <w:sz w:val="22"/>
          <w:szCs w:val="22"/>
        </w:rPr>
      </w:pPr>
      <w:r>
        <w:rPr>
          <w:color w:val="000000"/>
          <w:sz w:val="22"/>
          <w:szCs w:val="22"/>
        </w:rPr>
        <w:t>- Это все Хельдин, - пискнула одна из девушек – обладательница крысиного личика и жиденьких волосенок. Для убедительности служанка ткнула в провинившуюся пальцем. – Все она!</w:t>
      </w:r>
    </w:p>
    <w:p>
      <w:pPr>
        <w:pStyle w:val="TextBody"/>
        <w:ind w:firstLine="567"/>
        <w:rPr/>
      </w:pPr>
      <w:r>
        <w:rPr>
          <w:color w:val="000000"/>
          <w:sz w:val="22"/>
          <w:szCs w:val="22"/>
        </w:rPr>
        <w:t xml:space="preserve">Девушка, обвиненная в не выдерживающем критики виде гостьи, вскинула голову. Гордо и непримиримо. Но в глубине темных глаз мелькнул страх. </w:t>
      </w:r>
    </w:p>
    <w:p>
      <w:pPr>
        <w:pStyle w:val="TextBody"/>
        <w:ind w:firstLine="567"/>
        <w:rPr/>
      </w:pPr>
      <w:r>
        <w:rPr>
          <w:color w:val="000000"/>
          <w:sz w:val="22"/>
          <w:szCs w:val="22"/>
        </w:rPr>
        <w:t>- Раздевайся, милая, - с обманчивым участием в голосе проворковала хозяйка, даже не повернув головы к Эстэль. Ее пронзительные глазки жестким взором впились в темноволосую девушку. И столь недобрым он был, что более слабый человек уже давно поспешил бы пасть на колени, вымаливая прощенье, и, не добившись оного, отползти подальше. В место, куда тяжелый взгляд хозяйки не смог бы проникнуть. Хельдин продолжала стоять прямо, расправив плечи и не опуская головы. Только чуть-чуть подрагивала нижняя губа, выдавая волнение девушки.</w:t>
      </w:r>
    </w:p>
    <w:p>
      <w:pPr>
        <w:pStyle w:val="TextBody"/>
        <w:ind w:firstLine="567"/>
        <w:rPr>
          <w:color w:val="000000"/>
          <w:sz w:val="22"/>
          <w:szCs w:val="22"/>
        </w:rPr>
      </w:pPr>
      <w:r>
        <w:rPr>
          <w:color w:val="000000"/>
          <w:sz w:val="22"/>
          <w:szCs w:val="22"/>
        </w:rPr>
        <w:t>- Не ругайте ее, госпожа, - прикрыв глаза, словно перед прыжком в воду, выпалила служанка с двумя светлыми косами. – Она же здесь пришлая. Не успела освоиться с тем, где и что лежит. Вот и влезла не в тот сунду…</w:t>
      </w:r>
    </w:p>
    <w:p>
      <w:pPr>
        <w:pStyle w:val="TextBody"/>
        <w:ind w:firstLine="567"/>
        <w:rPr>
          <w:color w:val="000000"/>
          <w:sz w:val="22"/>
          <w:szCs w:val="22"/>
        </w:rPr>
      </w:pPr>
      <w:r>
        <w:rPr>
          <w:color w:val="000000"/>
          <w:sz w:val="22"/>
          <w:szCs w:val="22"/>
        </w:rPr>
        <w:t>Девушка осеклась на полуслове. Только охнула от неожиданности и отшатнулась, прижав руку к лицу. Под тонкими пальцами было видно, как наливается кровью щека, отмеченная хозяйской немилостью. С несвойственной ее фигуре быстротой леди Хойэл отвесила светловолосой защитнице хлесткую оплеуху. Но это не уняло ее гнева. Напротив, поперек сказанное слово, словно дрожжи, поднимало опару ее недовольства.</w:t>
      </w:r>
    </w:p>
    <w:p>
      <w:pPr>
        <w:pStyle w:val="TextBody"/>
        <w:ind w:firstLine="567"/>
        <w:rPr>
          <w:color w:val="000000"/>
          <w:sz w:val="22"/>
          <w:szCs w:val="22"/>
        </w:rPr>
      </w:pPr>
      <w:r>
        <w:rPr>
          <w:color w:val="000000"/>
          <w:sz w:val="22"/>
          <w:szCs w:val="22"/>
        </w:rPr>
        <w:t>- Здесь каждый сам отвечает за свои проступки, - прошипела хозяйка.</w:t>
      </w:r>
    </w:p>
    <w:p>
      <w:pPr>
        <w:pStyle w:val="TextBody"/>
        <w:ind w:firstLine="567"/>
        <w:rPr>
          <w:color w:val="000000"/>
          <w:sz w:val="22"/>
          <w:szCs w:val="22"/>
        </w:rPr>
      </w:pPr>
      <w:r>
        <w:rPr>
          <w:color w:val="000000"/>
          <w:sz w:val="22"/>
          <w:szCs w:val="22"/>
        </w:rPr>
        <w:t>Все служанки прянули прочь от провинившихся, словно от чумных. В образовавшемся круге остались лишь гордая Хельдин, ее подруга, еле сдерживающая слезы, грозная хозяйка и Эстэль... в нижней рубахе и сапогах, растерянно прижимающая к груди причину раздора. Как вступиться за девушек она не знала, трусливо отступать к остальным не хотела. Так и вышло, что ее молчаливую фигурку леди Хойэл расценила как свою союзницу.</w:t>
      </w:r>
    </w:p>
    <w:p>
      <w:pPr>
        <w:pStyle w:val="TextBody"/>
        <w:ind w:firstLine="567"/>
        <w:rPr>
          <w:color w:val="000000"/>
          <w:sz w:val="22"/>
          <w:szCs w:val="22"/>
        </w:rPr>
      </w:pPr>
      <w:r>
        <w:rPr>
          <w:color w:val="000000"/>
          <w:sz w:val="22"/>
          <w:szCs w:val="22"/>
        </w:rPr>
        <w:t>-Мерзавка, - холодно, без лишних угроз и ненужного крика процедила хозяйка.</w:t>
      </w:r>
    </w:p>
    <w:p>
      <w:pPr>
        <w:pStyle w:val="TextBody"/>
        <w:ind w:firstLine="567"/>
        <w:rPr>
          <w:color w:val="000000"/>
          <w:sz w:val="22"/>
          <w:szCs w:val="22"/>
        </w:rPr>
      </w:pPr>
      <w:r>
        <w:rPr>
          <w:color w:val="000000"/>
          <w:sz w:val="22"/>
          <w:szCs w:val="22"/>
        </w:rPr>
        <w:t>Злосчастное платье Эстэль отдала безропотно, стоило лишь леди Хойэл протянуть руку. И оно тут же обернулось оружием, обрушившимся на голову повинной Хельдин. Хозяйка безжалостно хлестала свою служанку скрученным в жгут нарядом, ни мало не заботясь тем, что украшавшие его пуговицы и бусины оставляли на лице и руках девушки мелкие ссадины. Прянувшая было на защиту подруги светлокосая служанка, окончательно взъярила леди Хойэл. Платье отлетело в угол, и уже обе, не смеющие сопротивляться служанки, подверглись побоям. А силы хозяйке, как припомнила Эстэль, было не занимать.</w:t>
      </w:r>
    </w:p>
    <w:p>
      <w:pPr>
        <w:pStyle w:val="TextBody"/>
        <w:ind w:firstLine="567"/>
        <w:rPr>
          <w:color w:val="000000"/>
          <w:sz w:val="22"/>
          <w:szCs w:val="22"/>
        </w:rPr>
      </w:pPr>
      <w:r>
        <w:rPr>
          <w:color w:val="000000"/>
          <w:sz w:val="22"/>
          <w:szCs w:val="22"/>
        </w:rPr>
        <w:t>- Не надо, - чужим, сиплым голосом пискнула меднокосая, опасливо потянув хозяйку за рукав, и тут же зажмурившись в предчувствии расплаты за свою дерзость. В последний миг у леди Хойэл дрогнула рука, не посмев опуститься на гостью, и Эстэль малость осмелела. – Девушка ошиблась. Но это все поправимо. А вот если избитые служанки не смогут работать, этого никто не поправит. По крайней мере, быстро.</w:t>
      </w:r>
    </w:p>
    <w:p>
      <w:pPr>
        <w:pStyle w:val="TextBody"/>
        <w:ind w:firstLine="567"/>
        <w:rPr>
          <w:color w:val="000000"/>
          <w:sz w:val="22"/>
          <w:szCs w:val="22"/>
        </w:rPr>
      </w:pPr>
      <w:r>
        <w:rPr>
          <w:color w:val="000000"/>
          <w:sz w:val="22"/>
          <w:szCs w:val="22"/>
        </w:rPr>
        <w:t>Леди Хойэл почмокала губами, размышляя над услышанным, и нехотя согласилась.</w:t>
      </w:r>
    </w:p>
    <w:p>
      <w:pPr>
        <w:pStyle w:val="TextBody"/>
        <w:ind w:firstLine="567"/>
        <w:rPr>
          <w:color w:val="000000"/>
          <w:sz w:val="22"/>
          <w:szCs w:val="22"/>
        </w:rPr>
      </w:pPr>
      <w:r>
        <w:rPr>
          <w:color w:val="000000"/>
          <w:sz w:val="22"/>
          <w:szCs w:val="22"/>
        </w:rPr>
        <w:t>- Ты права, дитя мое. Девушка ошиблась. Девушке и исправлять свою ошибку. Я сейчас пойду на кухню, проверить, как идут приготовления к ужину. Понимаешь ведь, что за этими мерзавцами нужен глаз да глаз. А когда я вернусь… Я должна увидеть молодую госпожу, наряженную и причесанную. И если этого не случится, то…</w:t>
      </w:r>
    </w:p>
    <w:p>
      <w:pPr>
        <w:pStyle w:val="TextBody"/>
        <w:ind w:firstLine="567"/>
        <w:rPr>
          <w:color w:val="000000"/>
          <w:sz w:val="22"/>
          <w:szCs w:val="22"/>
        </w:rPr>
      </w:pPr>
      <w:r>
        <w:rPr>
          <w:color w:val="000000"/>
          <w:sz w:val="22"/>
          <w:szCs w:val="22"/>
        </w:rPr>
        <w:t>Договаривать хозяйка не стала. Ее служанки и без конкретизации угроз сжались и попрятали взгляды. И только темные глаза Хельдин недобро сверкали, когда ее взор из-под упавших на лицо спутанных темных кудрей скользил со своей хозяйки на ее гостью и обратно. И, к беспокойству Эстэль, в обоих случаях он был исполнен равной ненависти.</w:t>
      </w:r>
    </w:p>
    <w:p>
      <w:pPr>
        <w:pStyle w:val="TextBody"/>
        <w:ind w:firstLine="567"/>
        <w:rPr>
          <w:color w:val="000000"/>
          <w:sz w:val="22"/>
          <w:szCs w:val="22"/>
        </w:rPr>
      </w:pPr>
      <w:r>
        <w:rPr>
          <w:color w:val="000000"/>
          <w:sz w:val="22"/>
          <w:szCs w:val="22"/>
        </w:rPr>
        <w:t>- Красивых платьев нет, - процедила служанка, остановив Хойэл уже на самом пороге. – Сейчас господские платья только для Вас шьются. Так Вашей гостье они велики будут. А раньше все хозяйки замка были хрупкими и изящными. Настоящими леди.</w:t>
      </w:r>
    </w:p>
    <w:p>
      <w:pPr>
        <w:pStyle w:val="TextBody"/>
        <w:ind w:firstLine="567"/>
        <w:rPr>
          <w:color w:val="000000"/>
          <w:sz w:val="22"/>
          <w:szCs w:val="22"/>
        </w:rPr>
      </w:pPr>
      <w:r>
        <w:rPr>
          <w:color w:val="000000"/>
          <w:sz w:val="22"/>
          <w:szCs w:val="22"/>
        </w:rPr>
        <w:t>Тут уж даже Эстэль икнула, понимая, что ничего хорошего за такой дерзостью не последует. Но вопреки всем мрачным ожиданиям, немедленной кары не последовало.</w:t>
      </w:r>
    </w:p>
    <w:p>
      <w:pPr>
        <w:pStyle w:val="TextBody"/>
        <w:ind w:firstLine="567"/>
        <w:rPr/>
      </w:pPr>
      <w:r>
        <w:rPr>
          <w:color w:val="000000"/>
          <w:sz w:val="22"/>
          <w:szCs w:val="22"/>
        </w:rPr>
        <w:t>- Кожу со спины прикажу плетьми содрать, а затем солью посыпать… Собственноручно посыплю. И на поле работать выгоню. Если, конечно, ты не решишь поставленной задачи в кратчайшие сроки, - пообещала хозяйка. – Хоть сама платье сшей. Хоть наколдуй, маленькая ведьма…</w:t>
      </w:r>
    </w:p>
    <w:p>
      <w:pPr>
        <w:pStyle w:val="TextBody"/>
        <w:ind w:firstLine="567"/>
        <w:rPr/>
      </w:pPr>
      <w:r>
        <w:rPr>
          <w:color w:val="000000"/>
          <w:sz w:val="22"/>
          <w:szCs w:val="22"/>
        </w:rPr>
        <w:t>- Если уж кто тут и ведьма, - вспыхнула светлокосая, едва хозяйка покинула комнату. Наверное, она и рада была бы продолжить и все накипевшее высказать, но осеклась, одернутая подругой, которая мрачно повела вокруг глазами, безмолвно обвиняя всех собравшихся в пособничестве злодейке-хозяйке.</w:t>
      </w:r>
    </w:p>
    <w:p>
      <w:pPr>
        <w:pStyle w:val="TextBody"/>
        <w:ind w:firstLine="567"/>
        <w:rPr>
          <w:color w:val="000000"/>
          <w:sz w:val="22"/>
          <w:szCs w:val="22"/>
        </w:rPr>
      </w:pPr>
      <w:r>
        <w:rPr>
          <w:color w:val="000000"/>
          <w:sz w:val="22"/>
          <w:szCs w:val="22"/>
        </w:rPr>
        <w:t>- Послушай, - Эстэль решилась пойти на мировую с заносчивой служанкой и тронула ее за плечо, но Хельдин шарахнулась от нее точно дикий зверь.</w:t>
      </w:r>
    </w:p>
    <w:p>
      <w:pPr>
        <w:pStyle w:val="TextBody"/>
        <w:ind w:firstLine="567"/>
        <w:rPr>
          <w:color w:val="000000"/>
          <w:sz w:val="22"/>
          <w:szCs w:val="22"/>
        </w:rPr>
      </w:pPr>
      <w:r>
        <w:rPr>
          <w:color w:val="000000"/>
          <w:sz w:val="22"/>
          <w:szCs w:val="22"/>
        </w:rPr>
        <w:t>- Не испачкайся, госпожа, - фыркнула она, опасно сузив глаза.</w:t>
      </w:r>
    </w:p>
    <w:p>
      <w:pPr>
        <w:pStyle w:val="TextBody"/>
        <w:ind w:firstLine="567"/>
        <w:rPr>
          <w:color w:val="000000"/>
          <w:sz w:val="22"/>
          <w:szCs w:val="22"/>
        </w:rPr>
      </w:pPr>
      <w:r>
        <w:rPr>
          <w:color w:val="000000"/>
          <w:sz w:val="22"/>
          <w:szCs w:val="22"/>
        </w:rPr>
        <w:t>- И что тебе только тут понадобилось? – столь же недружелюбно шепнула на ухо Эстэль светлокосая служанка, проворно измеряя ее талию отрезом веревки с завязанными узелками.</w:t>
      </w:r>
    </w:p>
    <w:p>
      <w:pPr>
        <w:pStyle w:val="TextBody"/>
        <w:ind w:firstLine="567"/>
        <w:rPr>
          <w:color w:val="000000"/>
          <w:sz w:val="22"/>
          <w:szCs w:val="22"/>
        </w:rPr>
      </w:pPr>
      <w:r>
        <w:rPr>
          <w:color w:val="000000"/>
          <w:sz w:val="22"/>
          <w:szCs w:val="22"/>
        </w:rPr>
        <w:t>Ответить Эстэль не успела. Хельдин оттолкнула ее и накинулась на оставшихся в комнате служанок.</w:t>
      </w:r>
    </w:p>
    <w:p>
      <w:pPr>
        <w:pStyle w:val="TextBody"/>
        <w:ind w:firstLine="567"/>
        <w:rPr>
          <w:color w:val="000000"/>
          <w:sz w:val="22"/>
          <w:szCs w:val="22"/>
        </w:rPr>
      </w:pPr>
      <w:r>
        <w:rPr>
          <w:color w:val="000000"/>
          <w:sz w:val="22"/>
          <w:szCs w:val="22"/>
        </w:rPr>
        <w:t>- Что столпились? Делайте что-нибудь или убирайтесь отсюда. Вы думаете, я одна отвечать буду, если хозяйка недовольной останется? Всех за собой потяну! Кто не хочет со мной работать, те вон пошли отсюда!</w:t>
      </w:r>
    </w:p>
    <w:p>
      <w:pPr>
        <w:pStyle w:val="TextBody"/>
        <w:ind w:firstLine="567"/>
        <w:rPr>
          <w:color w:val="000000"/>
          <w:sz w:val="22"/>
          <w:szCs w:val="22"/>
        </w:rPr>
      </w:pPr>
      <w:r>
        <w:rPr>
          <w:color w:val="000000"/>
          <w:sz w:val="22"/>
          <w:szCs w:val="22"/>
        </w:rPr>
        <w:t>Угроза подействовала лишь в одном направлении. Все, кроме светлокосой, поторопились оказаться подальше от опальной Хельдин. Эстэль была уверена, что выбеги она через мгновенье в коридор, так там уже никого не будет.</w:t>
      </w:r>
    </w:p>
    <w:p>
      <w:pPr>
        <w:pStyle w:val="TextBody"/>
        <w:ind w:firstLine="567"/>
        <w:rPr>
          <w:color w:val="000000"/>
          <w:sz w:val="22"/>
          <w:szCs w:val="22"/>
        </w:rPr>
      </w:pPr>
      <w:r>
        <w:rPr>
          <w:color w:val="000000"/>
          <w:sz w:val="22"/>
          <w:szCs w:val="22"/>
        </w:rPr>
        <w:t>- Ну, Рута, попробуем сделать из нее леди.</w:t>
      </w:r>
    </w:p>
    <w:p>
      <w:pPr>
        <w:pStyle w:val="TextBody"/>
        <w:ind w:firstLine="567"/>
        <w:rPr>
          <w:color w:val="000000"/>
          <w:sz w:val="22"/>
          <w:szCs w:val="22"/>
        </w:rPr>
      </w:pPr>
      <w:r>
        <w:rPr>
          <w:color w:val="000000"/>
          <w:sz w:val="22"/>
          <w:szCs w:val="22"/>
        </w:rPr>
        <w:t>Взгляда и голоса Хельдин вполне хватило, чтобы Эстэль опасливо отступила за стул.</w:t>
      </w:r>
    </w:p>
    <w:p>
      <w:pPr>
        <w:pStyle w:val="TextBody"/>
        <w:ind w:firstLine="567"/>
        <w:rPr>
          <w:color w:val="000000"/>
          <w:sz w:val="22"/>
          <w:szCs w:val="22"/>
        </w:rPr>
      </w:pPr>
      <w:r>
        <w:rPr>
          <w:color w:val="000000"/>
          <w:sz w:val="22"/>
          <w:szCs w:val="22"/>
        </w:rPr>
        <w:t>- Ты сама сказала, что платья нам не найти. Она и в наряде-то как корова под парадным седлом будет, а без него и вовсе… От последней служанки в замке не отличишь. Тоже мне леди! Знаешь, Хельдин, нам ведь с тобой комплект нужен: и она, и платье. Так вот если мы не можем платье отыскать, может проще от нее избавиться?</w:t>
      </w:r>
    </w:p>
    <w:p>
      <w:pPr>
        <w:pStyle w:val="TextBody"/>
        <w:ind w:firstLine="567"/>
        <w:rPr>
          <w:color w:val="000000"/>
          <w:sz w:val="22"/>
          <w:szCs w:val="22"/>
        </w:rPr>
      </w:pPr>
      <w:r>
        <w:rPr>
          <w:color w:val="000000"/>
          <w:sz w:val="22"/>
          <w:szCs w:val="22"/>
        </w:rPr>
        <w:t>- У меня есть идея получше, - поторопилась вставить Эстэль, все больше убеждаясь в мысли, что напрасно она сунулась в этот замок. – У меня рубаха есть. Нарядная! Если к ней юбку найти, то вид получится вполне пристойный. И все довольны будут. Вот смотрите.</w:t>
      </w:r>
    </w:p>
    <w:p>
      <w:pPr>
        <w:pStyle w:val="TextBody"/>
        <w:ind w:firstLine="567"/>
        <w:rPr>
          <w:color w:val="000000"/>
          <w:sz w:val="22"/>
          <w:szCs w:val="22"/>
        </w:rPr>
      </w:pPr>
      <w:r>
        <w:rPr>
          <w:color w:val="000000"/>
          <w:sz w:val="22"/>
          <w:szCs w:val="22"/>
        </w:rPr>
        <w:t>Девушка торопливо вытряхнула содержимое сумки на кровать. Благодаря Элии, среди простой походной одежки и впрямь затесалась нарядная блуза. Из выбеленного полотна с разноцветной вышивкой по присборенным рукавам, подвязанным узорными тесемками. Такая же тесемка собирала глубокий квадратный вырез. Одним словом – если уж и не на императорском балу, то на городском празднике в таком наряде будешь выглядеть более чем достойно.</w:t>
      </w:r>
    </w:p>
    <w:p>
      <w:pPr>
        <w:pStyle w:val="TextBody"/>
        <w:ind w:firstLine="567"/>
        <w:rPr>
          <w:color w:val="000000"/>
          <w:sz w:val="22"/>
          <w:szCs w:val="22"/>
        </w:rPr>
      </w:pPr>
      <w:r>
        <w:rPr>
          <w:color w:val="000000"/>
          <w:sz w:val="22"/>
          <w:szCs w:val="22"/>
        </w:rPr>
        <w:t xml:space="preserve">Служанки переглянулись меж собой и, пусть и не слишком довольно, согласились на подобный вариант. Рута молча выскочила из комнаты, оставив Эстэль наедине со своей подругой. Заговорить с заносчивой Хельдин гостья не решалась. Лишь искоса изучала ее. Высокая и худощавая девушка с копной черных густых кудрей мало походила на служанку. Она и спины не гнула, и не лебезила, не заискивала… Будь она сызмальства дворовой девкой, характер уж давно выбили бы. Казалось, что Хельдин занимает свое незавидное место по недоразумению. Да и Рута говорила, что она из приезжих. Сама светлокосая куда больше походила на служанку. Очень умную служанку. И слова лишнего не скажет, и свое получить попытается. Эстэль почесала переносицу – эти двое казались настолько чужими в Обер-Астонском замке, что вызывали подозрение… </w:t>
      </w:r>
    </w:p>
    <w:p>
      <w:pPr>
        <w:pStyle w:val="TextBody"/>
        <w:ind w:firstLine="567"/>
        <w:rPr>
          <w:color w:val="000000"/>
          <w:sz w:val="22"/>
          <w:szCs w:val="22"/>
        </w:rPr>
      </w:pPr>
      <w:r>
        <w:rPr>
          <w:color w:val="000000"/>
          <w:sz w:val="22"/>
          <w:szCs w:val="22"/>
        </w:rPr>
        <w:t>Вернувшаяся Рута принесла не просто ворох юбок: несколько выбеленных нижних и травянисто-зеленую верхнюю, - но и коричневый бархатный корсет. В четыре руки служанки принялись наряжать Эстэль, словно большую безвольную куклу. Одна за другой нижние юбки занимали положенное им место: затягивались шнуровки и оправлялись складки. Легшая поверх зеленая юбка на ладонь открыла белые оборки и кружева. И не успела Эстэль опомниться, как Хельдин отнюдь не осторожно вывернула ей руку, натягивая на девушку корсет.</w:t>
      </w:r>
    </w:p>
    <w:p>
      <w:pPr>
        <w:pStyle w:val="TextBody"/>
        <w:ind w:firstLine="567"/>
        <w:rPr>
          <w:color w:val="000000"/>
          <w:sz w:val="22"/>
          <w:szCs w:val="22"/>
        </w:rPr>
      </w:pPr>
      <w:r>
        <w:rPr>
          <w:color w:val="000000"/>
          <w:sz w:val="22"/>
          <w:szCs w:val="22"/>
        </w:rPr>
        <w:t>- Аккуратнее! – попробовала вырваться Эстэль, но руки худощавой служанки держали ее словно тиски.</w:t>
      </w:r>
    </w:p>
    <w:p>
      <w:pPr>
        <w:pStyle w:val="TextBody"/>
        <w:ind w:firstLine="567"/>
        <w:rPr>
          <w:color w:val="000000"/>
          <w:sz w:val="22"/>
          <w:szCs w:val="22"/>
        </w:rPr>
      </w:pPr>
      <w:r>
        <w:rPr>
          <w:color w:val="000000"/>
          <w:sz w:val="22"/>
          <w:szCs w:val="22"/>
        </w:rPr>
        <w:t>- Придется потерпеть, госпожа, - недобро фыркнула ей в ухо Хельдин, с силой рванув шнуровку корсета.</w:t>
      </w:r>
    </w:p>
    <w:p>
      <w:pPr>
        <w:pStyle w:val="TextBody"/>
        <w:ind w:firstLine="567"/>
        <w:rPr>
          <w:color w:val="000000"/>
          <w:sz w:val="22"/>
          <w:szCs w:val="22"/>
        </w:rPr>
      </w:pPr>
      <w:r>
        <w:rPr>
          <w:color w:val="000000"/>
          <w:sz w:val="22"/>
          <w:szCs w:val="22"/>
        </w:rPr>
        <w:t>Эстэль только сначала показалось, что потерпеть вполне возможно. Но усилиями черногривой служанки корсет скоро был затянут так, что дышать не представлялось возможным. Грудь, ребра, живот… все разболелось настолько, что мысль о движении казалась кощунственной. Ноги сами собой стали ватными и норовили подогнуться. Хотелось просто лечь и умереть. Но жить все же хотелось больше. Эстэль оттолкнула служанку и торопливо дернула завязки корсета, ослабляя шнуровку.</w:t>
      </w:r>
    </w:p>
    <w:p>
      <w:pPr>
        <w:pStyle w:val="TextBody"/>
        <w:ind w:firstLine="567"/>
        <w:rPr>
          <w:color w:val="000000"/>
          <w:sz w:val="22"/>
          <w:szCs w:val="22"/>
        </w:rPr>
      </w:pPr>
      <w:r>
        <w:rPr>
          <w:color w:val="000000"/>
          <w:sz w:val="22"/>
          <w:szCs w:val="22"/>
        </w:rPr>
        <w:t>- Разве ты не хотела понравиться нашему лорду? – злобно крикнула Хельдин, норовя вновь заполучить пресловутые веревки в свое распоряжение. – Вот мы и устроим, чтобы точно понравилась. Настоящим леди положено быть хрупкими, лишний шаг боящимися сделать.</w:t>
      </w:r>
    </w:p>
    <w:p>
      <w:pPr>
        <w:pStyle w:val="TextBody"/>
        <w:ind w:firstLine="567"/>
        <w:rPr>
          <w:color w:val="000000"/>
          <w:sz w:val="22"/>
          <w:szCs w:val="22"/>
        </w:rPr>
      </w:pPr>
      <w:r>
        <w:rPr>
          <w:color w:val="000000"/>
          <w:sz w:val="22"/>
          <w:szCs w:val="22"/>
        </w:rPr>
        <w:t>- Дура! - недостойно госпожи взвыла гостья, вцепившись в гриву своей обидчицы.</w:t>
      </w:r>
    </w:p>
    <w:p>
      <w:pPr>
        <w:pStyle w:val="TextBody"/>
        <w:ind w:firstLine="567"/>
        <w:rPr>
          <w:color w:val="000000"/>
          <w:sz w:val="22"/>
          <w:szCs w:val="22"/>
        </w:rPr>
      </w:pPr>
      <w:r>
        <w:rPr>
          <w:color w:val="000000"/>
          <w:sz w:val="22"/>
          <w:szCs w:val="22"/>
        </w:rPr>
        <w:t xml:space="preserve">Хельдин такое поведение только ободрило. С попавшейся под руку «леди» она явно вознамерилась спросить сразу за все свои неудачи. И за платье, и за давешнюю трепку, и вообще за всю несправедливость в мире. Через мгновенье в вихре кружащемся по комнате, сметая все на своем пути, уже нельзя было различить двух девушек. Это был какой-то двухголовый, четырехрукий, шипящий и кусающийся обеими пастями монстр с дополнением в лице Руты, которая с причитаниями и негодующими воскликами лупила обеих драчуний пыльной подушкой. Единственное, чего она сумела добиться – злобный монстр стал еще и кашлять. Первой сменила тактику Хельдин, дотянувшаяся до шнурка на шее соперницы. Одной рукой продолжая трепать рыжие волосы, второй она принялась наматывать шнурок на кулак. Эстэль уже успела осознать всю незавидность своего положения, когда служанка внезапно остановилась. Хельдин замерла, разжав обе руки, и меднокосая не замедлила этим воспользоваться, свалив противницу на пол и навалившись на нее всем весом. </w:t>
      </w:r>
    </w:p>
    <w:p>
      <w:pPr>
        <w:pStyle w:val="TextBody"/>
        <w:ind w:firstLine="567"/>
        <w:rPr/>
      </w:pPr>
      <w:r>
        <w:rPr>
          <w:color w:val="000000"/>
          <w:sz w:val="22"/>
          <w:szCs w:val="22"/>
        </w:rPr>
        <w:t>- Хватит, - рявкнула гостья, краем глаза приметив, что Рута сменила подушку на метлу и готова ринуться на помощь подруге. – Хватит! – нож, подаренный Елынькой, выскользнул из-за голенища и остановился у лица Хельдин. – Лорд Кейсиан, может, и лишится еще одной невесты, но вас я успею остановить. Вы больше ни одной девушке вреда не причините.</w:t>
      </w:r>
    </w:p>
    <w:p>
      <w:pPr>
        <w:pStyle w:val="TextBody"/>
        <w:ind w:firstLine="567"/>
        <w:rPr>
          <w:color w:val="000000"/>
          <w:sz w:val="22"/>
          <w:szCs w:val="22"/>
        </w:rPr>
      </w:pPr>
      <w:r>
        <w:rPr>
          <w:color w:val="000000"/>
          <w:sz w:val="22"/>
          <w:szCs w:val="22"/>
        </w:rPr>
        <w:t>- Дура, - хрипло, но спокойно буркнула придавленная Хельдин. – Пусти. Я не собираюсь больше с тобой драться.</w:t>
      </w:r>
    </w:p>
    <w:p>
      <w:pPr>
        <w:pStyle w:val="TextBody"/>
        <w:ind w:firstLine="567"/>
        <w:rPr>
          <w:color w:val="000000"/>
          <w:sz w:val="22"/>
          <w:szCs w:val="22"/>
        </w:rPr>
      </w:pPr>
      <w:r>
        <w:rPr>
          <w:color w:val="000000"/>
          <w:sz w:val="22"/>
          <w:szCs w:val="22"/>
        </w:rPr>
        <w:t>- И я должна поверить?</w:t>
      </w:r>
    </w:p>
    <w:p>
      <w:pPr>
        <w:pStyle w:val="TextBody"/>
        <w:ind w:firstLine="567"/>
        <w:rPr>
          <w:color w:val="000000"/>
          <w:sz w:val="22"/>
          <w:szCs w:val="22"/>
        </w:rPr>
      </w:pPr>
      <w:r>
        <w:rPr>
          <w:color w:val="000000"/>
          <w:sz w:val="22"/>
          <w:szCs w:val="22"/>
        </w:rPr>
        <w:t>- Чем угодно поклянемся, - заверила ее Рута, не сводившая взгляда с ножа. Удивленного, но не испуганного.</w:t>
      </w:r>
    </w:p>
    <w:p>
      <w:pPr>
        <w:pStyle w:val="TextBody"/>
        <w:ind w:firstLine="567"/>
        <w:rPr>
          <w:color w:val="000000"/>
          <w:sz w:val="22"/>
          <w:szCs w:val="22"/>
        </w:rPr>
      </w:pPr>
      <w:r>
        <w:rPr>
          <w:color w:val="000000"/>
          <w:sz w:val="22"/>
          <w:szCs w:val="22"/>
        </w:rPr>
        <w:t>Эстэль встала на ноги и медленно побрела к зеркалу. Ножа из руки она не выпустила, но на девушек не оборачивалась. Почему-то поверила, что в спину не ударят.</w:t>
      </w:r>
    </w:p>
    <w:p>
      <w:pPr>
        <w:pStyle w:val="TextBody"/>
        <w:ind w:firstLine="567"/>
        <w:rPr>
          <w:color w:val="000000"/>
          <w:sz w:val="22"/>
          <w:szCs w:val="22"/>
        </w:rPr>
      </w:pPr>
      <w:r>
        <w:rPr>
          <w:color w:val="000000"/>
          <w:sz w:val="22"/>
          <w:szCs w:val="22"/>
        </w:rPr>
        <w:t>- Я шнурок оторвала, - пожаловалась Хельдин, помахав отражению гостьи куском веревки. – Теперь корсет бесполезен.</w:t>
      </w:r>
    </w:p>
    <w:p>
      <w:pPr>
        <w:pStyle w:val="TextBody"/>
        <w:ind w:firstLine="567"/>
        <w:rPr>
          <w:color w:val="000000"/>
          <w:sz w:val="22"/>
          <w:szCs w:val="22"/>
        </w:rPr>
      </w:pPr>
      <w:r>
        <w:rPr>
          <w:color w:val="000000"/>
          <w:sz w:val="22"/>
          <w:szCs w:val="22"/>
        </w:rPr>
        <w:t>- И что ты мне хочешь сказать?</w:t>
      </w:r>
    </w:p>
    <w:p>
      <w:pPr>
        <w:pStyle w:val="TextBody"/>
        <w:ind w:firstLine="567"/>
        <w:rPr>
          <w:color w:val="000000"/>
          <w:sz w:val="22"/>
          <w:szCs w:val="22"/>
        </w:rPr>
      </w:pPr>
      <w:r>
        <w:rPr>
          <w:color w:val="000000"/>
          <w:sz w:val="22"/>
          <w:szCs w:val="22"/>
        </w:rPr>
        <w:t>- Ну… Надо что-то другое найти, наверное. И вообще… Юбку там оправить, волосы причесать. А то скоро Хойэл придет. Никому тогда мало не покажется.</w:t>
      </w:r>
    </w:p>
    <w:p>
      <w:pPr>
        <w:pStyle w:val="TextBody"/>
        <w:ind w:firstLine="567"/>
        <w:rPr>
          <w:color w:val="000000"/>
          <w:sz w:val="22"/>
          <w:szCs w:val="22"/>
        </w:rPr>
      </w:pPr>
      <w:r>
        <w:rPr>
          <w:color w:val="000000"/>
          <w:sz w:val="22"/>
          <w:szCs w:val="22"/>
        </w:rPr>
        <w:t>- Найди... Найди что-то другое. Хоть корсет, хоть платье, хоть саван. Это уже сугубо твои проблемы, как разбираться со своей хозяйкой. Но учти, попробуешь сделать мне еще какую-нибудь пакость…</w:t>
      </w:r>
    </w:p>
    <w:p>
      <w:pPr>
        <w:pStyle w:val="TextBody"/>
        <w:ind w:firstLine="567"/>
        <w:rPr>
          <w:color w:val="000000"/>
          <w:sz w:val="22"/>
          <w:szCs w:val="22"/>
        </w:rPr>
      </w:pPr>
      <w:r>
        <w:rPr>
          <w:color w:val="000000"/>
          <w:sz w:val="22"/>
          <w:szCs w:val="22"/>
        </w:rPr>
        <w:t>- Знаю, знаю, - фыркнула служанка. – Шкуру сдерешь, солью посыплешь… Все вы это служанкам обещаете. Ты попробуй причесаться. Ну, хоть в прежний вид волосы вернуть. А мы с Рутой сейчас одежку найдем.</w:t>
      </w:r>
    </w:p>
    <w:p>
      <w:pPr>
        <w:pStyle w:val="TextBody"/>
        <w:ind w:firstLine="567"/>
        <w:rPr>
          <w:color w:val="000000"/>
          <w:sz w:val="22"/>
          <w:szCs w:val="22"/>
        </w:rPr>
      </w:pPr>
      <w:r>
        <w:rPr>
          <w:color w:val="000000"/>
          <w:sz w:val="22"/>
          <w:szCs w:val="22"/>
        </w:rPr>
        <w:t>Рута поспешно кивнула и попятилась из комнаты. Следом за ней выскользнула Хельдин, на ходу собирая растрепанные волосы в узел.</w:t>
      </w:r>
    </w:p>
    <w:p>
      <w:pPr>
        <w:pStyle w:val="Style16"/>
        <w:spacing w:before="0" w:after="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ind w:firstLine="567"/>
        <w:rPr>
          <w:color w:val="000000"/>
          <w:sz w:val="22"/>
          <w:szCs w:val="22"/>
        </w:rPr>
      </w:pPr>
      <w:r>
        <w:rPr>
          <w:color w:val="000000"/>
          <w:sz w:val="22"/>
          <w:szCs w:val="22"/>
        </w:rPr>
        <w:t>- Зря ты так на Хельдин…, - донеслось сзади.</w:t>
      </w:r>
    </w:p>
    <w:p>
      <w:pPr>
        <w:pStyle w:val="TextBody"/>
        <w:ind w:firstLine="567"/>
        <w:rPr>
          <w:color w:val="000000"/>
          <w:sz w:val="22"/>
          <w:szCs w:val="22"/>
        </w:rPr>
      </w:pPr>
      <w:r>
        <w:rPr>
          <w:color w:val="000000"/>
          <w:sz w:val="22"/>
          <w:szCs w:val="22"/>
        </w:rPr>
        <w:t xml:space="preserve">Эстэль не смогла даже завизжать с перепугу. Только швырнула с разворота в голос расческой. И лишь когда разглядела обладателя голоса, испугалась по-настоящему. </w:t>
      </w:r>
    </w:p>
    <w:p>
      <w:pPr>
        <w:pStyle w:val="TextBody"/>
        <w:ind w:firstLine="567"/>
        <w:rPr>
          <w:color w:val="000000"/>
          <w:sz w:val="22"/>
          <w:szCs w:val="22"/>
        </w:rPr>
      </w:pPr>
      <w:r>
        <w:rPr>
          <w:color w:val="000000"/>
          <w:sz w:val="22"/>
          <w:szCs w:val="22"/>
        </w:rPr>
        <w:t>- Дурак! Вы тут все умалишенные! Ты хоть понимаешь, что я в тебя нож кинуть могла. Не со зла… А просто от страха.</w:t>
      </w:r>
    </w:p>
    <w:p>
      <w:pPr>
        <w:pStyle w:val="TextBody"/>
        <w:ind w:firstLine="567"/>
        <w:rPr>
          <w:color w:val="000000"/>
          <w:sz w:val="22"/>
          <w:szCs w:val="22"/>
        </w:rPr>
      </w:pPr>
      <w:r>
        <w:rPr>
          <w:color w:val="000000"/>
          <w:sz w:val="22"/>
          <w:szCs w:val="22"/>
        </w:rPr>
        <w:t>- Да меня вроде как никто не боится.</w:t>
      </w:r>
    </w:p>
    <w:p>
      <w:pPr>
        <w:pStyle w:val="TextBody"/>
        <w:ind w:firstLine="567"/>
        <w:rPr>
          <w:color w:val="000000"/>
          <w:sz w:val="22"/>
          <w:szCs w:val="22"/>
        </w:rPr>
      </w:pPr>
      <w:r>
        <w:rPr>
          <w:color w:val="000000"/>
          <w:sz w:val="22"/>
          <w:szCs w:val="22"/>
        </w:rPr>
        <w:t>- Никто не боится? – девушка нервно фыркнула, разглядывая нового гостя в ее покоях. – Я, конечно, верю. Но полагаю, это не относится к тем, кто знает, что он в комнате оставался один, видит, что в дверь никто не входил… и слышит голоса за спиной. Заколдованная комната какая-то. То служанки на меня сваливаются. Теперь вот ты...</w:t>
      </w:r>
    </w:p>
    <w:p>
      <w:pPr>
        <w:pStyle w:val="TextBody"/>
        <w:ind w:firstLine="567"/>
        <w:rPr/>
      </w:pPr>
      <w:r>
        <w:rPr>
          <w:color w:val="000000"/>
          <w:sz w:val="22"/>
          <w:szCs w:val="22"/>
        </w:rPr>
        <w:t xml:space="preserve">Гостем оказался мальчишка лет шестнадцати-семнадцати - обладатель безусой мордашки и открытого, чуть обиженного взгляда серо-голубых глаз. Таких обычно хочется обнять, погладить по голове и угостить сладкой булкой. Но внушительный рост и солидный разворот плеч паренька на корню придушили в Эстэль подобные мысли. Как, впрочем, и не по-детски серьезный вид. Такие не принимают заботу от чужих, расценивают ее как жалость. </w:t>
      </w:r>
    </w:p>
    <w:p>
      <w:pPr>
        <w:pStyle w:val="TextBody"/>
        <w:ind w:firstLine="567"/>
        <w:rPr>
          <w:color w:val="000000"/>
          <w:sz w:val="22"/>
          <w:szCs w:val="22"/>
        </w:rPr>
      </w:pPr>
      <w:r>
        <w:rPr>
          <w:color w:val="000000"/>
          <w:sz w:val="22"/>
          <w:szCs w:val="22"/>
        </w:rPr>
        <w:t>- Ты что не знаешь? – парнишка недоуменно огляделся, словно обвиняя кровать и стулья в том, что они не просветили гостью о местных порядках.</w:t>
      </w:r>
    </w:p>
    <w:p>
      <w:pPr>
        <w:pStyle w:val="TextBody"/>
        <w:ind w:firstLine="567"/>
        <w:rPr>
          <w:color w:val="000000"/>
          <w:sz w:val="22"/>
          <w:szCs w:val="22"/>
        </w:rPr>
      </w:pPr>
      <w:r>
        <w:rPr>
          <w:color w:val="000000"/>
          <w:sz w:val="22"/>
          <w:szCs w:val="22"/>
        </w:rPr>
        <w:t>- Чего?</w:t>
      </w:r>
    </w:p>
    <w:p>
      <w:pPr>
        <w:pStyle w:val="TextBody"/>
        <w:ind w:firstLine="567"/>
        <w:rPr>
          <w:color w:val="000000"/>
          <w:sz w:val="22"/>
          <w:szCs w:val="22"/>
        </w:rPr>
      </w:pPr>
      <w:r>
        <w:rPr>
          <w:color w:val="000000"/>
          <w:sz w:val="22"/>
          <w:szCs w:val="22"/>
        </w:rPr>
        <w:t>- Ну, господские покои… Они ведь имеют несколько входов.</w:t>
      </w:r>
    </w:p>
    <w:p>
      <w:pPr>
        <w:pStyle w:val="TextBody"/>
        <w:ind w:firstLine="567"/>
        <w:rPr>
          <w:color w:val="000000"/>
          <w:sz w:val="22"/>
          <w:szCs w:val="22"/>
        </w:rPr>
      </w:pPr>
      <w:r>
        <w:rPr>
          <w:color w:val="000000"/>
          <w:sz w:val="22"/>
          <w:szCs w:val="22"/>
        </w:rPr>
        <w:t>Эстэль скорчила рожицу, призванную поощрить мальчика в продолжение рассказа. Но самой ей было уже и не любопытно, и не весело.</w:t>
      </w:r>
    </w:p>
    <w:p>
      <w:pPr>
        <w:pStyle w:val="TextBody"/>
        <w:ind w:firstLine="567"/>
        <w:rPr>
          <w:color w:val="000000"/>
          <w:sz w:val="22"/>
          <w:szCs w:val="22"/>
        </w:rPr>
      </w:pPr>
      <w:r>
        <w:rPr>
          <w:color w:val="000000"/>
          <w:sz w:val="22"/>
          <w:szCs w:val="22"/>
        </w:rPr>
        <w:t>- Мало ли там господам не захочется видеть слуг в коридоре… Или ужин какой званый. Ну, чтобы мы под ногами у гостей не путались, а платье завсегда подать могли… Ну, вот для этого в господских покоях есть дополнительные двери. Там за ними небольшие комнатки и вторые, скрытые коридоры к нашим каморкам.</w:t>
      </w:r>
    </w:p>
    <w:p>
      <w:pPr>
        <w:pStyle w:val="TextBody"/>
        <w:ind w:firstLine="567"/>
        <w:rPr>
          <w:color w:val="000000"/>
          <w:sz w:val="22"/>
          <w:szCs w:val="22"/>
        </w:rPr>
      </w:pPr>
      <w:r>
        <w:rPr>
          <w:color w:val="000000"/>
          <w:sz w:val="22"/>
          <w:szCs w:val="22"/>
        </w:rPr>
        <w:t>- Ты тут служишь?</w:t>
      </w:r>
    </w:p>
    <w:p>
      <w:pPr>
        <w:pStyle w:val="TextBody"/>
        <w:ind w:firstLine="567"/>
        <w:rPr>
          <w:color w:val="000000"/>
          <w:sz w:val="22"/>
          <w:szCs w:val="22"/>
        </w:rPr>
      </w:pPr>
      <w:r>
        <w:rPr>
          <w:color w:val="000000"/>
          <w:sz w:val="22"/>
          <w:szCs w:val="22"/>
        </w:rPr>
        <w:t>Рассказ парнишки породил у Эстэль больше вопросов, чем ответов. Но на их формулировку требовалось немного больше времени. Поэтому для начала она решила ограничиваться дежурным любопытством.</w:t>
      </w:r>
    </w:p>
    <w:p>
      <w:pPr>
        <w:pStyle w:val="TextBody"/>
        <w:ind w:firstLine="567"/>
        <w:rPr>
          <w:color w:val="000000"/>
          <w:sz w:val="22"/>
          <w:szCs w:val="22"/>
        </w:rPr>
      </w:pPr>
      <w:r>
        <w:rPr>
          <w:color w:val="000000"/>
          <w:sz w:val="22"/>
          <w:szCs w:val="22"/>
        </w:rPr>
        <w:t>- Я тут…, - паренек замялся. Его и без того не слишком радостный взгляд еще больше помрачнел и заметался по комнатушке. – Я – раб Кейсиана. Я служу. Только ничего с этой службы не имею. И на другую ее променять не могу.</w:t>
      </w:r>
    </w:p>
    <w:p>
      <w:pPr>
        <w:pStyle w:val="TextBody"/>
        <w:ind w:firstLine="567"/>
        <w:rPr>
          <w:color w:val="000000"/>
          <w:sz w:val="22"/>
          <w:szCs w:val="22"/>
        </w:rPr>
      </w:pPr>
      <w:r>
        <w:rPr>
          <w:color w:val="000000"/>
          <w:sz w:val="22"/>
          <w:szCs w:val="22"/>
        </w:rPr>
        <w:t>- Раб?</w:t>
      </w:r>
    </w:p>
    <w:p>
      <w:pPr>
        <w:pStyle w:val="TextBody"/>
        <w:ind w:firstLine="567"/>
        <w:rPr>
          <w:color w:val="000000"/>
          <w:sz w:val="22"/>
          <w:szCs w:val="22"/>
        </w:rPr>
      </w:pPr>
      <w:r>
        <w:rPr>
          <w:color w:val="000000"/>
          <w:sz w:val="22"/>
          <w:szCs w:val="22"/>
        </w:rPr>
        <w:t>Это короткое слово укладывалось в голове Эстэль еще хуже, чем все потайные коридоры и лестницы. Разговоры о рабах, конечно, ходили по Эталиэну. Но это казалось чем-то далеким и несуществующим. Не до конца изжитым прошлым в диких местах. И встретить кого-то, называющего себя рабом, не где-то, а почти в сердце Империи, недалеко от просвещенного Атолема, она была не готова.</w:t>
      </w:r>
    </w:p>
    <w:p>
      <w:pPr>
        <w:pStyle w:val="TextBody"/>
        <w:ind w:firstLine="567"/>
        <w:rPr>
          <w:color w:val="000000"/>
          <w:sz w:val="22"/>
          <w:szCs w:val="22"/>
        </w:rPr>
      </w:pPr>
      <w:r>
        <w:rPr>
          <w:color w:val="000000"/>
          <w:sz w:val="22"/>
          <w:szCs w:val="22"/>
        </w:rPr>
        <w:t>- Ну да… Мы тут не слуги…</w:t>
      </w:r>
    </w:p>
    <w:p>
      <w:pPr>
        <w:pStyle w:val="TextBody"/>
        <w:ind w:firstLine="567"/>
        <w:rPr>
          <w:color w:val="000000"/>
          <w:sz w:val="22"/>
          <w:szCs w:val="22"/>
        </w:rPr>
      </w:pPr>
      <w:r>
        <w:rPr>
          <w:color w:val="000000"/>
          <w:sz w:val="22"/>
          <w:szCs w:val="22"/>
        </w:rPr>
        <w:t>- Мы? Тут что, все рабы?</w:t>
      </w:r>
    </w:p>
    <w:p>
      <w:pPr>
        <w:pStyle w:val="TextBody"/>
        <w:ind w:firstLine="567"/>
        <w:rPr>
          <w:color w:val="000000"/>
          <w:sz w:val="22"/>
          <w:szCs w:val="22"/>
        </w:rPr>
      </w:pPr>
      <w:r>
        <w:rPr>
          <w:color w:val="000000"/>
          <w:sz w:val="22"/>
          <w:szCs w:val="22"/>
        </w:rPr>
        <w:t>- Нет… Несколько. Я, Хельдин… Ну, и еще трое…</w:t>
      </w:r>
    </w:p>
    <w:p>
      <w:pPr>
        <w:pStyle w:val="TextBody"/>
        <w:ind w:firstLine="567"/>
        <w:rPr>
          <w:color w:val="000000"/>
          <w:sz w:val="22"/>
          <w:szCs w:val="22"/>
        </w:rPr>
      </w:pPr>
      <w:r>
        <w:rPr>
          <w:color w:val="000000"/>
          <w:sz w:val="22"/>
          <w:szCs w:val="22"/>
        </w:rPr>
        <w:t>- Хельдин? Да она… Она и на служанку-то не похожа.</w:t>
      </w:r>
    </w:p>
    <w:p>
      <w:pPr>
        <w:pStyle w:val="TextBody"/>
        <w:ind w:firstLine="567"/>
        <w:rPr>
          <w:color w:val="000000"/>
          <w:sz w:val="22"/>
          <w:szCs w:val="22"/>
        </w:rPr>
      </w:pPr>
      <w:r>
        <w:rPr>
          <w:color w:val="000000"/>
          <w:sz w:val="22"/>
          <w:szCs w:val="22"/>
        </w:rPr>
        <w:t>- А она и не служанка. Она вольной была. Даже, наверное, госпожой. А потом что-то случилось, и ее в рабыни продали. Я не знаю этой истории. Она о ней не распространяется. Я знаю одно – несколько лет назад Хельдин не была рабыней… Она вообще хорошая. И о нас заботится. Ее тут почти все любят. Ну, разве кроме тех, кто перед господами выслуживается. Те, да… Те только и ждут, когда Хельдин вопреки воле старой коровы что-то сделает, чтобы накляузничать на нее и показать, как сами преданно служат. И зря ты с ней так разговаривала. Ты тоже хорошая. А хорошим людям надо вместе держаться.</w:t>
      </w:r>
    </w:p>
    <w:p>
      <w:pPr>
        <w:pStyle w:val="TextBody"/>
        <w:ind w:firstLine="567"/>
        <w:rPr>
          <w:color w:val="000000"/>
          <w:sz w:val="22"/>
          <w:szCs w:val="22"/>
        </w:rPr>
      </w:pPr>
      <w:r>
        <w:rPr>
          <w:color w:val="000000"/>
          <w:sz w:val="22"/>
          <w:szCs w:val="22"/>
        </w:rPr>
        <w:t>- Слушай, ты... Тебя как зовут?</w:t>
      </w:r>
    </w:p>
    <w:p>
      <w:pPr>
        <w:pStyle w:val="TextBody"/>
        <w:ind w:firstLine="567"/>
        <w:rPr>
          <w:color w:val="000000"/>
          <w:sz w:val="22"/>
          <w:szCs w:val="22"/>
        </w:rPr>
      </w:pPr>
      <w:r>
        <w:rPr>
          <w:color w:val="000000"/>
          <w:sz w:val="22"/>
          <w:szCs w:val="22"/>
        </w:rPr>
        <w:t>- Арлином, - паренек чуть смущенно улыбнулся, и Эстэль почувствовала к нему необъяснимое тепло. Совсем ребенок, познавший мир далеко не с лучшей его стороны. Но не разучившийся улыбаться. Улыбаться так, словно из-за туч показывается солнышко – открыто, с надеждой. Такие улыбки и самых простых людей украшают. А этот мальчик и вовсе столь хорош стал, словно и не человек он, а кто-то из дивных созданий, принявший людской облик. Но в эту минуту Эстэль была не склонна к восторженному взгляду на свое окружение.</w:t>
      </w:r>
    </w:p>
    <w:p>
      <w:pPr>
        <w:pStyle w:val="TextBody"/>
        <w:ind w:firstLine="567"/>
        <w:rPr/>
      </w:pPr>
      <w:r>
        <w:rPr>
          <w:color w:val="000000"/>
          <w:sz w:val="22"/>
          <w:szCs w:val="22"/>
        </w:rPr>
        <w:t>- Вот что, Арлин. Ты же знаешь, где тут какие ходы. Основные там и застенные… Вот и ступай…</w:t>
      </w:r>
    </w:p>
    <w:p>
      <w:pPr>
        <w:pStyle w:val="TextBody"/>
        <w:ind w:firstLine="567"/>
        <w:rPr>
          <w:color w:val="000000"/>
          <w:sz w:val="22"/>
          <w:szCs w:val="22"/>
        </w:rPr>
      </w:pPr>
      <w:r>
        <w:rPr>
          <w:color w:val="000000"/>
          <w:sz w:val="22"/>
          <w:szCs w:val="22"/>
        </w:rPr>
        <w:t>- Что?</w:t>
      </w:r>
    </w:p>
    <w:p>
      <w:pPr>
        <w:pStyle w:val="TextBody"/>
        <w:ind w:firstLine="567"/>
        <w:rPr>
          <w:color w:val="000000"/>
          <w:sz w:val="22"/>
          <w:szCs w:val="22"/>
        </w:rPr>
      </w:pPr>
      <w:r>
        <w:rPr>
          <w:color w:val="000000"/>
          <w:sz w:val="22"/>
          <w:szCs w:val="22"/>
        </w:rPr>
        <w:t>- Сейчас ступай, - Эстэль откровенно толкнула парнишку в грудь, заставляя сделать шаг назад. – Для меня слишком много информации за очень короткий отрезок времени. Мне надо все обдумать…</w:t>
      </w:r>
    </w:p>
    <w:p>
      <w:pPr>
        <w:pStyle w:val="TextBody"/>
        <w:ind w:firstLine="567"/>
        <w:rPr>
          <w:color w:val="000000"/>
          <w:sz w:val="22"/>
          <w:szCs w:val="22"/>
        </w:rPr>
      </w:pPr>
      <w:r>
        <w:rPr>
          <w:color w:val="000000"/>
          <w:sz w:val="22"/>
          <w:szCs w:val="22"/>
        </w:rPr>
        <w:t>- А-а…</w:t>
      </w:r>
    </w:p>
    <w:p>
      <w:pPr>
        <w:pStyle w:val="TextBody"/>
        <w:ind w:firstLine="567"/>
        <w:rPr>
          <w:color w:val="000000"/>
          <w:sz w:val="22"/>
          <w:szCs w:val="22"/>
        </w:rPr>
      </w:pPr>
      <w:r>
        <w:rPr>
          <w:color w:val="000000"/>
          <w:sz w:val="22"/>
          <w:szCs w:val="22"/>
        </w:rPr>
        <w:t>- А поговорим потом… Иди уже, - почти взвыла Эстэль, чувствуя, как теснящиеся в голове мысли давят друг друга. А она вместо того, чтобы разбираться с ними, вынуждена тратить свое время на какого-то мальчишку.</w:t>
      </w:r>
    </w:p>
    <w:p>
      <w:pPr>
        <w:pStyle w:val="TextBody"/>
        <w:ind w:firstLine="567"/>
        <w:rPr>
          <w:color w:val="000000"/>
          <w:sz w:val="22"/>
          <w:szCs w:val="22"/>
        </w:rPr>
      </w:pPr>
      <w:r>
        <w:rPr>
          <w:color w:val="000000"/>
          <w:sz w:val="22"/>
          <w:szCs w:val="22"/>
        </w:rPr>
      </w:r>
    </w:p>
    <w:sectPr>
      <w:headerReference w:type="default" r:id="rId2"/>
      <w:footerReference w:type="default" r:id="rId3"/>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2:00Z</dcterms:created>
  <dc:creator>User</dc:creator>
  <dc:description/>
  <cp:keywords/>
  <dc:language>en-US</dc:language>
  <cp:lastModifiedBy>nikonova.svetlana</cp:lastModifiedBy>
  <cp:lastPrinted>2008-11-11T16:50:00Z</cp:lastPrinted>
  <dcterms:modified xsi:type="dcterms:W3CDTF">2010-09-10T07:12:00Z</dcterms:modified>
  <cp:revision>2</cp:revision>
  <dc:subject/>
  <dc:title>Солнце нещадно слепило глаза, пробиваясь сквозь тонкую ткань занавесок</dc:title>
</cp:coreProperties>
</file>