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rFonts w:ascii="Chicago;Arial" w:hAnsi="Chicago;Arial" w:cs="Chicago;Arial"/>
          <w:sz w:val="24"/>
          <w:szCs w:val="24"/>
        </w:rPr>
      </w:pPr>
      <w:r>
        <w:rPr>
          <w:sz w:val="24"/>
          <w:szCs w:val="24"/>
        </w:rPr>
        <w:t>Если те профессора, что студентов учат, горемыку-школяра насмерь не замучат…</w:t>
      </w:r>
    </w:p>
    <w:p>
      <w:pPr>
        <w:pStyle w:val="Normal"/>
        <w:ind w:firstLine="567"/>
        <w:jc w:val="both"/>
        <w:rPr>
          <w:rFonts w:ascii="Chicago;Arial" w:hAnsi="Chicago;Arial" w:cs="Chicago;Arial"/>
          <w:sz w:val="22"/>
          <w:szCs w:val="22"/>
        </w:rPr>
      </w:pPr>
      <w:r>
        <w:rPr>
          <w:rFonts w:cs="Chicago;Arial" w:ascii="Chicago;Arial" w:hAnsi="Chicago;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льма – первая студентка, с которой Эстэль удалось не только познакомиться, но и сблизиться, как это свойственно студентам-первокурсникам, разбивающимся на маленькие группки, удивленно посмотрела на рыжеволосое чудо, наивно хлопающее большими глаз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ы что же ничего не знаешь? Ах, да. Тебя же в последний момент взяли, наверное, и объяснить все толком не успели, - девушка ненадолго задумалась, подбирая слова. - Есть Странники Света. А мы должны быть у них на подхвате. Валидары – это второе «я» Странников. Они поддерживают их в Поиске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тэль взирала на нее молча. Но взгляд ореховых глаз был куда красноречивее слов. Вильма тяжело вздохнула, предвкушая очень нелегкий разговор, который сразу же захотелось отложи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ладно, сейчас оставь это… Потом поймешь. У нас с завтрашнего дня начинается обучение, так что сегодня надо погулять вволю. А то потом несколько месяцев одни занятия – только и будем видеть, что учебные комнаты, книги и свои поко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к это? А в город выходит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какой город? Эстэль, ну неужели тебе вообще ничего не говорили об обучении здес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ворили… Но как-то я не уверена, что говорили именно такие подроб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уверена, что говорили или что слышал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… Второе тоже вероятно. Когда магистр Элорин вводила меня в курс дела, я, кажется, немного отвлека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эль! – Вильма резко остановилась и грозно сверкнула глазами на свою новоявленную подружку. – Ты вообще зачем сюда пришла? Учиться или по сторонам озирать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ит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-то в тоне Вильмы заставило девушку со всем вниманием отнестись к ярким цветам, высаженным по краям гравиевой дорожки, только бы не смотреть на сокурсниц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? Тогда поспешу сообщить тебе, что учиться – это слушать все, что говорят старшие, а не только интересное тебе. И если бы ты с самого начала делала это, то сейчас знала бы, что, начиная с приема, устроенного в честь новых студентов, и до конца обучения, мы будем фактически заперты зде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й, нет! Что ты? Я… Я хоть письмо должна написать своим. Передать им весточку, что жива-здорова. Они ж в стольвинском университете меня теперь не найдут. Волноваться буд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исьмо написать? – Вильма задумчиво разглядывала стоящую перед ней девушку, наматывая на палец черную курчавую прядь. Выражение ее лица было таково, что рыжеволосая испугалась, не захочет ли сокурсница махнуть на нее, Эстэль, рукой и поискать себе других, более толковых приятелей. Но пока что Вильма не торопилась уходить и продолжила разговор. - А передавать ты его как собираешь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… с посыль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Чудн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я же ты. Как только магистры тебя взяли сюда? Не будет тут никаких посыльных. Не только студенты, но и сами учителя не покинут пределов Академии. Но все же успокою тебя. Это для нас пройдут месяцы, а то и дольше, а в большом мире – всего лишь неделя… Может две. Это все очень тонкая работа по сворачиванию времени и изменению его хода. Поэтому и занимаемся в столь закрытом порядке. Магистры просто не могут охватить б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льший объем. Брось, потом разберешься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разберусь, - упрямо буркнула девушка. – Виль, а почему меня сюда взяли?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тому что им для полного состава не хватало одного студента. Студента, способного к тому, что здесь преподают. Вот скажи, с тобой ничего странного не случалось перед поступлением сюд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с тех пор, как я покинула Висту, все можно считать странным. Хотя… Знаешь, я ведь хотела в городской университет поступить, а меня оттуда выгнали, хотя заявления еще недели две, а то и больше, точно должны были приним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т, видишь. Это работа местных магов. – Вильма успокаивающе погладила плечо поперхнувшейся от возмущения девушки. – Это относится не только к тебе. Маги, влияя на сознание избранных, призвали сюда народ. То есть, кто услышал зов, из того и выйдет валидар. А кто не услышал, того и трогать незачем. Ну… Если бы зов тебя не коснулся, ты и дорогу бы к Академии не нашла, и в пути бы задержалась, или напротив – раньше приехала. И из Университета тебя бы никто не выгнал, если б конечно экзамены не провалила. А, может, и не было Университета, понимаешь?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, морок был. Иллюзия, призванная отвратить тебя от всех других д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то не чест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сейчас о честности не говорят. Здесь тебе не зал суда, где каждому по делам его достается. Здесь те, кто борьбу ведет. А на войне – все средства хороши. И каждый боец цен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йну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Тяжело с тобой будет, - Вильма распустила уже жгутом закрученный локон и тряхнула головой. – Ну, вот ты про Тьму что слышал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ничего особо. У нас о таком говорить не любят. Боятся, что беду помянешь, она и яви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, хоть, что это - беда, ты знаешь. А еще что-нибуд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 свитки, - шепнула Эстэль, округлив гла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ак про свитки с пророчеством весь мир знает, хорошая моя, - хмыкнула подружка. – Вот о них-то и речь. Тьма силы копит, часа своего ждет. Войны остановили – хорошо. Еще бы и в сердца мир поселить. Да пока все думают, как бы это сделать, Тьма в слабые души зло вкладыва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к эт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эль, хоть немного подумай, а то начинаешь казаться глупее, чем есть на самом дел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ты вот прямо все сама знала? – огрызнулась рыжеволос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т, - честно призналась Вильма. – Мне и другим учителя многое объяснили, но и они в рот нам разжеванное не клали. Тут, пойми, знать мало – понимать нужно. В глубину смотреть. Меня заставляли. Теперь и я тебя заставляю. Ты пойми, если ты тут многому обучишься, а сути не постигнешь и в целях не определишься, то… Не в обиду, Эсти, скажу, как и мне говорили. Любые знания – это сила. А любую силу, не подкрепленную убеждениями и принципами, во зло обратить можно. Потому и важно, чтобы ты поняла, ради чего все это учение, а не просто услышала от кого-то. Не обиделас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чего там. Просто событий как-то для меня много. Вот и не ду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ты попробуй. Сосредоточ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тэль, покривившись, кинула взгляд на подругу, но говорить, что та просит о чем-то, едва ли не невозможном, не ста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т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то думаешь о Тьме? О ее влиянии? Об угрозе ее разрастани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ворят, что в свитках предсказана возможная гибель мира, в случае, когда боль, страдания и слезы перейдут ту черту, которая установлена Создателями.</w:t>
      </w:r>
    </w:p>
    <w:p>
      <w:pPr>
        <w:pStyle w:val="Normal"/>
        <w:ind w:firstLine="540"/>
        <w:rPr/>
      </w:pPr>
      <w:r>
        <w:rPr/>
        <w:t>- Да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этому остановили войны, чтобы не усугублять и без того незавидное полож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 этого мал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ума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сли совсем глубоко смотреть, то хорошего как-то не ду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что думает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 что про войны-то в пророчестве ничего не говорится, а вот для боли, скорби и отчаянья они – не единственная причи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нно. На досуге можешь развить эту мысль, а пока довольно и того, что с окончанием войн, угроза не была отведена. Тьма ждет и потихоньку протягивает свои щупальца, куда может доста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 чем больше народу заражено ею, тем быстрее они толкнут мир в пучину новых кровопролит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, милая. И тем быстрее сбудутся пророчества. К сожалению в Эталиэне множество душ склонны к темной стороне, они только и ждут, как бы выплеснуть в мир свою ярость и злобу. Но хватает и просто слабых, кого легко толкнуть на дорогу, что попроще, да побыстрее к цели вывед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рогу Тьмы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рогу, ведущую к ней. К примеру… Ты же жила в маленьком городке, среди простых людей, где наверняка знала все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 да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т что было бы, если б один сосед у другого корову свел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у… Совет созвали бы. День в пустую потратили бы, пока все заинтересованные речи бы держали, а старики думали, кто ж виноват и как бы так решить, чтоб и по справедливости вышло, и бока бы им потом недовольные не намя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 какие эмоции ты тут видиш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… Беспокойство, раздражение, злость, страх… А если уж говорить про то, что кому-то неугодный результат будет, то еще и мститель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об этом что ты думаеш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мстительности… Ну глупое это чувство. Себя только принижать им. Да люд к тому склонен. Меня обидели – отвечу тем ж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то еще и отвечу, но не обидчику, а кому другому. А другой – третьему.</w:t>
      </w:r>
    </w:p>
    <w:p>
      <w:pPr>
        <w:pStyle w:val="Normal"/>
        <w:ind w:firstLine="540"/>
        <w:rPr/>
      </w:pPr>
      <w:r>
        <w:rPr/>
        <w:t>- Заколдованная цепь получается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ак, да не так… Вот если такая цепь сама по себе складывается, то рано или поздно порвется. Найдется то ли умный, кто не захочет в непочетную очередь становится, то ли смелый, кто не побоится вслух все сказать, да на месте выяснить, а дальше злобу не пускать. А вот если поворожит кто над ней, да словечками, исподтишка сказанными, звенья упрочит, то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о такой городок как Виста легко погрузится в пучину раздоров. Каждый сам за себя станет. Голодному краюху не подаст, слабого не защитит, девчонку не пожале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-то и оно… Видишь кожуру счистили, а под ней сколько гнили оказалось. Вот и надо нам так всегда смотреть - не поверху, а внутрь…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что ж это, только в Империи таким и озадачены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то ты с чего так решил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, Академия в Империи, да и знать о ней никто не зна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 зачем, чтобы знали? Ты пойми, где один лишний знает, там и сотня. А за слухи держась, сюда и наведается кто непрошенный. А кому надо, тот и за морем зов услыш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ышит ли? Я вон не слышала. Меня перед фактом постави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 уж, с большинством обошлись честнее, – признала Вильма. - Объяснили им, что к чему. На объяснения с тобой, видимо, не хватило времени. Ладно, не дуйся. Ну, потеряешь неделю. Даже если две. Не сложится здесь, так еще успеешь в настоящий Стольвинский университет заявление подать. А что зова не слышала... Так и я не слышала. Но то мы с тобой! Мы ж люд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 остальные здесь кто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от хватит болтать пока. Со мной пошли, а там сама увидиш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льма, подхватив Эстэль под руку, потянула ее через поляну, усыпанную крупными цветами, к образовавшемуся кружку будущих валида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й, - выдохнула девушка, увидев там представителей самых разных народов, - здесь явно не только люд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десь лишь иногда появляются люди, - поправила ее Вильма, улыбаясь равно малому ребенку. – Радость моя, ты сама посуди, ну, много ли есть на свете людей, управляющих силой мысли? Это не для нас, живущих мало, и чаще всего в угоду себе. Такое легко дается эльфам, вампирам, геспиридам, пикси, брауни.. Понимаешь? Они-то чаще всего и становятся валидарами и Странниками. А мы здесь - явление редкое. А вообще-то, каждая группа обучающихся - сама по себе, и нет никаких рамок и правил, кого брать, а кого - нет. Например, сейчас нет ни одного эльфа, зато нас двое, и малышей мн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мечательно, - с тихим ужасом прошептала Эстэль, поглядывая себе под ноги, чтобы ненароком не затоптать кого-нибудь из представителей маленьких народце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стэль начались суровые трудовые будни. Мало того, что учителя продыху не давали, нагружая умы студентов все новыми и новыми фактами, многие из которых по первости были слишком трудны для понимания и осознания простой девушкой из рода людей. И вечера, призванные быть свободными, Эстэль и Вильма проводили в попытках добиться от более знающих сокурсников пояснений. Те не жалели ни сил, ни времени, но растолковать то, что сами впитали еще с памятью крови, было им подчас не по силам. И подружкам приходилось самим искать объяснения, которые можно был бы выразить словами. Часто они жалели о том, что не могут, как многие другие, делиться мыслями и обмениваться образами, подчас не поддающимися описанию. И как трудно стало Эстэль, когда пришла пора учиться этому. Ей не нравилось вызнавать чужие мысли – все казалось, что нехорошо лезть кому-то в душу, даже если того требовали занятия. Свои же помыслы она, со всей присущей ей бесхитростностью, даже не пыталась скрывать, за что и была возведена в ранг «угрозы умам и душам». Пообщаться с Эстэль на мысленном уровне и обойтись без мигрени мог далеко не каждый магистр, что уж говорить об учениках. Блуждание ее мыслей было сродни растревоженному муравейнику, и мало кого оно оставляло равнодушным. Учителя пытались требовать от девушки, чтобы она сосредотачивалась на одной конкретной мысли. Но вокруг было столько интересного, и всегда находилось такое множество неотложных дел, что сконцентрировать внимание на чем-то одном, казалось девушке невозмож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главную цель обучения Эстэль не забывала. Осознав простой факт, что, хватая с поверхности, до истины не доберешься, девушка почти все свободное время проводила в библиотеке, пытаясь докапаться до сути, кто же такие Странники и их спутники. Но ни ответы учителей на ее вопросы, ни многие страницы, посвященные волнующей ее теме, не проливали света, достаточного для полного осознания. Магистр Элорин обещала, что как только она в жизни столкнется со Странником, как только ощутит его душу, так все сразу же станет окончательно ясным. А пока оставалось довольствоваться сухими определениями и описаниями того, что и представить-то себе сложн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ром Странника были наделены очень немногие, рожденные в Эталиэне. И опять же преимущество здесь получили бессмертные, или те, чьи жизни измерялись веками и тысячелетиями. Но был ли этот дар благословением или проклятьем – никто не мог бы сказать точно. Верховный магистр, ставший объектом допроса, лишь пожимал плечами, да советовал смотреть глубже. Благословение или проклятье дождь? Все зависит от обстоятельств. Так же и с даром Странника – станет он действительно даром, обузой, смертным приговором или попросту пропадет в туне, зависело от многого: кому он достанется, кто будет рядом с одаренным, и что случится поблизости. О нем мало кто просит – лишь те, кто на грани отчаяния. Но получившие редко отказываются - только когда страх перед силой и сопутствующей ей ответственностью становится слишком велик. Но так даже лучше, как говорил мэтр Каэрин, - не стоит слабым духом нести на себе такую печать, чтобы не становилось в мире больше безумцев. Что значило быть Странником? Слышать голоса и видеть образы, пребывать в постоянном поиске, иногда не зная, что же ведет тебя по извилистой дороге, и какая напасть ожидает за следующим поворотом. И не только бандит в засаде мог стать смертельной угрозой на пути ищущего. До того момента, как Дар будет подчинен, Странник следует по краю обрыва с завязанными глазами – голоса могут увести его душу далеко за собой и сделать потерянным для мира, водоворот видений – лишить разума. Так клинок в неумелой руке ранит хозяина. И как меч в руке воина спасает чужие жизни, так обузданный Дар ведет Странника к тем, кто нуждается в нем. Сквозь огромные пространства способен Воин Духа услышать обращенный к нему зов, увидеть безмолвно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стэль уронила голову, уткнувшись лбом в сухие, пахнущие пылью, страницы. И снова все оказалось сложнее, чем она думала. Сначала она полагала, что стать спутницей Странника – это найти негодяя, сеющего вражду в селеньях и научить его уму-разуму путем нотаций и увещеваний. Но чем больше она стремилась постичь пути Воинов Духа, тем отчетливее понимала, что у валидара легкой жизни не будет, и первые ее мысли – это самое малое, что он может встретить на своем пути. Помимо этого будут долгие поиски страждущих и их спасение, опасные дороги в никуда и в места, над которыми сама Тьма простерла свои крылья. А с пониманием этих простых истин приходило осознание и других – это все очень романтично, но лишь тогда, когда ты сидишь дома у жарко натопленной печки, с книжкой в руках и теплым караваем на столе. А на деле это страшно. На ее жалобный вопрос Верховному магистру Каэрину о том, зачем же посылать навстречу таким опасностям глупенькую, жизни не видавшую девчонку, она получила неоднозначный ответ: «У каждого свой путь. И то, что сможет «глупенькая» девочка, подчас не по силам и самому опытному воину». Такими словами Эстэль, конечно же, не удовольствовалась, но смирилась с положением вещей, решив, что если после встречи со Странником так ничего и не поймет, то потребует разъяснить ей все как маленькой, на пальцах, а до тех пор можно пользоваться всеми преимуществами, которые дает ей пребывание в Академии, и получать удовольствие от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лавный день подкрался незаметно. Время в Академии просто таяло на глазах. И основной причиной этого Эстэль полагала свою чрезмерную занятость. Преподаватели не щадили своих учеников на занятиях и не скупились на внеклассные задания. В перерывах между уроками и повторением пройденного Эстэль обитала в библиотеке, изучая фолианты литературы. И только когда начинала болеть голова, не способная вместить в себя такое количество сведений, девушка позволяла Вильме вытащить себя на очередной студенческий кутеж, посвященный… хотя бы хорошей погод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йти за территорию Академии не представлялось возможным. В какую сторону не пойдешь – вернешься к замку, беседке в парке, берегу прудика, и никогда – к воротам. Но это не мешало студентам весьма вольготно чувствовать себя за заколдованными стенами. Учителя не скупились на то, чтобы сделать их пребывание настолько удобным и приятным, насколько это вообще возможно. Единственным, к чему они относились очень строго и ревностно, были занятия. Здесь не было места попустительству ни в коей мере. А в остальном… Студентов обеспечили удобными комнатами и отменным столом, массой развлечений в свободное время и красивыми уголками, где можно было побродить в одиночестве. И только одного были лишены они – общения с внешним миром. Эстэль это не мучило. В самой Академии было так много всего интересного, что день выпуска нестерпимо хотелось отсрочить. Только это было невозможно. Он уже подкрался слишком близко, и студентам теперь оставалось лишь защититься по изученным дисциплина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а проходила по трем основным предметам, но магистры оставляли за собой право задавать вопросы и по дисциплинам, сопряженным со сдаваемой. За языки и культурологию Эстэль была спокойна. Немыслимые родственные связи не менее немыслимых божеств разных народов благополучно укладывались в ее голове, впрочем, как и завитушки, которые некоторые, в том числе и она сама, считали буквами. Девушка даже умудрилась прилично разобраться в фонетическо-идеографическом значении закорючек уже мертвого языка древней культуры юга, да еще и в их счетной системе, о которой ходили легенды. И одна из таких легенд гласила, что не закатилось еще светило небесное, как талантливый писец смог решить сложную задачу. «А состояла она из трех действий простого счета», – обычно добавляли студенты, и были правы. И все же Эстэль могла часами терпеливо корпеть над такими задачами. А вот за абьерто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она беспокоилась. Нет, боялась, причем до икоты… До последнего занятия все заламывали руки в панике, когда слишком быстро думающая девушка, совершенно не усложняющая себе жизнь столь ненужной вещью, как логика, приступала к соприкосновению разумов. А вот теперь в панике заламывала руки она. Доказать профессорам и магистрам то, что она вполне готова стать не кем-то, а валидарат –спутницей Странника Света, способной удержать его на земле или вытащить даже из преисподней одной только силой воли и мысли – задачка как минимум не из простых. И, тем не менее, она требовала реш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и ожидалось, по первым двум дисциплинам Эстэль отчиталась благополучно. Неуверенное написание замысловатых рисунков не умалило их знания и умения прочесть и понять. На экзамене по мифологии ей и вовсе повезло – достались столь любимые южные земли – пантеон богов, обычаи и верования людей. Молодой учитель, больше специализирующийся на западном крае и знающий лишь основу в отношении других стран, уже через пятнадцать минут запутался в специфических фактах, почерпанных в пыльных томах академической библиотеки. Менее увлеченные культурами чужих земель студенты с легкой завистью смотрели на счастливицу, против чьего имени уже в двух ведомостях стояло «отлично». А учителя уверенно заявляли, что проблем в дальних краях у нее не возникнет. Ее знаний должно вполне хватить, чтобы не попрать чужие традиции, не нанести смертельного оскорбления и не осквернить святыни. А остальное, она всегда сможет почерпнуть из подручных средств, таких как Древние писания, настенная живопись, свитки и папирусы... Сама же Эстэль не ощущала себя ни умницей, ни счастливицей. Она не находила себе места и нервно вымеряла шагами коридоры, ожидая своей очереди на защиту по владению силой мысли. И ведь надо же было такому случиться, что экзамен у ее пятерки принимали не кто-нибудь, а леди Элорин и Верховный магист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шедшую из аудитории Вильму тут же облепили трое студентов, засыпая вопросами. Бледная, но улыбающаяся девушка поправила выбившийся черный локон и кокетливо заявил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этом нет ничего сложн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сли в этом нет ничего сложного, то постарайтесь обойтись без слов, - громыхнул из-за двери голос Верховного магистра. – Господин Вольтен, прошу в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ренек со смешливыми глазами тряхнул челкой, глубоко вдохнул и переступил порог. Эстэль прислушалась. Но ее старания не увенчались успехом. За дверью царила тишина. То ли там вообще приходилось обходиться без слов, то ли аудитория была надежно защищена от подслуши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 тебя такой вид, что и мысли твои знать не обязательно – сразу видно, что трусиш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то ты не трусишь, - огрызнулась Эстэль на Вилиму. – Все сдала уже. Чего боятьс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и, ты меня обвиняешь в чем-т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очешь мои мысли узнать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т. И так знаю, что за раздражением страх прячешь. Только это не выход. Я вон тоже по культурологии куда меньше твоего была готова, а так не дрожа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ль, ты ж не хуже меня понимаешь, что языки и культуры – это… Это все неважно. Хорошо, конечно, если ты их знаешь. И плюс тебе большой. Но без них можно будет обойтись. А вот без абьерто ника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ы так трясешься, словно от этого судьба твоя зависит. А ведь по началу, как мне кажется, даже не задумывалась над тем, что тебя тут не просто так учат, а к чему-то важному готовя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огда ты бываешь такой правильной и всезнающей, что просто против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ушай, я тебя учить не буду. Совет только дам. На любом экзамене, главное – не все знать, задолбить и дятел может, а суметь принять решение и дать ответ. А если тебя так трясет, то кроме глупостей ничего не получи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то ты здесь поняла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десь? Ха-ха… Эсти, в Висте, может, и хорошо учат, а в Атолеме еще и строго. Я за несколько школьных лет столько бумаги на шпаргалки извела и столько экзаменов сдала, что тебе, дабы меня догнать, пришлось бы раза четыре школу заканчивать. Так что поверь тому, кто не единожды проходил через подобн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воя уверенность внушает мне оптимизм, - вяло отозвалась рыжеволос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то, твой пессимизм – первый шаг по пути неудач. Посмотри на Вольтена. Оболтус оболтусом – языки и культуры сдал, списывая. А идет и не бои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Виль, он ведь из йодси. Языки и культуры он списать сумел лишь потому, что превосходно владеет не только абьерто, но и… Как они этот дар называют? – Эстэль сосредоточенно потерла лоб, но, так и не вспомнив нужного определения, принялась объяснять. – Ну, вот прикоснуться к предмету и узнать его историю, то что с ним связано. Взяв билет, он увидел и ответы на него, которые писались к делу почти одновременно с вопросами. И все преподаватели это знают. Только смотрят сквозь пальцы. Увидел экзаменационные ответы, так и того, кто на камне знаки выбивал, узрит. Смысла не поймет – эмоции ощут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к быстр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уги одновременно посмотрели на распахнувшуюся дверь, из которой словно на крыльях, вылетел ликующий йодси. А следом за ним грянул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эль, прошу тебя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девушки затряслись руки, но с помощью Вильмы она все же смогла повернуть ручку, и просунула голову в про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льтен, - зашептала за спиной подруга, - сможешь помочь ей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ак? Ее ж оттуда не выпустят, даже на минутку. А тягаться силами с магистром Каэрином… Виль, я, конечно, не последний… ну в общем помочь-то мне не жаль. Но тут рисковать не бумагами придется, а головой. Каэрин, не гляди, что улыбается, а не в меру прыткие умы легко свернет и уложит в коробочку, а их обладатель потом будет как овощ на огородной грядке. Но ты это…, - йодси, потянул за шиворот так и не переступившую порога Эстэль и повернул к себе лицом, - ты, главное, не бойся. Там все же не пыточная камера. А если сумеешь меня оттуда позвать, то я помогу, чем суме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асибо, Вольт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тэль, хоть и улыбнулась пареньку, а иллюзий на этот счет не питала. Не поможет ей ни Вольтен, ни кто иной. Она вновь заглянула в аудиторию. Магистр Каэрин, оторвавшись от ведомости, в которой делал свои записи, взглянул на все еще пустующий стул перед собой и перевел недоуменный взгляд к мнущейся на пороге девуш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то-то не так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стэль мрачно хмыкнула, про себя перечислив все «не так», что чудились ей в данный момент, начиная с того, что она вообще не понимает, чего от нее хотят, и заканчивая тем, что простая смертная не обязана оправдывать все возложенные на нее надежды. Магистр Элорин выразительно стукнула чернильницей по столу, нахмурив брови. Лорд Каэрин понимающе улыбнулся. И девушка, осознав, что ее мысли для учителей сейчас не таинственнее, чем лежащая на столе ведомость, мысленно обругала себя самыми недобрыми слов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ольно уже, ученица. За дверью ждут, а ты непозволительно тянешь время, - недовольно обронила леди Элорин. – Приступи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стэль сдержанно кивнула и закрыла за собой дверь, отрезав путь назад. Несколько шагов сделала, словно в другой мир шагнула. И ни учителей, ни аудитории в нем не осталось. А был лишь красивый зал древнего замка. Не дворца – именно замка. Массивные каменные кладки, высоко, под самым потолком, узкие окна – в них, кроме света, только стрела или маленькая пташка проникнуть могут. Сквозь проемы в аркадах пробивался тусклый свет, да немного дыма от факелов, горящих вдоль стен. А в центре зала, словно огромный валун в чистом поле, стоял пиршественный стол, богато накрытый угощениями. Но ни стульев, ни приличествующих общему виду дубовых скамей не было ря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стэль фыркнула, тряхнув головой, но привычно хлесткого сквозь тонкую ткань платья касания волос не почувствовала. Хотела было коснуться рыжих прядей рукой, но замерла – в полированной бронзе зеркала она не увидела ни руки, ни самой себя. «Это всего лишь единение разумов, - подсказал внутренний голос. – И этот зал сейчас существует лишь в чужих мыслях. И ты здесь только наблюдател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 экзаменуемая, - прошептала девушка, осознав, что ждать громких пафосных слов и заковыристых вопросов не придется – проверка уже вовсю шла. А девушка так и не понимала ее смысла, и не знала, чего ждут от нее учителя.</w:t>
      </w:r>
    </w:p>
    <w:p>
      <w:pPr>
        <w:pStyle w:val="TextBodyIndent"/>
        <w:rPr/>
      </w:pPr>
      <w:r>
        <w:rPr>
          <w:sz w:val="22"/>
          <w:szCs w:val="22"/>
        </w:rPr>
        <w:t>Только наблюдатель – осмотрелась она по сторонам, стараясь вникнуть во все мелочи от жареных поросят на столе, до цепей и кандалов на стенах. Быть просто бесплотным смотрящим проще и тяжелее одновременно – многие твои способности зависят от того, чьими глазами ты смотришь. Окажись она по настоящему в таком зале, то возможность выглянуть в окно зависела бы от того, нашла бы она путь к нему или нет: потайную лестницу, или выщербленный камень в стене, цепляясь за который можно было бы подняться наверх. Но сейчас имели значение лишь способности того, по чьим мыслям она блуждала – девушка видела исключительно то, что он мог ей показать. То ли хозяину видения было по силам воспарить к самой крыше, то ли он точно знал, что за вид ожидал снаружи, но Эстэль почувствовала, что приближается к слюдяному оконцу, и глянула вниз. Дворик был хорош на диво: ухоженные тропинки, разнообразные, красиво подстриженные деревья и кусты, большие яркие цветы, похожие на вышитое покрывало, укрывшее ровную, словно разглаженную землю. Девушка отвернулась и оказалась лицом к массивной двери. Факелы вспыхнули ярче, когда, открывшись, она впустила в зал наряду с празднично одетыми людьми свежий воздух. Дамы и их поклонники смеялись, резали запеченную дичь, раскладывая по тяжелым глиняным тарелкам, и ели, стоя, словно и не доставляло им это неудобств, не мешалась посуда в рук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равится здесь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стэль вздрогнула и обернулась. Перед ней стоял магистр Каэрин, любуясь тем, что творилось в за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 должно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ему бы и нет? Древний замок, где царит веселье. Превосходное угощение, богатые наряды, большая библиотека…, - магистр сделал ударение на последние два слова и выдержал эффектную паузу. - Хотела бы побывать здесь по настоящему? Не задумываться о земле и работе на ней, быть свободной от проб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т, Учитель, не хотела 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ему? Ты ведь даже не присмотрелась здесь толком. Глянула вскользь. А уже проти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 очень против, если чест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 если я скажу, что это надо для учебы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стэль покосилась на Верховного Магистра и попробовала попятиться, но ей не дали сделать и шагу. Девушка чувствовала себя так, словно ее схватили и удерживали на месте прочными уз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 не скажите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то-то упорно внушал ей, что бояться нечего, что здесь все прекрасно, и замок – надежная защита любому, ищущему здесь приюта. Но в голове упорно стучали молоточки, отбивая тревожное – «о-пас-но, о-пас-но». Эстэль заметалась, пытаясь вырваться из тисков чужой воли. Ей казалось, что она размахивает руками и извивается, что есть мочи, но хватка держащего не ослабева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то не Вы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он, - признал Верховный магистр, превращаясь в уродливого монстра. – Ты теперь в моей в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т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! Ты хоть понимаешь, что я смогу с тобой сделать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вать на кусочки, сломать как деревянную игрушку, издеваться и пытать – все эти варианты пронеслись в ее голове, пока путы становились все крепче, связывая по рукам и ногам. С этой мыслью пришла и друг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ю! Ты можешь убить меня, сломав душу, можешь лишить разума… Но не сможешь причинить вреда телу. Да и все остальное побережешь, потому как твоя цель – испытание, а не уничтож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ы в этом уверена?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лова заболела, когда в нее вонзились холодные иголки чужого разума, разума, который не хотелось впуска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! – прошипела девуш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т, - рассмеялось чудовище. – Ты не видишь спасения для себя. Тебе не вырвать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могу… Волонтэ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…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ак воспользуйся 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т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ему же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не не было приказа уходить. Я не имею права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удовище швырнуло ее о пол. От удара перед глазами засверкали искры. Когда Эстэль нашла в себе силы преодолеть страх и оглянуться, то увидела академическую аудиторию. Сама девушка сидела на полу, прижимая пальцы к вискам. Верховный магистр и леди Элорин внимательно смотрели на нее, не покидая своих мес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к себя чувствуешь? – участливо поинтересовался Каэр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лова боли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удивительно, - фыркнула леди Элорин. – Ты… Ты даже не пытаешься защищаться от внешнего воздействия, хотя на уроках не раз говорили, что оно может быть губительно. Осознав, что кто-то затянул тебя в абьерто, ты не попробовала ни разорвать навязанную тебе связь, ни спрятаться. И это при том, что ты обязана знать элементарные правила – наблюдая из укрытия, ты имеешь хоть какие-то шансы остаться незамеченной, в то время как стоя посредине чужого видения, ты сосредотачиваешь все внимание на себе. Ты… Ты не проводишь четкой грани между собой в целом и собой в абьерто, тем самым позволяешь причинять себе физическую боль…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еди, – мягко остановил отповедь Верховный магистр. – Позвольте, я поинтересуюсь некоторыми фактами, - выдержав паузу, на протяжении которой внимательно изучал девушку, уже поднявшуюся с пола, но не решившуюся сесть на предложенный стул, лорд Каэрин вопросил. – Почему ты не призвала волонтэ, когда поняла, что это – твое спасение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 уроках нам не раз говорили, что потерять связь со Странником в Поиске – это потерять его. Пока от него не получен приказ «таволь», необходимо следовать по его пути, преодолевая свои страхи. Главное не забывать, что это только видение, и реальное зло там себе можем причинить только мы сами, поддавшись чужому давлению и признав навязанные ощущения реальны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вое ты усвоила. Со вторым все не так хорош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Я уже поняла это. Иначе голова бы так не раскалывала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бе я подготовил самое простое и самое сложное задание. Вильме и Вольтену приходилось удерживать других от шага в бездну. Тебе же надо было просто сделать выбор. Почему ты отказалась от желаемого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Там все было не настоящим, - запнувшись, промолвила учен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чего ты взяла? Тебе просто показали место. Место, куда ты могла бы попасть, если бы ответила согласием. С чего ты взяла, что его нет на самом деле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ам все обман, Учитель. Я чувствовала это. И там все только внешне краси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увства – это не та категория, которая подходит валидарам, - сварливо отозвалась Элорин. – Обладать интуицией хорошо, но уметь обосновывать свое решение – гораздо лучше. Так тебя хотя бы не будут принимать за девчонку, потакающую своим прихот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еди, - укоризненно покачал головой магистр. – Дайте девочке понять себя и свои ощущения, и она наверняка даст нам вразумительный ответ. Что насторожило тебя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е знаю… Ну… Пиршественный стол и… Ну, логично было бы скамьи рядом. А там цепи. Ощущение, что пировать народ вздумал в пыточной, а это ведь… Если вдуматься, то просто жутко. И сам народ-то – они все делали вид, что им удобно есть из тяжелой посуды, стоя, держа ее в руках. Я знаю, что это очень неудобно. А раз они лгут в этом, то и в другом не удержатся от лицемер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 это все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у, так… Мнение сформировалось по мелочам. Например, земля. Сад ухоженный, красивый, а земля словно спекшаяся. Если садовник так лелеет свое детище, то уж точно рыхлил бы под кустами и деревьями и поливал. Ну, вот по совокупности и получилось так, что фасад красивый, а внутри трещины в стенах. Не смогу я лучше объяснить. Однако суть, думаю, вы поняли, и решить права я, или нет, може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асибо, Эстэль! Ты можешь ид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Я не сдала, да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ему же? Не отлично, конечно. Но сдала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гистр? – леди Элорин бросила перо на стол и сверкнула глазами на своего коллег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Я уверен в этом, леди! Надеюсь, вы так же уверены во мне. Эстэль, спасибо! Не забывай, там еще два твоих сокурсника, готовятся к сдаче экзамена – не заставляй их ждать и волновать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тэль на негнущихся ногах вышла в корид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у что? – подлетела к ней Вильма. – Только не говори, что провалила экзамен. Эсти, не молчи. Чего там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рховный сказал, что сда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 чего такая запуганная? – хмыкнул подхвативший ее под руку с другой стороны Вольте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Я совершенно ничего не поняла. Ни что было, ни что сдала, ни на чем засыпалась. Элорин ругалась, Верховный вопросы задавал. А у меня голова боли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лова – не…, - начал было йодси, но получил подзатыльник от Вильмы. – Пойдем, отпразднуем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тальных ждать не будем? – усомнилась брюнет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Виль, твое воспитание тебя погубит, - вынес вердикт Вольтен, подхватив подруг под локотки и потащив их в са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ни растянулись на траве вповалку. Вольтен благодушно согласился побыть подушкой для девушек, сам просто закинув руки под голо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умать только, мы тут почти год провели, а на самом деле повзрослели лишь на две недели… Прямо, чувствую себя бессмерт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 я и не заметила, как год пролетел. А ты? – Эстэль пощекотала травинкой щеку Вольте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 мы это замечаем только в детстве и после пятисот 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ятьсот лет, - охнула Вильма. – Нам о таком и не подумать даж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 это жа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ему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у, вот договорились бы мы с вами встретиться лет так через сто-две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вайте договоримся встретиться в следующем г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иль, за это время ничего не изменится же. Будем такие же, как сейч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т, Вольтен. Это ты не изменишься. А мы можем совсем другими стать, - печально отозвалась Эстэ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год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год, - согласилась Виль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Быть может, - задумчиво проронила Эстэль, глядя в синее небо над головой, - и не стоит тогда ничего загадывать? Мало ли куда дорога за год уведет. Суждено встретиться, значит на другом конце мира дороги наши пересекут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леко же ты уже мыслями, - хихикнула Вильма. – А я еще сюда намерена вернут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чем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на опять все мимо ушей пропустила, - обреченно вздохнул йодси. – Где только она бывала, когда организационные вопросы решались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библиотеке?</w:t>
      </w:r>
    </w:p>
    <w:p>
      <w:pPr>
        <w:pStyle w:val="Normal"/>
        <w:ind w:firstLine="540"/>
        <w:rPr/>
      </w:pPr>
      <w:r>
        <w:rPr/>
        <w:t>- Эй, меня еще отсюда не прогнали, а уже обо мне говорите, словно я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… в библиотеке, - слаженно хмыкнули сокурсн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акие ж вы! Лучше расскажите, о чем речь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десь можно продолжить обучение, если сможешь доказать, что сейчас знания в тебя не напрасно вложи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И каковы же критерии оценки? - хихикнула Эстэль, которой показались смешными такие заумные ре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том, каковы твои успехи, здесь все равно узнают. А вот за своевременно поданный в Академию отчет можно еще и премиальные получить, особенно если укажешь в нем возможное развитие событий и точки, в которых может сосредоточиться угроза Перемирию. Ну и по совокупности таких отчетов тебя, возможно, и в магистратуру возьм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х, ты! Это, правда, реально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у… Так обещали. Впрочем, магистратура мало кого заинтересовала, а вот премиальные лишними не буд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чему же магистратура не снискала интереса в умах наших сокурс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к сказать. Многие, конечно, понимают, что после такого начала самостоятельной жизни будет сложно свернуть с пути. Но тома пыльных книг мало кого прельща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ома книг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магистратуре уже не спутников учат, а учити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ителей? Столько сил ради пребывания в затворничестве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ного ты знаешь! – буркнул Вольтен. – У каждого из них столько за спиной, что тебе и за год не нафантазиров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 вот что тебя точно заинтересует, так это возможность прочесть те книги, о которых студентам даже мечтать не приходи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Только о другой стороне не забывай, - отозвался Вольтен. – Чтобы бороться со злом, надо знать о нем хотя бы все известное. Но шагнув по этой стезе, ты уже не сможешь сойти с пути, сказав, что знаешь слишком мало. Ты должна будешь идти до конца, потому как знаешь гораздо больше других, тех, кто, сам того не зная, доверил тебе свою судьб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шно это как-то, - признала девушка, едва слышно прошептав, - и заманчи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Абь</w:t>
      </w:r>
      <w:r>
        <w:rPr>
          <w:b/>
          <w:bCs/>
          <w:sz w:val="22"/>
        </w:rPr>
        <w:t>е</w:t>
      </w:r>
      <w:r>
        <w:rPr>
          <w:sz w:val="22"/>
        </w:rPr>
        <w:t>рто – единение разумов. Такая формулировка принята современными учеными. В дословном переводе с древнего языка – открытие сердца другому. Следует отметить - в древности полагали, что мысли, слова и образы исходят от сердца. Поэтому «открытие сердца другому» принято трактовать как «дозволение узнать свои мысли и желание понять чужие». Однако, ученые не исключают и вероятности более глубокого смысла – наряду с обменом мыслями возможно и разделение чувств, в т.ч. имеющее под собой эмпатическую основу. «</w:t>
      </w:r>
      <w:r>
        <w:rPr>
          <w:b/>
          <w:bCs/>
          <w:sz w:val="22"/>
        </w:rPr>
        <w:t>А</w:t>
      </w:r>
      <w:r>
        <w:rPr>
          <w:sz w:val="22"/>
        </w:rPr>
        <w:t>брэ</w:t>
      </w:r>
      <w:r>
        <w:rPr>
          <w:b/>
          <w:bCs/>
          <w:sz w:val="22"/>
        </w:rPr>
        <w:t>»</w:t>
      </w:r>
      <w:r>
        <w:rPr>
          <w:sz w:val="22"/>
        </w:rPr>
        <w:t xml:space="preserve"> – может служить просьбой или призывом к абьер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Волонт</w:t>
      </w:r>
      <w:r>
        <w:rPr>
          <w:b/>
          <w:bCs/>
          <w:sz w:val="22"/>
        </w:rPr>
        <w:t>э</w:t>
      </w:r>
      <w:r>
        <w:rPr>
          <w:sz w:val="22"/>
        </w:rPr>
        <w:t xml:space="preserve"> – отказ от абьерто, полное сокрытие своих мыслей и чувств. Имели место случаи, когда в минуты потрясения, ищущие спасения в волонтэ, теряли способности к абьерто. Тав</w:t>
      </w:r>
      <w:r>
        <w:rPr>
          <w:b/>
          <w:bCs/>
          <w:sz w:val="22"/>
        </w:rPr>
        <w:t>о</w:t>
      </w:r>
      <w:r>
        <w:rPr>
          <w:sz w:val="22"/>
        </w:rPr>
        <w:t>ль – может служить просьбой, призывом или приказом не открывать свой разу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before="100" w:after="100"/>
      <w:ind w:firstLine="54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"/>
    <w:qFormat/>
    <w:pPr>
      <w:jc w:val="both"/>
    </w:pPr>
    <w:rPr>
      <w:rFonts w:ascii="Times New Roman" w:hAnsi="Times New Roman" w:cs="Times New Roman"/>
      <w:b w:val="false"/>
      <w:sz w:val="22"/>
      <w:szCs w:val="22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2:00Z</dcterms:created>
  <dc:creator>Adelvine</dc:creator>
  <dc:description/>
  <cp:keywords/>
  <dc:language>en-US</dc:language>
  <cp:lastModifiedBy>nikonova.svetlana</cp:lastModifiedBy>
  <cp:lastPrinted>2006-06-07T23:23:00Z</cp:lastPrinted>
  <dcterms:modified xsi:type="dcterms:W3CDTF">2010-09-10T06:52:00Z</dcterms:modified>
  <cp:revision>2</cp:revision>
  <dc:subject>Первая часть</dc:subject>
  <dc:title>Испить до дна</dc:title>
</cp:coreProperties>
</file>