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pPr>
      <w:r>
        <w:rPr>
          <w:sz w:val="24"/>
          <w:szCs w:val="24"/>
        </w:rPr>
        <w:t>Я не ангел, я не бес, я усталый странник</w:t>
      </w:r>
      <w:r>
        <w:rPr>
          <w:rFonts w:cs="Chicago;Arial" w:ascii="Chicago;Arial" w:hAnsi="Chicago;Arial"/>
          <w:sz w:val="24"/>
          <w:szCs w:val="24"/>
        </w:rPr>
        <w:t>…</w:t>
      </w:r>
    </w:p>
    <w:p>
      <w:pPr>
        <w:pStyle w:val="Normal"/>
        <w:ind w:firstLine="567"/>
        <w:jc w:val="both"/>
        <w:rPr>
          <w:rFonts w:ascii="Chicago;Arial" w:hAnsi="Chicago;Arial" w:cs="Chicago;Arial"/>
          <w:sz w:val="22"/>
          <w:szCs w:val="22"/>
        </w:rPr>
      </w:pPr>
      <w:r>
        <w:rPr>
          <w:rFonts w:cs="Chicago;Arial" w:ascii="Chicago;Arial" w:hAnsi="Chicago;Arial"/>
          <w:sz w:val="22"/>
          <w:szCs w:val="22"/>
        </w:rPr>
      </w:r>
    </w:p>
    <w:p>
      <w:pPr>
        <w:pStyle w:val="Normal"/>
        <w:ind w:firstLine="567"/>
        <w:jc w:val="both"/>
        <w:rPr/>
      </w:pPr>
      <w:r>
        <w:rPr>
          <w:sz w:val="22"/>
          <w:szCs w:val="22"/>
        </w:rPr>
        <w:t xml:space="preserve">Над Стольвином сомкнули ряды хмурые тучи. И не было на небе ни единого просвета. Только серая мгла, сотканная из низких облаков и косых стрел дождя, не прекращающегося уже два дня, заполонила некогда яркий город. Тоскливое настроение передалось и жителям. </w:t>
      </w:r>
    </w:p>
    <w:p>
      <w:pPr>
        <w:pStyle w:val="Normal"/>
        <w:ind w:firstLine="567"/>
        <w:jc w:val="both"/>
        <w:rPr/>
      </w:pPr>
      <w:r>
        <w:rPr>
          <w:sz w:val="22"/>
          <w:szCs w:val="22"/>
        </w:rPr>
        <w:t>Хозяин городского трактира с отсутствующим видом в очередной раз протирал стойку, редкие посетители вяло ковырялись вилками в поданном им ужине, когда дверь распахнулась, и на пороге возник новый гость. Юноша нетерпеливо передернул плечами и, тяжелый от воды, серо-голубой плащ покорно соскользнул с них. Трактирщик соизволил отвлечься от стойки и обратил свое внимание на посетителя. Со светлых прядей юноши стекала вода, падая на верхнее платье из тонкого шелка такого же дымчатого цвета, как и плащ. Откинув волосы назад, гость явил всем присутствующим заостренные уши, которые в сочетании с чуть раскосыми глазами, не оставляли сомнений в его принадлежности к роду эльфов. Трактирщик приоткрыл рот от удивления – не каждый день Дивные заглядывали в его владенья, да еще такие. Одежда юноши была неброской - никаких тебе каменьев, золотых, да серебряных наручей, тяжелых ожерелий; но она была богатой – тонкая шерсть плаща и штанов, легкий, переливающийся шелк верхнего платья, украшенного по вороту и рукавам вышивкой, – все это указывало на состоятельность ее владельца. Эльф бесшумно пересек зал и занял столик в затененном углу. Он не собирался выпрашивать внимания к себе, суетясь у стойки, словно твердо знал, что никакой хозяин не пренебрежет таким посетителем. А тот не заставил себя ждать. Трактирщик торопливо подбежал к гостю, готовый исполнить любую прихоть, и, отвесив почтительный поклон, застыл в ожидании заказа.</w:t>
      </w:r>
    </w:p>
    <w:p>
      <w:pPr>
        <w:pStyle w:val="TextBody"/>
        <w:ind w:firstLine="567"/>
        <w:rPr/>
      </w:pPr>
      <w:r>
        <w:rPr>
          <w:color w:val="000000"/>
          <w:sz w:val="22"/>
          <w:szCs w:val="22"/>
        </w:rPr>
        <w:t xml:space="preserve">- Мне нужна комната на несколько дней, а сейчас – хороший ужин, – из кошеля на поясе юноши появилась золотая монетка, которая произвела на трактирщика гораздо большее впечатление, нежели бархатный голос ее обладателя. </w:t>
      </w:r>
    </w:p>
    <w:p>
      <w:pPr>
        <w:pStyle w:val="TextBody"/>
        <w:ind w:firstLine="567"/>
        <w:rPr/>
      </w:pPr>
      <w:r>
        <w:rPr>
          <w:color w:val="000000"/>
          <w:sz w:val="22"/>
          <w:szCs w:val="22"/>
        </w:rPr>
        <w:t xml:space="preserve">Не мешкая ни секунды, хозяин порысил на кухню распорядиться насчет еды. А Тириглор Вайвэи, досадливо подбросив на ладони хоть немного, но все же опустевший кошель, откинулся на спинку стула. Настроение юного эльфа было далеко от благодушного. Он бы сейчас не отказался предъявить претензии всему окружающему миру. Однако большая часть горьких мыслей предназначалась Нифрэдиль. Зачем пошла за пределы защищенной земли Аэваньи? Зачем никого из близких не предупредила, не позволила ни остановить, ни просто быть рядом? Зачем уговорила его не отрекаться от дара, но, такая знающая, не объяснила, что делать с ним? Сколько дней пришлось ему слоняться по Империи прежде чем сумел дозваться, допроситься, чтобы указали дорогу к цели, которая лежала в дне пути от дома? Почему пришлось потратить столько времени, чтобы наконец услышать зовущие его голоса? В дни скитаний по Империи в погоне неизвестно за чем, Тириглор не только все сильнее досадовал на родных, считая потерянное время, но и укреплялся в мысли, что не готов к взятым на себя обязательствам. А тут еще дождь, совсем не входивший в его планы. Хорошо еще, что плащ, намокнув, не пропустил воду, а то сидел бы сейчас как мокрая курица. Ничем не скрепленные длинные волосы снова упали на лоб, и Тириглор несколько раздраженным жестом откинул их назад. </w:t>
      </w:r>
    </w:p>
    <w:p>
      <w:pPr>
        <w:pStyle w:val="TextBody"/>
        <w:ind w:firstLine="567"/>
        <w:rPr/>
      </w:pPr>
      <w:r>
        <w:rPr>
          <w:color w:val="000000"/>
          <w:sz w:val="22"/>
          <w:szCs w:val="22"/>
        </w:rPr>
        <w:t>Как часто отец учил их смирению и гордости, с которыми надо встречать все выпавшие на долю тяготы, да только сейчас правитель Тургвайв отдал предпочтение одному лишь смирению. И о гордости пришлось думать его младшему сыну. А еще об упорстве. И идти вперед, высоко подняв голову. Идти, когда все уже остановились. Идти, не сожалея о том, что осталось за спиной - даже о таких мелочах, как хорошая еда, когда на стол перед тобой ставят быстро поданное, но плохо прожаренное жилистое мясо. Эльф втянул чуть отдающий металлом дымок. Да уж в родительском дворце яства были более изысканными. Но он сам выбрал свой путь, покинув родные места. Решившиеся не имели права на привередливость. Они должны с почетом принимать любой кров, любую пищу. Чем эльф и занялся, уписывая жаркое за обе щеки.</w:t>
      </w:r>
    </w:p>
    <w:p>
      <w:pPr>
        <w:pStyle w:val="TextBody"/>
        <w:ind w:firstLine="567"/>
        <w:rPr/>
      </w:pPr>
      <w:r>
        <w:rPr>
          <w:color w:val="000000"/>
          <w:sz w:val="22"/>
          <w:szCs w:val="22"/>
        </w:rPr>
        <w:t>Возможно ему придется провести в Стольвине ни один день. Тириглор знал лишь то, что, когда придет пора, ему дадут знать об этом. Эльф с трепетом ожидал встречи с Верховным Магистром. По отрывочным слухам, достигшим ушей Тириглора, лорд Каэрин был то ли величайшим из людей, то ли вовсе не человеком. Он не просто противостоял Тьме, не поддаваясь ее посулам, а возглавил Академию, где помогал другим обрести силы и найти оружие для борьбы с этой коварной госпожой. Каэрин просто обязан поверить, что Нили жива. И он непременно согласится с тем, что ее необходимо вызволить. И уж конечно, посоветует, как сделать это. Златовласый эльф довольно улыбнулся, словно сделал не шаг, а огромный прыжок к победе, и залпом выпил кисловатую брагу, уже вовсе не показавшуюся дурной.</w:t>
      </w:r>
    </w:p>
    <w:p>
      <w:pPr>
        <w:pStyle w:val="TextBody"/>
        <w:ind w:firstLine="567"/>
        <w:rPr>
          <w:color w:val="000000"/>
          <w:sz w:val="22"/>
          <w:szCs w:val="22"/>
        </w:rPr>
      </w:pPr>
      <w:r>
        <w:rPr>
          <w:color w:val="000000"/>
          <w:sz w:val="22"/>
          <w:szCs w:val="22"/>
        </w:rPr>
      </w:r>
    </w:p>
    <w:p>
      <w:pPr>
        <w:pStyle w:val="TextBody"/>
        <w:ind w:firstLine="567"/>
        <w:jc w:val="center"/>
        <w:rPr>
          <w:color w:val="000000"/>
          <w:sz w:val="22"/>
          <w:szCs w:val="22"/>
        </w:rPr>
      </w:pPr>
      <w:r>
        <w:rPr>
          <w:color w:val="000000"/>
          <w:sz w:val="22"/>
          <w:szCs w:val="22"/>
        </w:rPr>
        <w:t>***</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По результатам экзаменов трех студентов все же пришлось отчислить, и еще одна кандидатура по-прежнему была под вопросом.</w:t>
      </w:r>
    </w:p>
    <w:p>
      <w:pPr>
        <w:pStyle w:val="TextBody"/>
        <w:ind w:firstLine="567"/>
        <w:rPr>
          <w:color w:val="000000"/>
          <w:sz w:val="22"/>
          <w:szCs w:val="22"/>
        </w:rPr>
      </w:pPr>
      <w:r>
        <w:rPr>
          <w:color w:val="000000"/>
          <w:sz w:val="22"/>
          <w:szCs w:val="22"/>
        </w:rPr>
        <w:t>- Что Вы творите?</w:t>
      </w:r>
    </w:p>
    <w:p>
      <w:pPr>
        <w:pStyle w:val="TextBody"/>
        <w:ind w:firstLine="567"/>
        <w:rPr/>
      </w:pPr>
      <w:r>
        <w:rPr>
          <w:color w:val="000000"/>
          <w:sz w:val="22"/>
          <w:szCs w:val="22"/>
        </w:rPr>
        <w:t>Магистр Элорин уже не меньше десяти минут расхаживала перед Верховным магистром, стараясь втолковать ему очевидные, как ей самой казалось, вещи. Старший коллега лишь хитр</w:t>
      </w:r>
      <w:r>
        <w:rPr>
          <w:b/>
          <w:color w:val="000000"/>
          <w:sz w:val="22"/>
          <w:szCs w:val="22"/>
        </w:rPr>
        <w:t>о</w:t>
      </w:r>
      <w:r>
        <w:rPr>
          <w:color w:val="000000"/>
          <w:sz w:val="22"/>
          <w:szCs w:val="22"/>
        </w:rPr>
        <w:t xml:space="preserve"> поглядывал на нее, да помалкивал, не мешая высказываться.</w:t>
      </w:r>
    </w:p>
    <w:p>
      <w:pPr>
        <w:pStyle w:val="TextBody"/>
        <w:ind w:firstLine="567"/>
        <w:rPr>
          <w:color w:val="000000"/>
          <w:sz w:val="22"/>
          <w:szCs w:val="22"/>
        </w:rPr>
      </w:pPr>
      <w:r>
        <w:rPr>
          <w:color w:val="000000"/>
          <w:sz w:val="22"/>
          <w:szCs w:val="22"/>
        </w:rPr>
        <w:t>- Я ничего не имею против этой девочки, - всплеснула руками волшебница. – Она умна и любознательна. Но… Она не готова к таким обязательствам. Это же сущее дитя – задиристое и наивное.</w:t>
      </w:r>
    </w:p>
    <w:p>
      <w:pPr>
        <w:pStyle w:val="TextBody"/>
        <w:ind w:firstLine="567"/>
        <w:rPr>
          <w:color w:val="000000"/>
          <w:sz w:val="22"/>
          <w:szCs w:val="22"/>
        </w:rPr>
      </w:pPr>
      <w:r>
        <w:rPr>
          <w:color w:val="000000"/>
          <w:sz w:val="22"/>
          <w:szCs w:val="22"/>
        </w:rPr>
        <w:t>- Я уже утвердил ее, как успешно закончившую обучение.</w:t>
      </w:r>
    </w:p>
    <w:p>
      <w:pPr>
        <w:pStyle w:val="TextBody"/>
        <w:ind w:firstLine="567"/>
        <w:rPr>
          <w:color w:val="000000"/>
          <w:sz w:val="22"/>
          <w:szCs w:val="22"/>
        </w:rPr>
      </w:pPr>
      <w:r>
        <w:rPr>
          <w:color w:val="000000"/>
          <w:sz w:val="22"/>
          <w:szCs w:val="22"/>
        </w:rPr>
        <w:t>- Она ведь и сама думает, что не сдала экзамена и уйдет отсюда восвояси.</w:t>
      </w:r>
    </w:p>
    <w:p>
      <w:pPr>
        <w:pStyle w:val="TextBody"/>
        <w:ind w:firstLine="567"/>
        <w:rPr>
          <w:color w:val="000000"/>
          <w:sz w:val="22"/>
          <w:szCs w:val="22"/>
        </w:rPr>
      </w:pPr>
      <w:r>
        <w:rPr>
          <w:color w:val="000000"/>
          <w:sz w:val="22"/>
          <w:szCs w:val="22"/>
        </w:rPr>
        <w:t>- Да, моя леди. Она полагает, что ей придется покинуть Академию и пойти своей дорогой. Но единственная причина этого то, что она позволила весьма резкие высказывания в мой адрес.</w:t>
      </w:r>
    </w:p>
    <w:p>
      <w:pPr>
        <w:pStyle w:val="TextBody"/>
        <w:ind w:firstLine="567"/>
        <w:rPr>
          <w:color w:val="000000"/>
          <w:sz w:val="22"/>
          <w:szCs w:val="22"/>
        </w:rPr>
      </w:pPr>
      <w:r>
        <w:rPr>
          <w:color w:val="000000"/>
          <w:sz w:val="22"/>
          <w:szCs w:val="22"/>
        </w:rPr>
        <w:t>- Что еще произошло? – всплеснула руками Элорин.</w:t>
      </w:r>
    </w:p>
    <w:p>
      <w:pPr>
        <w:pStyle w:val="TextBody"/>
        <w:ind w:firstLine="567"/>
        <w:rPr/>
      </w:pPr>
      <w:r>
        <w:rPr>
          <w:color w:val="000000"/>
          <w:sz w:val="22"/>
          <w:szCs w:val="22"/>
        </w:rPr>
        <w:t>- Она сунула свой носик, куда не следует, и стала свидетельницей того, как мы… подчищали память и знания тех ребят, кто должен был уйти. И прежде чем девочка все же услышала меня и поняла тот простой факт, что некоторые знания могут существовать в чей-то голове либо полностью, либо напрочь отсутствовать, она успела многое сказать.</w:t>
      </w:r>
    </w:p>
    <w:p>
      <w:pPr>
        <w:pStyle w:val="TextBody"/>
        <w:ind w:firstLine="567"/>
        <w:rPr/>
      </w:pPr>
      <w:r>
        <w:rPr>
          <w:color w:val="000000"/>
          <w:sz w:val="22"/>
          <w:szCs w:val="22"/>
        </w:rPr>
        <w:t>- О том и речь, Магистр. Она тороплива и не сдержана. И боюсь я не того, что она подведет Вас, допустив в свою светлую голову злые помыслы. Я боюсь, что она себя погубит.</w:t>
      </w:r>
    </w:p>
    <w:p>
      <w:pPr>
        <w:pStyle w:val="TextBody"/>
        <w:ind w:firstLine="567"/>
        <w:rPr>
          <w:color w:val="000000"/>
          <w:sz w:val="22"/>
          <w:szCs w:val="22"/>
        </w:rPr>
      </w:pPr>
      <w:r>
        <w:rPr>
          <w:color w:val="000000"/>
          <w:sz w:val="22"/>
          <w:szCs w:val="22"/>
        </w:rPr>
        <w:t>- Этого не случится, если кто-нибудь спокойный и рассудительный станет одергивать ее.</w:t>
      </w:r>
    </w:p>
    <w:p>
      <w:pPr>
        <w:pStyle w:val="TextBody"/>
        <w:ind w:firstLine="567"/>
        <w:rPr/>
      </w:pPr>
      <w:r>
        <w:rPr>
          <w:color w:val="000000"/>
          <w:sz w:val="22"/>
          <w:szCs w:val="22"/>
        </w:rPr>
        <w:t>- Кто? Мы уже почти всем подыскали спутников. Но ни ей.</w:t>
      </w:r>
    </w:p>
    <w:p>
      <w:pPr>
        <w:pStyle w:val="TextBody"/>
        <w:ind w:firstLine="567"/>
        <w:rPr>
          <w:color w:val="000000"/>
          <w:sz w:val="22"/>
          <w:szCs w:val="22"/>
        </w:rPr>
      </w:pPr>
      <w:r>
        <w:rPr>
          <w:color w:val="000000"/>
          <w:sz w:val="22"/>
          <w:szCs w:val="22"/>
        </w:rPr>
        <w:t>- С ней нельзя руководствоваться обычными принципами, магистр Элорин, - задумчиво обронил Каэрин. – Эстэль – не простая девочка. Не великая, но особенная. И мыслит она особенно.</w:t>
      </w:r>
    </w:p>
    <w:p>
      <w:pPr>
        <w:pStyle w:val="TextBody"/>
        <w:ind w:firstLine="567"/>
        <w:rPr>
          <w:color w:val="000000"/>
          <w:sz w:val="22"/>
          <w:szCs w:val="22"/>
        </w:rPr>
      </w:pPr>
      <w:r>
        <w:rPr>
          <w:color w:val="000000"/>
          <w:sz w:val="22"/>
          <w:szCs w:val="22"/>
        </w:rPr>
        <w:t>- Магистр!- устало воскликнула его коллега.</w:t>
      </w:r>
    </w:p>
    <w:p>
      <w:pPr>
        <w:pStyle w:val="TextBody"/>
        <w:ind w:firstLine="567"/>
        <w:rPr/>
      </w:pPr>
      <w:r>
        <w:rPr>
          <w:color w:val="000000"/>
          <w:sz w:val="22"/>
          <w:szCs w:val="22"/>
        </w:rPr>
        <w:t>- А разве Вы не обратили на это внимания на экзамене? Она оперирует не словами и не образами. Они лишь шелуха, отвлекающая ее от истинных мыслей. Или та нить, за которую она держится, чтобы не попасть в водоворот откровений. Она нелогична и непредсказуема лишь на первый взгляд. А внутри… внутри не облицованная колонна, на которую то с одной, то с другой стороны крепят цветную плитку, создавая мозаику. И пока не займет свое место последний из элементов, никто не сможет в полной мере оценить узор мысли.</w:t>
      </w:r>
    </w:p>
    <w:p>
      <w:pPr>
        <w:pStyle w:val="TextBody"/>
        <w:ind w:firstLine="567"/>
        <w:rPr>
          <w:color w:val="000000"/>
          <w:sz w:val="22"/>
          <w:szCs w:val="22"/>
        </w:rPr>
      </w:pPr>
      <w:r>
        <w:rPr>
          <w:color w:val="000000"/>
          <w:sz w:val="22"/>
          <w:szCs w:val="22"/>
        </w:rPr>
        <w:t>- Вы видите в этом преимущество?</w:t>
      </w:r>
    </w:p>
    <w:p>
      <w:pPr>
        <w:pStyle w:val="TextBody"/>
        <w:ind w:firstLine="567"/>
        <w:rPr/>
      </w:pPr>
      <w:r>
        <w:rPr>
          <w:color w:val="000000"/>
          <w:sz w:val="22"/>
          <w:szCs w:val="22"/>
        </w:rPr>
        <w:t>- И опасность. Если ей в спутники достанется Странник с более податливым разумом, она просто раздавит его своей мнимой непоследовательностью. Как видите, моя леди, простого решения здесь не найти. Вроде и запросы не велики, но мало в ком сочетаются такие качества: гибкое мышление и хладнокровное спокойствие, способность взглянуть на вещи под непривычном углом и умение обеими ногами стоять на земле.</w:t>
      </w:r>
    </w:p>
    <w:p>
      <w:pPr>
        <w:pStyle w:val="TextBody"/>
        <w:ind w:firstLine="567"/>
        <w:rPr>
          <w:color w:val="000000"/>
          <w:sz w:val="22"/>
          <w:szCs w:val="22"/>
        </w:rPr>
      </w:pPr>
      <w:r>
        <w:rPr>
          <w:color w:val="000000"/>
          <w:sz w:val="22"/>
          <w:szCs w:val="22"/>
        </w:rPr>
        <w:t>- Неужели вы рассчитываете найти хоть кого-нибудь, соответствующего этим пожеланиям?</w:t>
      </w:r>
    </w:p>
    <w:p>
      <w:pPr>
        <w:pStyle w:val="TextBody"/>
        <w:ind w:firstLine="567"/>
        <w:rPr/>
      </w:pPr>
      <w:r>
        <w:rPr>
          <w:color w:val="000000"/>
          <w:sz w:val="22"/>
          <w:szCs w:val="22"/>
        </w:rPr>
        <w:t>- Что бы ни происходило в мире, оно не напрасно. И если появилась такая, как Эстэль, то непременно будет и тот, кто сможет уравновесить чаши весов. Как только он появится, мы отпустим девушку в путь. А до тех пор пусть живет здесь. Надо будет предоставить ей полный доступ в библиотеку и музейную комнату на время ожидания, и договориться с нашими лучшими учителями, чтобы они помогали ей в самостоятельном обучении.</w:t>
      </w:r>
    </w:p>
    <w:p>
      <w:pPr>
        <w:pStyle w:val="TextBody"/>
        <w:ind w:firstLine="567"/>
        <w:rPr/>
      </w:pPr>
      <w:r>
        <w:rPr>
          <w:color w:val="000000"/>
          <w:sz w:val="22"/>
          <w:szCs w:val="22"/>
        </w:rPr>
        <w:t>- Вы так и не сказали, в чем преимущество этой девочки! Что сделает этот риск оправданным?</w:t>
      </w:r>
    </w:p>
    <w:p>
      <w:pPr>
        <w:pStyle w:val="TextBody"/>
        <w:ind w:firstLine="567"/>
        <w:rPr/>
      </w:pPr>
      <w:r>
        <w:rPr>
          <w:color w:val="000000"/>
          <w:sz w:val="22"/>
          <w:szCs w:val="22"/>
        </w:rPr>
        <w:t>- Ее сила перед противником. Пока он будет обманывать слух, она увидит глазами. Если вздумает застить взор – почувствует сердцем. Ну а кроме того, не так-то просто будет поработить ее разум, - улыбнулся магистр Каэрин. – Тот, кто попробует атаковать ее абьерто, будет сильно удивлен, когда встретит не ожидаемое сопротивление, но такую гремучую смесь эмоций и все тех же слов и образов, что ему останется лишь думать, как бы свой мозг сберечь…</w:t>
      </w:r>
    </w:p>
    <w:p>
      <w:pPr>
        <w:pStyle w:val="Normal"/>
        <w:ind w:firstLine="540"/>
        <w:rPr/>
      </w:pPr>
      <w:r>
        <w:rPr/>
        <w:t>- Магистр…</w:t>
      </w:r>
    </w:p>
    <w:p>
      <w:pPr>
        <w:pStyle w:val="TextBody"/>
        <w:ind w:firstLine="567"/>
        <w:rPr/>
      </w:pPr>
      <w:r>
        <w:rPr>
          <w:color w:val="000000"/>
          <w:sz w:val="22"/>
          <w:szCs w:val="22"/>
        </w:rPr>
        <w:t>- Мне некогда пререкаться, леди. Я вынужден покинуть Вас, так как запланировал на этот вечер важную встречу.</w:t>
      </w:r>
    </w:p>
    <w:p>
      <w:pPr>
        <w:pStyle w:val="TextBody"/>
        <w:ind w:firstLine="567"/>
        <w:rPr>
          <w:color w:val="000000"/>
          <w:sz w:val="22"/>
          <w:szCs w:val="22"/>
        </w:rPr>
      </w:pPr>
      <w:r>
        <w:rPr>
          <w:color w:val="000000"/>
          <w:sz w:val="22"/>
          <w:szCs w:val="22"/>
        </w:rPr>
        <w:t>- А мне что делать?</w:t>
      </w:r>
    </w:p>
    <w:p>
      <w:pPr>
        <w:pStyle w:val="TextBody"/>
        <w:ind w:firstLine="567"/>
        <w:rPr>
          <w:color w:val="000000"/>
          <w:sz w:val="22"/>
          <w:szCs w:val="22"/>
        </w:rPr>
      </w:pPr>
      <w:r>
        <w:rPr>
          <w:color w:val="000000"/>
          <w:sz w:val="22"/>
          <w:szCs w:val="22"/>
        </w:rPr>
        <w:t>- Приглядеть, чтобы наши выпускники не спалили Академию на радостях, - добродушно усмехнулся Каэрин и покинул кабинет.</w:t>
      </w:r>
    </w:p>
    <w:p>
      <w:pPr>
        <w:pStyle w:val="TextBody"/>
        <w:ind w:firstLine="567"/>
        <w:rPr>
          <w:color w:val="000000"/>
          <w:sz w:val="22"/>
          <w:szCs w:val="22"/>
        </w:rPr>
      </w:pPr>
      <w:r>
        <w:rPr>
          <w:color w:val="000000"/>
          <w:sz w:val="22"/>
          <w:szCs w:val="22"/>
        </w:rPr>
        <w:t>- Она магически защищена от огня, - вздохнула леди Элорин, опускаясь в глубокое кресло.</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Однако работа для нее все же нашлась. Бывшие ученики хоть и не затевали игр с огнем, но меру в веселье потеряли. Время давно уже перевалило за полночь, а на лужайке перед Академией продолжали гореть костры, звенеть песни – от лирических баллад, исполняемых гесперидами и речниками, до задорных, шуточных куплетов, с надрывом и подвыванием выкрикиваемых остальными. В перерывах между взрывами хохота доносились хвалебные речи во имя будущих спутников. Многие студенты уже знали о своем распределении и радостно рассказывали бывшим сокурсникам, что за встречи их ждут. А к магистру Элорин, один за другим, приходили учителя, уставшие за последнее время, наполненное работой, и жаловались, что не могут уснуть под такую какофонию. И пришлось волшебнице идти к своим бывшим ученикам, уговаривать их разойтись по своим комнатам. Как ни верила она в свои силы, а все же попросила наиболее сильных магов и воинов из учителей постоять в сторонке, чтобы прийти на помощь в случае чего. Но их услуги не потребовались. Выпускники, воодушевленные своими успехами, на этот час ко всему миру относились с глубоким пониманием и почтением. На покой отправились далеко не все, но оставшиеся во дворе разбились на маленькие группки и шумное общение заменили таинственным шушуканьем. Магистр Элорин распустила учителей и с легкой горечью вздохнула. Близкое расставание всегда расстраивало ее.</w:t>
      </w:r>
    </w:p>
    <w:p>
      <w:pPr>
        <w:pStyle w:val="TextBody"/>
        <w:ind w:firstLine="567"/>
        <w:rPr>
          <w:color w:val="000000"/>
          <w:sz w:val="22"/>
          <w:szCs w:val="22"/>
        </w:rPr>
      </w:pPr>
      <w:r>
        <w:rPr>
          <w:color w:val="000000"/>
          <w:sz w:val="22"/>
          <w:szCs w:val="22"/>
        </w:rPr>
      </w:r>
    </w:p>
    <w:p>
      <w:pPr>
        <w:pStyle w:val="TextBody"/>
        <w:ind w:firstLine="567"/>
        <w:rPr/>
      </w:pPr>
      <w:r>
        <w:rPr>
          <w:color w:val="000000"/>
          <w:sz w:val="22"/>
          <w:szCs w:val="22"/>
        </w:rPr>
        <w:t>А тем временем лорд Каэрин все еще сидел в одной из верхних комнат стольвинского трактира, глядя на златовласого эльфа, в простоватой, даже убогой обстановке казавшегося янтарем на сером песке. Сначала речь Тириглора была предельно холодной и сдержанной. Так говорят, излагая голые факты. Но стоило магистру усомниться в верности принятого им решения, как от деловитого тона ничего не осталось. Эльф торопился со словами, сбивался и начинал свою речь заново, но все не мог выговориться.</w:t>
      </w:r>
    </w:p>
    <w:p>
      <w:pPr>
        <w:pStyle w:val="TextBody"/>
        <w:ind w:firstLine="567"/>
        <w:rPr>
          <w:color w:val="000000"/>
          <w:sz w:val="22"/>
          <w:szCs w:val="22"/>
        </w:rPr>
      </w:pPr>
      <w:r>
        <w:rPr>
          <w:color w:val="000000"/>
          <w:sz w:val="22"/>
          <w:szCs w:val="22"/>
        </w:rPr>
        <w:t>- Как бы я не сопереживал тебе, юный лорд, но реальной помощи предложить не могу. Я верю, что дева жива. Но этого мало. Я не властен над теми, кого некогда учил, и не в праве требовать от них, чтобы шли они в темные земли ради одной девушки. Так что рассчитывать тебе придется лишь на силы свои и тех, кто сам за тобой отправится. Со своей же стороны, - Каэрин ненадолго задумался, - я могу лишь попросить одну мою ученицу, только сейчас закончившую обучение, стать твоей сопровождающей и твоей валидарат. Девушка эта далеко не проста. И, увы, общение с ней легким не будет. Однако кажется мне, что нет случайностей в Эталиэне. И если две дороги сошлись так близко, то имеет смысл переплести их.</w:t>
      </w:r>
    </w:p>
    <w:p>
      <w:pPr>
        <w:pStyle w:val="TextBody"/>
        <w:ind w:firstLine="567"/>
        <w:rPr/>
      </w:pPr>
      <w:r>
        <w:rPr>
          <w:color w:val="000000"/>
          <w:sz w:val="22"/>
          <w:szCs w:val="22"/>
        </w:rPr>
        <w:t>- Спасибо и на том, - опечаленно кивнул Тириглор.</w:t>
      </w:r>
    </w:p>
    <w:p>
      <w:pPr>
        <w:pStyle w:val="TextBody"/>
        <w:ind w:firstLine="567"/>
        <w:rPr/>
      </w:pPr>
      <w:r>
        <w:rPr>
          <w:color w:val="000000"/>
          <w:sz w:val="22"/>
          <w:szCs w:val="22"/>
        </w:rPr>
        <w:t>- Ну-ну, юный лорд. Не отчаивайся раньше времени. Придешь завтра сюда, - магистр в воздухе начертил карту одного их районов Стольвина, и Тириглор постарался как можно точнее запомнить детали, прежде чем они растаяли. – Там я тебе ее и представлю. Но запомни – захочешь только использовать ее в своих целях, будь готов, что отзвук чужой обиды к тебе вернется. Взяв с чаши весов яблоко, положи на нее грушу, чтобы, перевесив, вторая не ударилась о каменную подставку и не разбилась. Приняв ее помощь, не поскупись на ответные действия.</w:t>
      </w:r>
    </w:p>
    <w:p>
      <w:pPr>
        <w:pStyle w:val="TextBody"/>
        <w:rPr>
          <w:color w:val="000000"/>
          <w:sz w:val="22"/>
          <w:szCs w:val="22"/>
        </w:rPr>
      </w:pPr>
      <w:r>
        <w:rPr>
          <w:color w:val="000000"/>
          <w:sz w:val="22"/>
          <w:szCs w:val="22"/>
        </w:rPr>
      </w:r>
    </w:p>
    <w:p>
      <w:pPr>
        <w:pStyle w:val="Normal"/>
        <w:ind w:firstLine="567"/>
        <w:jc w:val="both"/>
        <w:rPr/>
      </w:pPr>
      <w:r>
        <w:rPr>
          <w:sz w:val="22"/>
          <w:szCs w:val="22"/>
        </w:rPr>
        <w:t>Ночь пролетела незаметно, и вот уже взошедшее солнце золотило шпили Академии Вальда. Эстэль так и не спала, одолеваемая тревожными мыслями. Она никогда не льстила себе, думая, что одна из лучших студенток этого выпуска. Могла бы стать лучшей в обычном университете, где спрашивали лишь теоретические знания. Но для валидарат одной теории было мало. Пусть магистр подписал ее ведомость, леди Элорин считала, что девушка не готова стать спутницей Странника. И, как бы Эстэль не хотелось возразить на это, она признавала, что ее учительница недалека от истины. Только изнутри все равно грызло, что судьба большинства из ее сокурсников уже решена, а она пока что не у дел. Девушка не знала, что больше ее мучает: то, что она оказалась в числе отстающих, пусть по одной единственной дисциплине, но самой важной, или она просто боялась уйти от мирной жизни, отправившись скитаться с каким-то там Странником. Быть может, стоило самой отказаться от полученных знаний, и попытать счастья в обычном Университете. Но даже мысль о возможном лишении хоть крупицы того, что имела девушка на данный момент, заставляла ее чувствовать себя бедняком, боящимся, что у него сведут последнюю корову.</w:t>
      </w:r>
    </w:p>
    <w:p>
      <w:pPr>
        <w:pStyle w:val="Normal"/>
        <w:ind w:firstLine="567"/>
        <w:jc w:val="both"/>
        <w:rPr>
          <w:sz w:val="22"/>
          <w:szCs w:val="22"/>
        </w:rPr>
      </w:pPr>
      <w:r>
        <w:rPr>
          <w:sz w:val="22"/>
          <w:szCs w:val="22"/>
        </w:rPr>
        <w:t xml:space="preserve">В одиночестве стояла она возле огромного окна, тоскливо глядя на красивую лужайку, где еще несколько часов назад было легко, шумно, весело, а ныне - по ней один за другим уходили бывшие сокурсники, непривычно серьезные и замкнутые. Кому из новоявленных валидаров повезло меньше, те наряду со своими вещами сжимали в руках записки с адресами, где их ждала судьбоносная встреча. Иные уходили уже с новыми спутниками, такими же сосредоточенными, как и сами выпускники. Все виденные Эстэль Странники, не завися от расы и внешности, походили на стальные наконечники стрел или копий – сурово-безразличные, словно летящие к цели. </w:t>
      </w:r>
    </w:p>
    <w:p>
      <w:pPr>
        <w:pStyle w:val="Normal"/>
        <w:ind w:firstLine="567"/>
        <w:jc w:val="both"/>
        <w:rPr>
          <w:sz w:val="22"/>
          <w:szCs w:val="22"/>
        </w:rPr>
      </w:pPr>
      <w:r>
        <w:rPr>
          <w:sz w:val="22"/>
          <w:szCs w:val="22"/>
        </w:rPr>
        <w:t>И Вильма, и Вольтен уже давно покинули Академию. Йодси вызвали еще затемно. Только и успел, что мысль прощальную послать, как всегда смешливую и многообещающую. Да и с Вильмой поговорить не удалось. Привыкшая к размеренно-уютной жизни, девушка еле-еле до прихода леди Элорин досидела, лишь из страха что-то важное пропустить. А как разойтись магистр попросила, так к себе и отправилась, едва не заснув, пока ключом замочную скважину искала – глаза совсем не смотрели. А рано утром ее прямо из постели вытащили, да в дорогу отправили. «Пора, милая. Свидеться б с тобой. Да верю, что Небеса милостивы к нам будут – переплетут еще дорожки. Удачи тебе, Эсти. А у меня все хорошо. Правда, хорошо!», - только и услышала Эстэль абьерто. Даже до окна в холле добежать не успела, чтобы сверху рукой на прощание взмахнуть, да убедиться, что и впрямь хорошо все у подружки. Лишь пустой двор увидела. Да так и осталась стоять, сверху вниз глядя, словно засвидетельствованная удача других могла помочь в вильмину поверить, да сердце успокоить.</w:t>
      </w:r>
    </w:p>
    <w:p>
      <w:pPr>
        <w:pStyle w:val="Normal"/>
        <w:ind w:firstLine="567"/>
        <w:jc w:val="both"/>
        <w:rPr>
          <w:sz w:val="22"/>
          <w:szCs w:val="22"/>
        </w:rPr>
      </w:pPr>
      <w:r>
        <w:rPr>
          <w:sz w:val="22"/>
          <w:szCs w:val="22"/>
        </w:rPr>
        <w:t>Вдоволь насмотревшись, Эстэль побрела, сама не зная куда. Если раньше огромный комплекс Академии нравился ей, то сейчас он был слишком велик для одинокой девушки. После того, как больше года она то и дело встречала в длинных коридорах учителей, магистров и таких же, как сама, студентов, притихший, опустевший замок казался осиротевшим, похожим на заброшенное гнездо – неряшливо-мрачным. Те немногие, кто еще оставался в Академии, не спешили показываться на глаза. Учителя, скорее всего, еще отдыхали, или, воспользовавшись предоставленной свободой, отправились в город. Выпускники, помня об участи своих товарищей, были заняты сборами, чтобы не пришлось потом торопливо запихивать свои вещи в мешки и сумки. И только Эстэль не знала чем заняться: идти некуда, а собираться незачем.</w:t>
      </w:r>
    </w:p>
    <w:p>
      <w:pPr>
        <w:pStyle w:val="TextBodyIndent"/>
        <w:ind w:firstLine="567"/>
        <w:rPr/>
      </w:pPr>
      <w:r>
        <w:rPr>
          <w:sz w:val="22"/>
          <w:szCs w:val="22"/>
        </w:rPr>
        <w:t>Девушка проходила залы один за другим; сменяли друг друга галереи на пути, лишенном цели. Эстэль шла, уже не глядя по сторонам. И ни замысловатые надписи, выбитые на стенах, ни красивые интерьеры, каждый из которых был уникален и нигде больше не повторялся, не занимали ее. Так случается, что тяготы настоящей жизни отвлекают нас от увлекательной книги: и интересный сюжет кажется скучным, события – однообразными, а удачливость героев запирает в тесноте собственных проблем. Академия сейчас стала для Эстэль такой книгой. Привезенные из разных уголков мира безделушки напоминали о дальних странах, куда она могла никогда не попасть. Чужие языки терзали душу какими-то непонятными угрызениями, вменяли в вину потраченное время и полученные знания, которые навсегда могли остаться нереализованными. И из-за чего? Из-за того, что она просто не умела самых простых вещей – продумывать свои действия и сосредотачиваться на важном.</w:t>
      </w:r>
    </w:p>
    <w:p>
      <w:pPr>
        <w:pStyle w:val="TextBodyIndent"/>
        <w:ind w:firstLine="567"/>
        <w:rPr>
          <w:sz w:val="22"/>
          <w:szCs w:val="22"/>
        </w:rPr>
      </w:pPr>
      <w:r>
        <w:rPr>
          <w:sz w:val="22"/>
          <w:szCs w:val="22"/>
        </w:rPr>
        <w:t>Эстэль не заметила, как ноги сами привели ее в библиотеку. Но даже здесь сегодня все было иначе. Те же книги. Тот же запах. Даже пыль опять золотилась в солнечных лучах. Сколько ни протирали работники библиотеки полки, столы, шкафы и корешки книг, каждое утро в ярком свете видна была взвесь малюсеньких крупинок. Еще одна особенность библиотек, такая же, как сухой воздух и хранимая тишина. Эстэль, успевшая поработать в Вистенском хранилище книг, точно знала это. Все было таким привычным и совсем другим. Обычная тишина сегодня не успокаивала, а оглушала. Аккуратно, строго по реестру расставленные книги создавали впечатление музейной комнаты. Даже в руки их брать не хотелось – все казалось, придет хранитель и отругает за прикосновение к экспонатам. Эстэль и вела себя как в музее – ходила, рассматривала, запоминала названия, но ничего не трогала, в кресла не садилась.</w:t>
      </w:r>
    </w:p>
    <w:p>
      <w:pPr>
        <w:pStyle w:val="TextBodyIndent"/>
        <w:ind w:firstLine="567"/>
        <w:rPr/>
      </w:pPr>
      <w:r>
        <w:rPr>
          <w:sz w:val="22"/>
          <w:szCs w:val="22"/>
        </w:rPr>
        <w:t>Казалось, за год всю библиотеку изучила, да и сама была уверена, что в каждый уголок уже носик свой сунула, только дверца, в углу притаившаяся, девушку озадачила. Ни разу она ее здесь не видела, и привычная невнимательность тут оправданием послужить не могла. Эстэль повернула ручку, и дверь покорно приоткрылась, явив взору девушки небольшое помещение, загроможденное столами, полками, шкафами, заполненными книгами, свитками, записями... Не сдержавшись, Эстэль присвистнула. Даже о существовании этого места меж студентов ходили лишь слухи, и никто достоверно не знал, что из них правда, а что – нет.</w:t>
      </w:r>
    </w:p>
    <w:p>
      <w:pPr>
        <w:pStyle w:val="Normal"/>
        <w:ind w:firstLine="567"/>
        <w:jc w:val="both"/>
        <w:rPr/>
      </w:pPr>
      <w:r>
        <w:rPr>
          <w:sz w:val="22"/>
          <w:szCs w:val="22"/>
        </w:rPr>
        <w:t>Тайный отдел академической библиотеки. Именно в нем, как считала Вильма, содержались те носители знаний, что использовались для подготовки учителей. Древнейшие свитки, которые настолько уникальны, что ученикам, даже самым успевающим, их никогда в руки не дадут; книги, хранящие в себе знания, которые можно применить как для борьбы со злом, так и во имя него. Верховный Магистр мог сколь угодно долго рассуждать, что все знания – это сила, и, как любую силу, их можно использовать в прямо противоположных целях, но и он признавал неравнозначность между ними. Потому-то и были лишены неуспевающие студенты не всего, но той части, что без понимания существовать не могла. Эстэль вздрогнула. Не вычистят ли ее память только за то, что она сунула свой нос в тайный отдел? Уйти сразу же захотелось, да вид сделать, что и не знает ничего. Но где-то в глубине души мысль шевельнулась, что, может, больше никогда и возможности у нее не будет заглянуть сюда. А так одним глазком глянет – хуже от того никому не будет. Воровато оглянувшись, Эстэль прикрыла за собой дверь и еле сдержалась, чтобы ни чихнуть… Тайный отдел, видимо, давно не посещали – слои пыли скрывали названия книг, лежали на столах и полках. И с обычной библиотечной пылью это не имело ничего общего. Здесь имел место простой недогляд за помещением. Эстэль усердно чесала нос – только громкого «апчхи» сейчас не хватало, чтобы ее из непутевых студенток перевели в разряд неподдающихся обучению и тем более воспитанию, - и, крадучись, пробиралась между шкафами и полками с одной мыслью – ничего бы не задеть. Она боялась даже прикоснуться к чему-нибудь, чтобы оно не рассыпалось от старости, или не выпало из рук. Причем, какой из вариантов хуже, она не знала. В принципе и так, и так ей «оторвут голову» за неподобающее поведение. Пыль, везде пыль, и даже нельзя к чему-то прикоснуться, чтобы никто не заметил самовольного посещения тайного отдела. Уже разочаровавшись в своем мероприятии – ни руками потрогать, ни почитать, ни посмотреть, - и собираясь вернуться тем же путем назад, девушка наткнулась на маленький столик, покрытый стеклянной крышкой. Казалось, он был здесь единственным предметом, оказавшимся вне власти пыли. Но даже не это привлекло девушку, а тонкие листы выделанной кожи, расправленные под грузом стекла, исписанные странными буквами, которые девушка видела первый раз в своей жизни. Но, чем дольше она всматривалась в них, тем больше крепла уверенность, что слова в ее прочтении звучат именно так, как и должны.</w:t>
      </w:r>
    </w:p>
    <w:p>
      <w:pPr>
        <w:pStyle w:val="Normal"/>
        <w:ind w:firstLine="567"/>
        <w:jc w:val="both"/>
        <w:rPr>
          <w:sz w:val="22"/>
          <w:szCs w:val="22"/>
        </w:rPr>
      </w:pPr>
      <w:r>
        <w:rPr>
          <w:sz w:val="22"/>
          <w:szCs w:val="22"/>
        </w:rPr>
        <w:t>- Интересные письмена!</w:t>
      </w:r>
    </w:p>
    <w:p>
      <w:pPr>
        <w:pStyle w:val="Normal"/>
        <w:ind w:firstLine="567"/>
        <w:jc w:val="both"/>
        <w:rPr/>
      </w:pPr>
      <w:r>
        <w:rPr>
          <w:sz w:val="22"/>
          <w:szCs w:val="22"/>
        </w:rPr>
        <w:t>Девушка подпрыгнула от неожиданности, едва не перевернув столик, ухватила его обеими руками, водворила на место и с провинившимся видом обернулась к Верховному Магистру. Однако он даже не думал отчитывать ее или читать нотации. На всякий случай девушка все же промямлила:</w:t>
      </w:r>
    </w:p>
    <w:p>
      <w:pPr>
        <w:pStyle w:val="Normal"/>
        <w:ind w:firstLine="567"/>
        <w:jc w:val="both"/>
        <w:rPr>
          <w:sz w:val="22"/>
          <w:szCs w:val="22"/>
        </w:rPr>
      </w:pPr>
      <w:r>
        <w:rPr>
          <w:sz w:val="22"/>
          <w:szCs w:val="22"/>
        </w:rPr>
        <w:t>- Извините.</w:t>
      </w:r>
    </w:p>
    <w:p>
      <w:pPr>
        <w:pStyle w:val="Normal"/>
        <w:ind w:firstLine="567"/>
        <w:jc w:val="both"/>
        <w:rPr>
          <w:sz w:val="22"/>
          <w:szCs w:val="22"/>
        </w:rPr>
      </w:pPr>
      <w:r>
        <w:rPr>
          <w:sz w:val="22"/>
          <w:szCs w:val="22"/>
        </w:rPr>
        <w:t>- Ты что же так не считаешь? – притворно-расстроено воскликнул Магистр.</w:t>
      </w:r>
    </w:p>
    <w:p>
      <w:pPr>
        <w:pStyle w:val="Normal"/>
        <w:ind w:firstLine="567"/>
        <w:jc w:val="both"/>
        <w:rPr>
          <w:sz w:val="22"/>
          <w:szCs w:val="22"/>
        </w:rPr>
      </w:pPr>
      <w:r>
        <w:rPr>
          <w:sz w:val="22"/>
          <w:szCs w:val="22"/>
        </w:rPr>
        <w:t>- Вы знаете, о чем я.., - совсем пристыжено склонила голову Эстэль.</w:t>
      </w:r>
    </w:p>
    <w:p>
      <w:pPr>
        <w:pStyle w:val="Normal"/>
        <w:ind w:firstLine="567"/>
        <w:jc w:val="both"/>
        <w:rPr>
          <w:sz w:val="22"/>
          <w:szCs w:val="22"/>
        </w:rPr>
      </w:pPr>
      <w:r>
        <w:rPr>
          <w:sz w:val="22"/>
          <w:szCs w:val="22"/>
        </w:rPr>
        <w:t>- Как всегда невнимательна… Ох-хо-хох… Ты неисправима, Эстэль.</w:t>
      </w:r>
    </w:p>
    <w:p>
      <w:pPr>
        <w:pStyle w:val="Normal"/>
        <w:ind w:firstLine="567"/>
        <w:jc w:val="both"/>
        <w:rPr>
          <w:sz w:val="22"/>
          <w:szCs w:val="22"/>
        </w:rPr>
      </w:pPr>
      <w:r>
        <w:rPr>
          <w:sz w:val="22"/>
          <w:szCs w:val="22"/>
        </w:rPr>
        <w:t>- Вы не сердитесь, что я проникла сюда? – удивленно вопросила девушка.</w:t>
      </w:r>
    </w:p>
    <w:p>
      <w:pPr>
        <w:pStyle w:val="Normal"/>
        <w:ind w:firstLine="567"/>
        <w:jc w:val="both"/>
        <w:rPr>
          <w:sz w:val="22"/>
          <w:szCs w:val="22"/>
        </w:rPr>
      </w:pPr>
      <w:r>
        <w:rPr>
          <w:sz w:val="22"/>
          <w:szCs w:val="22"/>
        </w:rPr>
        <w:t>- Проникла? Не позволь я открыть для тебя вход, ты, хоть десять лет проживи тут, все мимо ходила бы и ничего не знала.</w:t>
      </w:r>
    </w:p>
    <w:p>
      <w:pPr>
        <w:pStyle w:val="Normal"/>
        <w:ind w:firstLine="567"/>
        <w:jc w:val="both"/>
        <w:rPr>
          <w:sz w:val="22"/>
          <w:szCs w:val="22"/>
        </w:rPr>
      </w:pPr>
      <w:r>
        <w:rPr>
          <w:sz w:val="22"/>
          <w:szCs w:val="22"/>
        </w:rPr>
        <w:t>- То есть меня лишать памяти не будут?</w:t>
      </w:r>
    </w:p>
    <w:p>
      <w:pPr>
        <w:pStyle w:val="Normal"/>
        <w:ind w:firstLine="567"/>
        <w:jc w:val="both"/>
        <w:rPr>
          <w:sz w:val="22"/>
          <w:szCs w:val="22"/>
        </w:rPr>
      </w:pPr>
      <w:r>
        <w:rPr>
          <w:sz w:val="22"/>
          <w:szCs w:val="22"/>
        </w:rPr>
        <w:t>- Эстэль! Была бы моя воля, я лишил бы тебя болтливости, а взамен нее вложил в твою голову кое-что другое: внимательность и рассудительность, например. Впрочем, это уже не в моей власти. Но о том позднее. А пока… Так что ты скажешь об этих свитках?</w:t>
      </w:r>
    </w:p>
    <w:p>
      <w:pPr>
        <w:pStyle w:val="Normal"/>
        <w:ind w:firstLine="567"/>
        <w:jc w:val="both"/>
        <w:rPr>
          <w:sz w:val="22"/>
          <w:szCs w:val="22"/>
        </w:rPr>
      </w:pPr>
      <w:r>
        <w:rPr>
          <w:sz w:val="22"/>
          <w:szCs w:val="22"/>
        </w:rPr>
        <w:t>- Нам не преподавали этого языка, - уклончиво ответила Эстэль, гораздо больше желая сама позадавать вопросы.</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И не могли. Никто точно не знает, что здесь написано. Многие знатоки языков, изучающие их корни и взаимосвязи, обладающие знаниями, которые уходят на такие глубины, что даже наши магистры могут лишь мечтать об этом, бились над этими свитками, но пока что все толкования носят лишь приблизительный характер.</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И что же они говорят? Хоть приблизительн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 А ты сама что думаешь? </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Вы же сами считаете, что я думать не умею.</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ак попробуй. Докажи, что все, полагающие так, не правы, -</w:t>
      </w:r>
      <w:r>
        <w:rPr>
          <w:sz w:val="22"/>
          <w:szCs w:val="22"/>
        </w:rPr>
        <w:t xml:space="preserve"> </w:t>
      </w:r>
      <w:r>
        <w:rPr>
          <w:rFonts w:cs="Times New Roman" w:ascii="Times New Roman" w:hAnsi="Times New Roman"/>
          <w:sz w:val="22"/>
          <w:szCs w:val="22"/>
        </w:rPr>
        <w:t>Магистр ободряюще улыбнулся и сразу же стал серьезным. - Попробуй сама понять, что здесь написано. Мои мысли открыты, наверняка доходили какие-то слухи о загадочных свитках, да ты и чутье можешь использовать, с ним-то у тебя проблем не было. Учись сопоставлять все возможные способы получения информации, чтобы находить ответы на самые сложные вопросы.</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стэль уперлась взглядом в странные знаки, изобразив на лице глубокую задумчивость. Магистр рядом негромко хмыкнул, и девушке показалось, что мысленно он посоветовал ей приберечь такое выражение на другой случай. Но, возможно, ей только показалось. Сначала она запаниковала. Откуда она может знать, что это за свитки? И как может себе позволить влезть в разум лорда Каэрина? Но по мере того, как она успокаивалась, в голову приходили все новые и новые идеи. О единственных загадочных свитках, известных всему миру, о целях обучения в Академии, о разговоре с Вильмой о Тьме… И стоило только ей про себя назвать эти свитки Предсказаниями из Первозамка, как абьерто закружило ее и выбросило в огромный зал, отделанный светло-серым мрамором.</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В глубоких креслах, расставленных полукругом, сидели представители самых разных народов: убеленные сединами люди; кряжистые, суровые гномы; высокие, словно воздушные, дриады и геспериды с опечаленными лицами; страшные тролли, орки и огры; и даже эльфы, столь любимые в Империи… Ни разу не видевшая никого из Дивных, но наслышанная о них, Эстэль разинула рот. По виду и не поймешь – то ли воины, то ли лорды знатные, то ли мудрецы… Одеты все богато, но неброско. У одного за поясом с ножом флейта соседствует. Поди, пойми их. Часто Эстэль об эльфах слышала – сказочно красивые. Да на первый взгляд самые, что ни на есть настоящие, эфемерностью дриад не отличающиеся. Только кончики ушей, остренькие, из-под волос выглядывающие, необычными казались. И как только не мешаются? А что красивы – не поспоришь. Особенного вроде ничего – глаза, как глаза, только горят ярче; скулы высокие – у людей за такие скулы, как и за подбородок вперед выдвинутый, упрямцами кличут, говорят, черта такая, отличительная; нос у одного даже с горбинкой. Да вот вместе все так смотрится, что ни отнять, ни прибавить. Даже тому, с горбинкой, нос прямым заменить – только хуже сделать, до того гармонично все в их внешности.</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Отвлекаешься снова, - одернули Эстэль, и она отвела взгляд от Дивных, да только облик их крепко в память врезался, желание, хоть издали, а на живого посмотреть заволновал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Вокруг глянула, чуть не вскрикнула. Вместо кресел круг бассейн замыкал, до краев наполненный. На бортиках его сидели, свесив крохотные ножки, маленькие народцы, а из воды русалки выныривали.</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Начнем! – грянул знакомый голос, и Эстэль как на экзамене напряглась, по струнке вытянулас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Да только Магистр на себя не походил. Моложе был, достоинства еще так не исполнен. И говорил он не с ней, а с собравшимися в зале. Они сразу в креслах выпрямились, русалки к бортику подплыли, руки на него положили, да замерли, большими прозрачными глазами на Каэрина гляд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Не знаю я, что сказать вам. А вот показать могу. Вот, что было в Первозамке найдено, - потряс он в воздухе листами из кожи.</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Один из эльфов поднялся, руку протянул, да тут же оттолкнули ее.</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Самый умный? – взъярился рослый орк. – Всюду первыми влезть норовите, любимчики богов.</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льф до ругани не опустился, только глазами негодующе сверкнул и отвернулс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Да уж, Перворожденные, - ехидно хмыкнул чернобородый гном.</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Сами не знаете, что говорите, - молвил другой, с рыжими, как пламя, волосами эльф. – Нет здесь Перворожденных. Все гостями пришли, да в чужом доме свои свары продолжили.</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Довольно уже, - всплеснула руками одна из дриад. – Мы сюда ради мира прибыли, а вы все повод для ссор ищите.</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Да и смысла в препирательствах? Никак не решите, кто первый к свиткам прикоснется? Так помогу вам. Каждому дам копию, списанную с первоисточника.</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ак это и есть то, из-за чего войны остановили?! – уродливый тролль развернул свиток у себя на коленях и жирным, корявым пальцем провел по нескольким строкам. – И что же тут сказан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Что Чаша мира не бездонна, и однажды, переполненная болью и отчаяньем, опрокинется она и затопит Эталиэн водами Тьмы, - ответила Эстэл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Именно, девочка, - Каэрин потер виски, словно абьерто это нелегко далось ему.</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И что же, Магистр? Неужели мы должны смириться с этим, и жить в постоянном страхе?</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У каждого предсказания есть две стороны, - улыбнулся Каэрин. – С одной – обреченный и приговор; с другой – спаситель и его оружие. Но чтобы разобраться в этом, надо точно знать предсказание.</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И это все, - Эстэль обвела рукой помещение, - призвано помочь в этом?</w:t>
      </w:r>
    </w:p>
    <w:p>
      <w:pPr>
        <w:pStyle w:val="21"/>
        <w:spacing w:before="0" w:after="0"/>
        <w:ind w:firstLine="567"/>
        <w:rPr/>
      </w:pPr>
      <w:r>
        <w:rPr>
          <w:rFonts w:cs="Times New Roman" w:ascii="Times New Roman" w:hAnsi="Times New Roman"/>
          <w:sz w:val="22"/>
          <w:szCs w:val="22"/>
        </w:rPr>
        <w:t>- Тут у каждой вещи есть свое призвание. И мне жаль, что сейчас я не смогу всего объяснить тебе. Кажется, надолго ты у нас все же не задержишься. Соберись, на всякий случай. Возможно, сегодня ты покинешь Академию.</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Сегодня? После того, как я получила доступ к такому? – ужаснулась Эстэл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Его никто не отнимет у тебя. Но много ли ты будешь знать, продолжая изучать лишь теорию? Или все же ты посмотришь, как применяются такие знания в жизни, а потом вернешься в магистратуру?</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стэль неуверенно пожала плечами.</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Хорошо. Сегодня я познакомлю тебя с возможным спутником. Если ты не захочешь иметь с ним дела, и он не уговорит тебя пересмотреть это решение, то можешь оставаться здесь. Но, делая свой выбор, не забудь о моих словах. Книги – это хорошо, но они – это только тень настоящей жизни.</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21"/>
        <w:spacing w:before="0" w:after="0"/>
        <w:ind w:firstLine="567"/>
        <w:rPr/>
      </w:pPr>
      <w:r>
        <w:rPr>
          <w:rFonts w:cs="Times New Roman" w:ascii="Times New Roman" w:hAnsi="Times New Roman"/>
          <w:i/>
          <w:sz w:val="22"/>
          <w:szCs w:val="22"/>
        </w:rPr>
        <w:t>Соберись, на всякий случай.</w:t>
      </w:r>
    </w:p>
    <w:p>
      <w:pPr>
        <w:pStyle w:val="21"/>
        <w:spacing w:before="0" w:after="0"/>
        <w:ind w:firstLine="567"/>
        <w:rPr/>
      </w:pPr>
      <w:r>
        <w:rPr>
          <w:rFonts w:cs="Times New Roman" w:ascii="Times New Roman" w:hAnsi="Times New Roman"/>
          <w:sz w:val="22"/>
          <w:szCs w:val="22"/>
        </w:rPr>
        <w:t xml:space="preserve">Эстэль тоскливо осмотрела свои скудные пожитки. За время, проведенное в Академии, ее котомка не стала толще. Напротив – еда давно была съедена, книги после библиотеки Вальда казались ненужным скарбом, и лишь несколько простеньких платьев создавали видимость багажа. Девушка вздохнула и принялась укладывать их в просторную сумку, не тратя времени попусту. Не взирая на окончание обучения, Магистр оставался для нее непререкаемым авторитетом. И ни за что она не решилась бы его ослушаться. Велено собираться – так и будет. </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Кого магистр выбрал ей в спутники? Зачем она вообще захотела оставаться здесь? Верно же говорят – любопытство кошку сгубило. Вот и Эстэль сгубит. Девушка горестно вздохнула – одной и то проще было бы. А теперь вот достанется в спутники какой-нибудь оборотень, и думай по ночам, как бы тебя не сожрали по ошибке.</w:t>
      </w:r>
    </w:p>
    <w:p>
      <w:pPr>
        <w:pStyle w:val="21"/>
        <w:spacing w:before="0" w:after="0"/>
        <w:ind w:firstLine="567"/>
        <w:rPr/>
      </w:pPr>
      <w:r>
        <w:rPr>
          <w:rFonts w:cs="Times New Roman" w:ascii="Times New Roman" w:hAnsi="Times New Roman"/>
          <w:sz w:val="22"/>
          <w:szCs w:val="22"/>
        </w:rPr>
        <w:t>Кто станет его спутницей? Тириглор, в одиночестве сидя в кабинете Верховного Магистра, нервно выстукивал пальцами дробь по столу. Когда лорд Каэрин сказал, что попросит девушку стать сопровождающей, эльф напрягся. И чем дольше думал, тем к более неутешительным выводам приходил. Как взять с собой девушку в полные опасности земли? Зачем, зная, куда он держит путь, Магистр не предложил ему в спутники опытного воина, привыкшего к тяготам дороги. А теперь вот навяжется на его голову какая-нибудь своевольная девица, возомнившая себя лучницей или мечницей, и думай потом, что и против кого сподвигнет ее оружие обнажит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Я уже послал за ней, - улыбнулся Магистр, входя в свой кабинет.</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Тириглор поднял на него глаза и тяжко вздохнул, больше всего желая отказаться от такой помощи, но счел, что не вправе привередничать. Жизнь Нифрэдиль была гораздо важнее.</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Вот и она, - доверительно сообщил Каэрин. – Входи, девочка!</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льф с легким ужасом посмотрел на дверь, ожидая, что в нее влетит полуобнаженная девица в коже и железе, с мечом наголо и потребует выдать ей какого-нибудь негодя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стэль, так и не донеся кулачка до двери, чтобы постучать, фыркнула. Мало того, что ее спешно вызвали к Верховному Магистру, а она, надо сказать, пришла не так уж быстро, несколько раз норовя свернуть с пути, так и сейчас не дают ничего по-человечески сделать. Магистр своими способностями похвалился, а она все заготовленные слова забыла. Однако дверь приоткрыла…</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21"/>
        <w:spacing w:before="0" w:after="0"/>
        <w:ind w:firstLine="567"/>
        <w:rPr/>
      </w:pPr>
      <w:r>
        <w:rPr>
          <w:rFonts w:cs="Times New Roman" w:ascii="Times New Roman" w:hAnsi="Times New Roman"/>
          <w:sz w:val="22"/>
          <w:szCs w:val="22"/>
        </w:rPr>
        <w:t>Тириглор непроизвольно начал снова выбивать пальцами дробь. Час от часу не легче. Полуобнаженной девицы он не увидел, но тому, что предстало его взору, обнажать было просто нечего. Из-за двери вынырнула одна голова: пухлые щечки, надутые губы, небольшой носик и в ужасе расширенные глаза, а обрамляли все это темно-рыжие волосы, непокорно выбившиеся из свисающей в проем косы. Заходить полностью девушка явно не собиралась, как и не собиралась отводить от Тириглора взора.</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льф оказался первым, кого увидела Эстэль, заглянув в кабинет Магистра. И уже ни сказать, ни сделать чего-либо не смогла. Он был ответом на мысли, неотвязно преследующие ее с самого утра. С тех пор как она увидела эльфов глазами Магистра, все представляла, что произойдет, когда своими собственными их узрит. Слова подбирала, вопросы готовила. А вот глянула, и слова с языка нейдут.</w:t>
      </w:r>
    </w:p>
    <w:p>
      <w:pPr>
        <w:pStyle w:val="21"/>
        <w:spacing w:before="0" w:after="0"/>
        <w:ind w:firstLine="567"/>
        <w:rPr>
          <w:rFonts w:ascii="Times New Roman" w:hAnsi="Times New Roman" w:cs="Times New Roman"/>
          <w:sz w:val="22"/>
          <w:szCs w:val="22"/>
        </w:rPr>
      </w:pPr>
      <w:r>
        <w:rPr>
          <w:rFonts w:cs="Times New Roman" w:ascii="Times New Roman" w:hAnsi="Times New Roman"/>
        </w:rPr>
        <w:t xml:space="preserve"> </w:t>
      </w:r>
      <w:r>
        <w:rPr/>
        <w:t xml:space="preserve">- </w:t>
      </w:r>
      <w:r>
        <w:rPr>
          <w:rFonts w:cs="Times New Roman" w:ascii="Times New Roman" w:hAnsi="Times New Roman"/>
          <w:sz w:val="22"/>
          <w:szCs w:val="22"/>
        </w:rPr>
        <w:t>Будь добра, доведи свой образ, явленный нам, до полноты картины методом нехитрого перешагивания порога, - задушевно попросил лорд Каэрин.</w:t>
      </w:r>
    </w:p>
    <w:p>
      <w:pPr>
        <w:pStyle w:val="Normal"/>
        <w:ind w:firstLine="567"/>
        <w:jc w:val="both"/>
        <w:rPr/>
      </w:pPr>
      <w:r>
        <w:rPr>
          <w:sz w:val="22"/>
          <w:szCs w:val="22"/>
        </w:rPr>
        <w:t>Эстэль несколько замедленно перевела взгляд с гостя на Магистра, и, потратив некоторое время на осознание его слов, выполнила просьбу.</w:t>
      </w:r>
    </w:p>
    <w:p>
      <w:pPr>
        <w:pStyle w:val="21"/>
        <w:spacing w:before="0" w:after="0"/>
        <w:ind w:firstLine="567"/>
        <w:rPr/>
      </w:pPr>
      <w:r>
        <w:rPr>
          <w:rFonts w:cs="Times New Roman" w:ascii="Times New Roman" w:hAnsi="Times New Roman"/>
          <w:sz w:val="22"/>
          <w:szCs w:val="22"/>
        </w:rPr>
        <w:t>Тириглор недовольно нахмурился: девушка вовсе не походила на ту, кого не испугают трудности в пути. Да и вообще… Девица оказалась рослой и крепкой, и выглядела какой-то диковатой. С такой, даже как вести себя, не знаешь, дабы чего плохого не подумала. А то и так смотрит странно или взгляд отводит – душу прячет.</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А Эстэль все поверить не могла, что эльфа настоящего видит. Неправду говорят, что от людей они сильно отличаются. Или все же сильно? Был в Висте парень – красавец, каких мало. Да разве так он на девушек смотрел? Кому улыбался, на кого свысока глядел – да все понятно с ним было. Любил он женщин, а те ему взаимностью отвечали. Вот и улыбался. А чтобы кто по нраву не пришелся, не ходили, да не вздыхали около, видом своим неприятие показывал. А этот вот без злобы, без спеси смотрит, а бровь все же хмурит. Да и себя не показывает. Может в том дело, что самый красивый смертный недолго сердца внешностью пленяет, а у эльфов вся жизнь впереди, поди, устают от внимания. Понимала Эстэль, что эльф от человека сально отличается, а вот чем, все никак определить не могла. Все в глаза блестящие заглянуть хотела, да ответного взгляда выдержать не могла, казалось, все душу он переворачивает. Одно поняла – неправду в Висте болтали, что у эльфов глазюки пол-лица занимают, как у кошек разрез имеют, и кто в них посмотрит, тот ума лишится. Обычные они – красивые, чуть-чуть к вискам поднятые. В такие бы смотреть и смотреть, если бы еще в ответ они ласково глянули. Волосы золотые носит непривычно длинными. В Висте б таким любая девушка позавидовала. Эстэль уже попривыкла, что мужчины многих народов не остригают косы. И опять же вспомнились сплетни вистенские, мол, у таких бороды не растут, вот как девки и ходят. Да, что Вольтен, что эльф этот, какими б не ходили, а уму-разуму болтунов в миг бы научили. А еще у эльфов уши особенные – острые. Кончики так и норовят из-под волос выглянуть, словно и ненастоящие вовсе. Так и кажется, что тронь, они и исчезнут.</w:t>
      </w:r>
    </w:p>
    <w:p>
      <w:pPr>
        <w:pStyle w:val="21"/>
        <w:spacing w:before="0" w:after="0"/>
        <w:ind w:firstLine="567"/>
        <w:rPr/>
      </w:pPr>
      <w:r>
        <w:rPr>
          <w:rFonts w:cs="Times New Roman" w:ascii="Times New Roman" w:hAnsi="Times New Roman"/>
          <w:sz w:val="22"/>
          <w:szCs w:val="22"/>
        </w:rPr>
        <w:t>Тириглор, проследив за взглядом девушки, непроизвольно коснулся своего уха. Правильно Алагос говорил – у эльфов, в Империи живущих, уши так больной темой станут. Что за радость людям на них таращиться? Хорошо еще не просят дать потрогат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Позабытый Верховный Магистр деликатно кашлянул, привлекая к себе внимание.</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Вас нужно друг другу представлять? Или вы и без меня познакомитес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льф показательно вздохнул и поднялся.</w:t>
      </w:r>
    </w:p>
    <w:p>
      <w:pPr>
        <w:pStyle w:val="21"/>
        <w:spacing w:before="0" w:after="0"/>
        <w:ind w:firstLine="567"/>
        <w:rPr/>
      </w:pPr>
      <w:r>
        <w:rPr>
          <w:rFonts w:cs="Times New Roman" w:ascii="Times New Roman" w:hAnsi="Times New Roman"/>
          <w:sz w:val="22"/>
          <w:szCs w:val="22"/>
        </w:rPr>
        <w:t>- Тириглор. Лорд из Аэваньи, земли ванви в Империи, - он церемонно склонил голову, не видя, как побледнела Эстэл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Девушка попыталась изобразить приличествующий поклон и едва не упала.</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Что ты делаеш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Ну как? Вы же – лорд, - округлила глаза Эстэл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Забудь, - фыркнул эльф.</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Забудь, - подтвердил Магистр. – Он младший и родительское место к нему никогда не перейдет. На самом деле, - усмехнулся Каэрин, перехватив сразу два взгляда: непонимающий и негодующий, – эльфы придают титулам куда меньше значения нежели люди.</w:t>
      </w:r>
    </w:p>
    <w:p>
      <w:pPr>
        <w:pStyle w:val="Normal"/>
        <w:ind w:firstLine="540"/>
        <w:rPr/>
      </w:pPr>
      <w:r>
        <w:rPr/>
        <w:t>- Я помню, но…</w:t>
      </w:r>
    </w:p>
    <w:p>
      <w:pPr>
        <w:pStyle w:val="21"/>
        <w:spacing w:before="0" w:after="0"/>
        <w:ind w:firstLine="567"/>
        <w:rPr/>
      </w:pPr>
      <w:r>
        <w:rPr>
          <w:rFonts w:cs="Times New Roman" w:ascii="Times New Roman" w:hAnsi="Times New Roman"/>
          <w:sz w:val="22"/>
          <w:szCs w:val="22"/>
        </w:rPr>
        <w:t>- Обсудим, это потом, если будет желание, - отмахнулся Тириглор. – Может, хоть в знак уважения к моему титулу, позволишь узнать твое им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Эстэль. Эстэль Авалиэ. Я… из Висты 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Из Висты? Это небольшой городок к западу? Извини, я почти ничего о нем не знаю.</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А что о нем знать? Просто маленький город, где все только и знают, что пахать, да сеят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Любите землю? Это хорошо. Эльфы тоже землю любят.</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стэль опустила глаза. Говорить этому господину, что она-то сама работу с землей терпеть не может, зазорным показалос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ы, конечно же, знаешь, что за нужда привела меня сюда, - тем временем продолжал эльф, отойдя к окну и не глядя на нее, словно деревья занимали больше будущей спутницы.</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Нет.</w:t>
      </w:r>
    </w:p>
    <w:p>
      <w:pPr>
        <w:pStyle w:val="21"/>
        <w:spacing w:before="0" w:after="0"/>
        <w:ind w:firstLine="567"/>
        <w:rPr/>
      </w:pPr>
      <w:r>
        <w:rPr>
          <w:rFonts w:cs="Times New Roman" w:ascii="Times New Roman" w:hAnsi="Times New Roman"/>
          <w:sz w:val="22"/>
          <w:szCs w:val="22"/>
        </w:rPr>
        <w:t>- Нет? – Тириглор обернулся и сверкнул глазами на Каэрина. – Магистр?</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Тот руками развел.</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воя беда. Тебе и пытаться уговорить девочку сопровождать теб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Спасиб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А девочке хоть что-то объяснить можно? – жалобно пискнула Эстэл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Можно-то можно. Да вот как? Понимаешь ли, Эстэль, - вдумчиво начал эльф. – Не обманул лорд Каэрин. Моя это беда. Не только, конечно. Да вот кроме меня бороться с ней никто не хочет.</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стэль глаза потупила, пристального взгляда эльфийского избегая, да спросила осторожн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А что ж за беда-то такая, что руки никто не подаст?</w:t>
      </w:r>
    </w:p>
    <w:p>
      <w:pPr>
        <w:pStyle w:val="21"/>
        <w:spacing w:before="0" w:after="0"/>
        <w:ind w:firstLine="567"/>
        <w:rPr/>
      </w:pPr>
      <w:r>
        <w:rPr>
          <w:rFonts w:cs="Times New Roman" w:ascii="Times New Roman" w:hAnsi="Times New Roman"/>
          <w:sz w:val="22"/>
          <w:szCs w:val="22"/>
        </w:rPr>
        <w:t>Захотелось Тириглору как на духу все выложить. Про то, как поиски его безнадежными все считают, про опасности, что на пути ждать будут. Глядишь, девчонка сама бы отказалась от содействия. Да словно за руку кто дернул – умолчал.</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У народа моего пропажа случилась. Да все решили, что погоревать о ней довольно будет, а я вот вернуть хочу.</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ак пропажа дорога, что головы не пожалеете? – словно в воду глядела девчонка, заставив эльфа губы поджать, да внимательнее к ней присмотретьс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Даже представить себе не можешь, насколько. Не мне одному – многим она нужна. Да только сами они себе в том признаваться не хотят.</w:t>
      </w:r>
    </w:p>
    <w:p>
      <w:pPr>
        <w:pStyle w:val="Normal"/>
        <w:ind w:firstLine="540"/>
        <w:rPr/>
      </w:pPr>
      <w:r>
        <w:rPr/>
        <w:t>- У вас в народе, поди, и воины есть знатные, и просто мудрых немало…</w:t>
      </w:r>
    </w:p>
    <w:p>
      <w:pPr>
        <w:pStyle w:val="21"/>
        <w:spacing w:before="0" w:after="0"/>
        <w:ind w:firstLine="567"/>
        <w:rPr/>
      </w:pPr>
      <w:r>
        <w:rPr>
          <w:rFonts w:cs="Times New Roman" w:ascii="Times New Roman" w:hAnsi="Times New Roman"/>
          <w:sz w:val="22"/>
          <w:szCs w:val="22"/>
        </w:rPr>
        <w:t>Тириглор уже понял, к чему девушка клонит, насупилс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Не без них.</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Так если они в свои силы не верят, чем простая смертная Вам, лорд, помочь сможет.</w:t>
      </w:r>
    </w:p>
    <w:p>
      <w:pPr>
        <w:pStyle w:val="21"/>
        <w:spacing w:before="0" w:after="0"/>
        <w:ind w:firstLine="567"/>
        <w:rPr/>
      </w:pPr>
      <w:r>
        <w:rPr>
          <w:rFonts w:cs="Times New Roman" w:ascii="Times New Roman" w:hAnsi="Times New Roman"/>
          <w:sz w:val="22"/>
          <w:szCs w:val="22"/>
        </w:rPr>
        <w:t>- Не знаю, - честно признался Тириглор. – Я вообще не знаю, кто и чем мне помочь сейчас может. Если б знал, впустую время не тратил бы. А так пришел сюда к знающим совета просить, да напрасно, видим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Отчего ж напрасн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Оттого, что Верховный Магистр мне тебя в помощницы рекомендовал, а ни ты, ни я не знаем, в чем та помощь заключаться может.</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Эстэль на Магистра глянула, а тот лишь головой покачал, предоставляя ей самой выбор сделать.</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Может, по пути разберемс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Что?</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Ну… У нас мудрые женщины так говорили, что только одна карта верная, та что по сердцу прочерчена, только ей и следовать надо. Позовет куда, туда и путь держать. Выходит, что мне, по ее совету, с Вами идти.</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 Смелое решение, Эстэль, - одобрил лорд Каэрин. </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Не пожалеть бы, Магистр. Пойду я за вещами тогда. Только Вы не забудьте, что назад меня пустить обещали.</w:t>
      </w:r>
    </w:p>
    <w:p>
      <w:pPr>
        <w:pStyle w:val="21"/>
        <w:spacing w:before="0" w:after="0"/>
        <w:ind w:firstLine="567"/>
        <w:rPr/>
      </w:pPr>
      <w:r>
        <w:rPr>
          <w:rFonts w:cs="Times New Roman" w:ascii="Times New Roman" w:hAnsi="Times New Roman"/>
          <w:sz w:val="22"/>
          <w:szCs w:val="22"/>
        </w:rPr>
        <w:t>Тириглор сумрачно рассматривал ковер в кабинете, пока дверь не хлопнула, закрывшись, только тогда на Каэрина поднял взгляд, исполненный интереса. Недоброго такого интереса.</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 Вопросов у меня к тебе, Верховный Магистр, за эти минуты немало собралось. С чего вы решили, что она мне помочь может? С чего вы решили, что дорога моя этому… ребенку вреда не причинит? С чего она вдруг собралась мне на помощь прийти? И если уж она со мной заодно, то что же мысли прячет, да глаза отводит? </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Ее бы и спросил, если любопытный такой. Да раз уж путь теперь делить станете, время все выяснить найдется.</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Магистр?!</w:t>
      </w:r>
    </w:p>
    <w:p>
      <w:pPr>
        <w:pStyle w:val="21"/>
        <w:spacing w:before="0" w:after="0"/>
        <w:ind w:firstLine="567"/>
        <w:rPr/>
      </w:pPr>
      <w:r>
        <w:rPr>
          <w:rFonts w:cs="Times New Roman" w:ascii="Times New Roman" w:hAnsi="Times New Roman"/>
          <w:sz w:val="22"/>
          <w:szCs w:val="22"/>
        </w:rPr>
        <w:t>- Я вас на путь подтолкнул. Больше от меня ничего не зависит, юный лорд. Дальше вы сами свою судьбу строить или ломать будете. Да и чужие судьбы. Послушай меня, Тириглор, я указал вам обоим начало пути, с которого много дорог в разные стороны уходит. Кто из вас и куда свернет, вам решать. Неугоден тебе такой расклад, распрощайся с девочкой прямо сейчас и попытай счастья своими силами. Или хотя бы попробуй понять, почему ваши дорожки переплелись. Если в мире ничего случайно не происходит, то и у этого должна быть цель.</w:t>
      </w:r>
    </w:p>
    <w:p>
      <w:pPr>
        <w:pStyle w:val="21"/>
        <w:spacing w:before="0" w:after="0"/>
        <w:ind w:firstLine="567"/>
        <w:rPr/>
      </w:pPr>
      <w:r>
        <w:rPr>
          <w:rFonts w:cs="Times New Roman" w:ascii="Times New Roman" w:hAnsi="Times New Roman"/>
          <w:sz w:val="22"/>
          <w:szCs w:val="22"/>
        </w:rPr>
        <w:t>- Цель? Я-то свою сам выбрал. А ее ты подтолкнул. Прямо не сказал, что делать нужно. Да и намеков хватило. Она ж… доверчивая какая-то, - сам тому удивившись, признал Тириглор.</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Ой, не суди сейчас, особенно в сердце ее не заглянув. Эстэль зла большого не видела, да и баловнем судьбы не была. В маленьких городах помогать друг другу стараются, по другому жизнь не жизнью будет, да только и позлословить о друге задушевном могут. Обе стороны она видела, да и сама на мир двояко смотрит. Правильно ты сказал – доверчива она, да к тем, кто того заслужил. А на остальных и зубки выскалит так, что мало не покажется. Больше мне добавить нечего. Теперь все только вы и решаете. Надумал прощаться – сейчас скажи, пусть зря не бегает и не переживает.</w:t>
      </w:r>
    </w:p>
    <w:p>
      <w:pPr>
        <w:pStyle w:val="21"/>
        <w:spacing w:before="0" w:after="0"/>
        <w:ind w:firstLine="567"/>
        <w:rPr>
          <w:rFonts w:ascii="Times New Roman" w:hAnsi="Times New Roman" w:cs="Times New Roman"/>
          <w:sz w:val="22"/>
          <w:szCs w:val="22"/>
        </w:rPr>
      </w:pPr>
      <w:r>
        <w:rPr>
          <w:rFonts w:cs="Times New Roman" w:ascii="Times New Roman" w:hAnsi="Times New Roman"/>
          <w:sz w:val="22"/>
          <w:szCs w:val="22"/>
        </w:rPr>
        <w:t>- Поздно мне уже думать, - буркнул эльф, не успокоенный доводами Каэрина. – Если что, назад ее пришлю. И как хотите тут друг на друга скалиться можете.</w:t>
      </w:r>
    </w:p>
    <w:p>
      <w:pPr>
        <w:pStyle w:val="Normal"/>
        <w:ind w:firstLine="567"/>
        <w:jc w:val="both"/>
        <w:rPr/>
      </w:pPr>
      <w:r>
        <w:rPr>
          <w:sz w:val="22"/>
          <w:szCs w:val="22"/>
        </w:rPr>
        <w:t>Тириглор тоскливо посмотрел на дверь, все думая, что неправильно что-то делает, и тяжело вздохнул – никто и не говорил, что будет легко, но чтобы так…</w:t>
      </w:r>
    </w:p>
    <w:p>
      <w:pPr>
        <w:pStyle w:val="Style16"/>
        <w:spacing w:before="0" w:after="0"/>
        <w:jc w:val="both"/>
        <w:rPr>
          <w:sz w:val="22"/>
          <w:szCs w:val="22"/>
        </w:rPr>
      </w:pPr>
      <w:r>
        <w:rPr>
          <w:sz w:val="22"/>
          <w:szCs w:val="22"/>
        </w:rPr>
      </w:r>
    </w:p>
    <w:sectPr>
      <w:footerReference w:type="default" r:id="rId2"/>
      <w:type w:val="nextPage"/>
      <w:pgSz w:w="11906" w:h="16838"/>
      <w:pgMar w:left="16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 w:name="Chicag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EndnoteCharacters">
    <w:name w:val="Endnote Characters"/>
    <w:basedOn w:val="Style13"/>
    <w:qFormat/>
    <w:rPr>
      <w:vertAlign w:val="superscript"/>
    </w:rPr>
  </w:style>
  <w:style w:type="paragraph" w:styleId="Heading">
    <w:name w:val="Heading"/>
    <w:basedOn w:val="Normal"/>
    <w:next w:val="TextBody"/>
    <w:qFormat/>
    <w:pPr>
      <w:ind w:firstLine="567"/>
      <w:jc w:val="center"/>
    </w:pPr>
    <w:rPr>
      <w:rFonts w:ascii="Bookman Old Style" w:hAnsi="Bookman Old Style" w:cs="Bookman Old Style"/>
      <w:b/>
      <w:bCs/>
      <w:u w:val="single"/>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6">
    <w:name w:val="Обычный (веб)"/>
    <w:basedOn w:val="Normal"/>
    <w:qFormat/>
    <w:pPr>
      <w:spacing w:before="100" w:after="100"/>
    </w:pPr>
    <w:rPr/>
  </w:style>
  <w:style w:type="paragraph" w:styleId="21">
    <w:name w:val="Основной текст с отступом 2"/>
    <w:basedOn w:val="Normal"/>
    <w:qFormat/>
    <w:pPr>
      <w:spacing w:before="100" w:after="100"/>
      <w:ind w:firstLine="54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
    <w:name w:val="Стиль1"/>
    <w:basedOn w:val="Heading"/>
    <w:qFormat/>
    <w:pPr>
      <w:jc w:val="both"/>
    </w:pPr>
    <w:rPr>
      <w:rFonts w:ascii="Times New Roman" w:hAnsi="Times New Roman" w:cs="Times New Roman"/>
      <w:b w:val="false"/>
      <w:sz w:val="22"/>
      <w:szCs w:val="22"/>
      <w:u w:val="non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Endnote">
    <w:name w:val="End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3:00Z</dcterms:created>
  <dc:creator>Adelvine</dc:creator>
  <dc:description/>
  <cp:keywords/>
  <dc:language>en-US</dc:language>
  <cp:lastModifiedBy>nikonova.svetlana</cp:lastModifiedBy>
  <cp:lastPrinted>2006-06-07T23:23:00Z</cp:lastPrinted>
  <dcterms:modified xsi:type="dcterms:W3CDTF">2010-09-10T06:53:00Z</dcterms:modified>
  <cp:revision>2</cp:revision>
  <dc:subject>Первая часть</dc:subject>
  <dc:title>Испить до дна</dc:title>
</cp:coreProperties>
</file>