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sz w:val="24"/>
          <w:szCs w:val="24"/>
        </w:rPr>
      </w:pPr>
      <w:r>
        <w:rPr>
          <w:sz w:val="22"/>
          <w:szCs w:val="22"/>
        </w:rPr>
        <w:t>Мы тропинку не забудем, что ведет в родимый дом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ириглор не соврал - путь к его дому занял много часов, и на землю ванви они въехали, когда день уже клонился к вечеру. Но едва Эстэль увидела красоты эльфийских владений, как об усталости было позабыто. Если Стольвин поразил воображение девушки, то Аэванья и вовсе показалась ей ожившей сказкой. О таком бабушки внукам вечерами рассказывают, чтобы тем мечталось хорошо, и сны красивые к ним приходили. Даже не верилось, что лазурное небо здесь может хмуриться и плакать нудным моросящим дождем. Нет, оно, наверняка, всегда такое же чистое. А если и доводится ему слезы лить, то они хрустальны и чисты как родниковая вода. И уж точно не превращают дороги в грязное месиво, а умывают воздушные постройки и пышную зелень садов, очищая их, открывая красоту, которую и так-то нелегко спрятать. Эстэль почти не видела домов, в которых живут эльфы, но Тириглор пояснил ей, что они укрыты в садах. В Аэванье не принято хвалиться своим жильем, достатком и умением. Здесь в цене способность не выделиться, а слиться с природ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и миновали поля, на которых велись сезонные работы. Отрываясь от своих трудов, немногие допоздна задержавшиеся эльфы поднимали головы, и склоняли их в приветственном поклоне перед младшим сыном правителя своей земли. Тириглор улыбался им тепло и искренне, словно все они были его родны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ни работают на вашей земл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ьф нахмури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ни работают на нашей земле, - отрезал он, подчеркнув слово «нашей». – На земле всего народа. И, когда лорды свободны, они так же работают на этих пол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стэль посмотрела на эльфа, но так и не смогла представить его с лопатой или тяпкой в руках. Тириглор недовольно тряхнул головой, почувствовав ее настро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ужели у вас работают только на кого-т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. В своих огородах мы растим все для себя, только часть отдаем старейшине, а он распределяет полученное между теми, кто голодает, - ну, кормильца лишился или еще ч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пшеницу вы тоже в своих огородах растит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ста – маленький город. Нам негде ее растить. Мукой у нас закупаются у проезжих торговцев. А кроме Висты я и городов не знаю. Вот даже Стольвин рассмотреть не усп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х, - вздохнул Тириглор, - ну вот, смотри, как живут здесь. Мы все работаем на полях и все едим общий хлеб. А что растить в своем наделе – это личное дело кажд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 вы успеваете работать и там, и там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вы нет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знаю. В доме, где я жила, целыми днями в по огороду хозяйничали, а до остального руки не доходи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орошо. Попробуй не равнять все по твоему городку. Ты же образованная и начитанная, знаешь, как живут в других земл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эль посмотрела на эльфа несчастными глаз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знаеш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ю. Знаю, как жили в первую эпоху в южной земле, знаю, что значат надписи на стенах их храмов, знаю культуры северных стран. Но…, - Эстэль уперлась взглядом в мысок своего сапо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? – прищурившись, уточнил эльф. - Мне же не придется вытягивать из тебя слов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, когда речь заходит о том, как живут мои соседи, откуда у них берутся деньги, чем они интересуются… я все это немножко упустила из ви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 же с тобой сложно! – вздохнул эльф. – Такое ощущение, что ты живешь в своем мире и в своем времен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стэль обиженно поджала губы. Знала ведь, что глупой себя выставит, если откровенничать вздумает. Так и случилось. Тириглор и без того не слишком восторгался ею, а теперь и вовсе пустышкой считать будет. Эльф, как на зло, не спешил успокоить ее и продолжить беседу, по сторонам смотрел и глубоко вдыхал, словно надышаться не мог. Эстэль тоже носом повела, да нечего не почувствовала, только смешок Тириглора заслужи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умаю, что у нас воздух иной нежели в Стольви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же догадалась, просто Вы так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 домой вернулся. Это ведь ваша, людская, поговорка, что дома и стены помогают. Вот и мне та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видую, - честно призналась Эстэль. – Я бы тоже хотела почувствовать себя дома. И вот также вдохнуть родной возду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ириглор искоса посмотрел на странную девушку, навязанную ему Магистром. По идее ее появление должно было помочь ему найти ответы на некоторые вопросы, а на деле вопросов становилось все больше, и, даже посторонние, они отвлекали его от мыслей о самом главн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ъехав в дворцовые ворота, Тириглор спешился и повел лошадь в поводу. Эстэль последовала его примеру. Спрашивать ни о чем больше не спрашивала, но по сторонам поглядывать не забывала. Уже смеркалось, и все подернулось синеватой дымкой. Лишенные четких контуров деревья, маленькие мостики, бордюры приобрели очарование таинственности. В тишине слышался лишь легкий шорох гравия под копытами коней. И у девушки замирало сердце в предвкушении чего-то необычного. 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ительский дворец встретил их молчанием. Изящные башенки целились в собравшиеся темные облака, и хрупкие лесенки взбегали к их шпилям, словно могли найтись желающие подняться на такую высоту и погулять по узким балкончикам. Эстэль бы так и любовалась тонкой работой, но ее отвлек звонкий мелодичный голос, прорезавший тишину. Совсем еще юная эльфийка сбежала с крыльца и, что-то щебеча на незнакомом Эстэль языке, повисла на шее лорда. Она выглядела не старше шестнадцатилетней девочки людского рода. Неброская, но очень изящная одежда, черные волосы, заплетенные в тяжелую косу, подвязанную лентой, которую украшали вышивка и бахрома из бисера, большие темные глаза – вся она излучала простоту, открытость и искреннюю радость от встречи с Тириглором. 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равствуй, милая, - прошептал эльф на общем языке и, подхватив, покружил девочку. – Я тоже рад вернуться. А родители где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я мать здесь, – следом за девочкой из тени вышла хрупкая леди, исполненная величественности и какой-то печали. – Но тебя это не интересовало, когда ты уехал из дома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Моя леди! - Тириглор склонился перед хозяйкой дворца в низком поклоне, целуя кончики ее пальцев, тут же выскользнувшие из его ладони и притянувшие светловолосую голову к материнской груди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чем ты так поступаешь, мальчик? Разве ты не понимаешь, каково было нам, когда утром мы узнали, что ты уехал, что лорд Аэваньи бежал ночью, словно вор?</w:t>
      </w:r>
    </w:p>
    <w:p>
      <w:pPr>
        <w:pStyle w:val="Normal"/>
        <w:ind w:firstLine="540"/>
        <w:rPr/>
      </w:pPr>
      <w:r>
        <w:rPr/>
        <w:t>- Не говори так, мама! Ты же знаешь…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 знаю, что ты мой сын. И что я всегда буду волноваться за тебя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Мама, - Тириглор обнял эльфийку, словно это она была ребенком. – А отец? Он не встретит сына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отбыл, мой мальчик. Дом без детей стал в тягость ему. И он бежит отсюда при первой же возможности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разгневался на меня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н расстроился, милый. 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не жаль, мама. Но так нужно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ужно ли?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Я уверен в этом. А что Алагос? Тоже уехал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отив, до приезда старших, он взял на себя все заботы правителя. Бедный мальчик. Он всегда был способным воином. Но правление – это не его битва. Слишком тяжела она для него. Но не отложить ли нам разговоры о семье, милый? Ты не представишь свою спутницу?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Спутницу? – Тириглор обернулся к Эстэль, смирно стоявшей в стороне, затаившись между двумя лошадьми. – Ну если она согласиться выйти из своего укрытия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ушка неуверенно шагнула вперед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Мама, эта юная леди сопровождает меня от самого Стольвина. Ее зовут Эстэль. И я прошу принять ее, как гостью в нашем доме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Леди смерила девушку холодноватым взглядом и кивнула головой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Как скажешь, милый. Поставь свои вещи, девочка. Их кто-нибудь из поданных заберет и отнесет в твои поко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У меня мало вещей, - едва слышно ответствовала растерявшаяся Эстэль. – Незачем из-за них кого-то с места сдергивать. Сама донес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Хозяйка дворца изогнула бровь и сдержанно улыбнулась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Воля твоя. Пойдем, посмотрим, где тебя устроить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Эстэль жалобно взглянула на Тириглора, но тот нахмурил бровь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Чего ты теперь боишься? Иди, - шепнул он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Девушка покорно поплелась за леди. Хозяйка дворца была ниже ее ростом, но настолько превосходила в величественности, что Эстэль непроизвольно пригибалась и сутулилась, стараясь стать вовсе незаметной. Убранство дворца оттого даже не видела – только ложащиеся под ноги полированные плиты и отделанное дерево полов. Но даже пол у ванви был произведением искусства – будто и не ходить по нему задумывалось, а на стену вывешивать, чтобы другие любовались. Где мрамор – там чеканка тонкая плиты рамкой обвивает, а отполировано так, что отражение свое увидеть можно. Дерево же редко встречается – не любят эльфы красоты ради природу губить, да где есть, там глаз отвести невозможно. Светлая береза и красная сосна соседствуют и в узоры сплетаются, да серебром осины с ясеневым золотом прихорашиваются. Даже не верится, что руками такое сделать можно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Высоко подниматься тебе придется, да нижние этажи кухней и залами заняты. А здесь и тихо, и из окна взглянуть – глаз радуется, - обратилась к Эстэль хозяйка. – Посмотри, нравится тут?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Нравится, - не глядя, согласилась девушка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Ну раз так, то располагайся. Если понадобится что-либо, дай знать. Хозяйские покои в другом крыле, да любой тебя к ним проводит, - от порога леди обернулась, на девушку еще посмотрела и повторила. – Располагайся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Эстэль, как была посреди комнаты с котомкой к груди прижатой, так и осталась стоять, на дверь глядя, даже когда захлопнулась та, отгородив ее от сдержанной величественной леди. Та уже наверняка ушла из гостевого крыла, а холод, шлейфом тянущийся, остался. Как Эстэль и ожидала, ее приняли не с распростертыми объятьями. Только, если поздней осенью ты ждешь, что дождь будет лить весь день, на исходе дня, проведенного в тоскливом созерцании непогоды из окна, вовсе не становится теплее от мысли, что знал об этом. Напротив, тоска накатывает. Такова природа человеческая – ожидая плохого, все равно в глубине души на чудо надеешься, а когда оно не происходит, разочарование в гости жалует, детское, горькое, необъяснимое ничем. Вот и сейчас Эстэль неловко и неуютно было. Вроде бы не ждала долгих приветственных речей, а на деле и вовсе себя чужой почувствовала. Провели в покой и бросили, словно лошадь в стойло поставили. Хуже того, у лошади, хоть соседи есть, с кем пофыркать друг на друга можно, а девушка совсем одна оказалась. В Висте с гостем так бы не поступили – воды бы подали с дороги умыться, полотенце рядом подержали, а как отдохнул бы, так к столу накрытому позвали. Разносолов не нашлось – так картошкой с зеленью, а от души накормили бы, разговорами увлекли, про места, где был, вызнавать принялись бы. А вот так чтоб имя узнать, да уйти – такого не случилось бы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мка из задрожавших рук выпала. Эстэль слезу смахнула, да за ней наклонилась. Как, поднявшись что-то локтем задела, даже не заметила. Только звон услыхала. А как увидела, что натворила, сама свои вещи бросила, на пол среди осколков села и расплакалась. Еще мгновенье назад стекло было чем-то, наверняка, дорогим и красивым. Даже сейчас тонкую огранку в узор сплетающуюся видно. Осколки хоть и крупные, да разве сложишь их теперь вместе? Как вот эльфам объяснять, что случайно такую красоту порушила?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ут еще и в дверь постучали. Девушка следы своей неуклюжести под тумбочку запихнула и открывать поспешил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Устроилась? – Тириглор изумленно посмотрел на девушку, преградившую ему вход, и заглянул внутрь поверх ее плеч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Почти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Почти? Насколько вижу, с тех пор как мы расстались, изменилось только выражение твоего лица. Было просто расстроенное, а теперь еще и испуганное. И…, - эльф провел пальцем по мокрой дорожке на щеке и нахмурился. – Это что?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Ничего, - фыркнула Эстэль, вздернув подбородок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то неправильный ответ, - Тириглор приподнял девушку и на вытянутых руках внес в комнату, ногой прикрыв за собой дверь. – Если ты мне скажешь, что по дому заскучала, не поверю. Тут обижать тебя тоже некому было. А причина для слез должна быть. И раз уж я за тебя здесь отвечаю, то хочу ее знать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Я не специально, - всхлипнула девушка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пециально, что? Плачешь не специально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Я не специально разбила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стэль, что ты разбила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знаю, - девушка принялась размазывать слезы по щекам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, конечно, бессмертный, но боюсь, что не доживу до того времени, когда научусь понимать тебя. Коротко и ясно объясни, что случилось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эль дрожащей рукой указала под тумбочку, готовая провалиться сквозь землю от стыда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Да, это достаточно коротко и достаточно ясно, - вздохнул Тириглор, извлекая один из осколков, в котором теперь Эстэль разглядела лицо и шею девушки. – Это Силиврен делал. Мой брат, - пояснил эльф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ушка снова всхлипнула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у, хватит плакать. Как бы там ни было, а это всего лишь вещь, и оплакивать ее бессмысленно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 что Ваш брат скажет?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Сил? Ну, ему не привыкать недосчитываться своих поделок дома. Самые дорогие для него он в своих покоях держит. А что для всех сделано, за тем он и не следит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к это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гда он почти все время в Аэванье жил, то ваял свои статуэтки без устали и расставлял их повсюду. Совсем маленьким я их детям соседским раздаривал. А брату говорил, что в глазах от блеска на гранях рябит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 он не ругался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 чего ему ругаться? Поди не для себя все это делал, для других. Смеялся только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Эстэль вытерла ладошкой лицо и рядом с эльфом на ковер села, заинтересовавшись его словами. Тириглор же как головоломку складывал осколки друг с другом, не обращая на нее внимания, пока девушка снова не заговорила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 как он отбирал, что дорого ему, а что нет? Я вот плела разные украшения. Так и получалось, что сразу знала – эта вещь тому-то пойдет, а эту себе оставлю. А так вот, чтобы сделать что-нибудь, да за дверь выложить – авось сгодится кому, никогда не делала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 все, что не для кого-то плелось, себе оставляла? – усмехнулся Инголор, а когда девушка кивнула, головой покачал. – Ну и куда тебе столько? Вот ты из дома ушла, много с собой взяла? То-то…, - кивнул он, когда девушка отрицательно головой мотнула. – Вот и будет добро в темнице шкатулочной томиться, а могло бы украсить кого-нибудь, да лишний раз о тебе напомнить. Ну а нет, так хоть глаз порадовать. Силиврен для себя лишь то оставлял, что для другой делал, а отдать не успел. Или же то, в чем облик, сердцу милый, отразить пытался. Тут дело в том, что другие всей глубины творения не постигнут. Есть то, чем мало восхититься. Оно понимания требует. А понять не все и не всегда можно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 он ту, другую, кому делал все, любил, да?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т, не любил. Сейчас любит. Только не наше с тобой это дело, - Тириглор головой тряхнул и тему поспешно сменил. - Ну вот, с тобой и впрямь, как с ребенком разговаривать надо. Сказку рассказал – слезы высохли, - попробовал пошутить эльф, но девушка даже не улыбнулась. – Пойдем, я тебе кухню покажу. А то голодная ведь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асибо, не хочется, - буркнула Эстэль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хочется, - удивился эльф, но допытываться и уговаривать не стал. – Как знаешь? Если что-нибудь понадобится…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 любой покажет мне все или к вам проводит. Леди-хозяйка мне все уже рассказала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у, тогда мне больше делать тут нечего. А за осколки не бойся. Если тебя это успокоит, то я сам сейчас все уберу, и никому ничего об этом не скажем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асибо! – сухо отозвалась Эстэль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ы точно есть не хочешь?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, лорд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Тириглор пожал плечами и вышел, не зная, что спустя всего минуту девушка, припомнив и холодность хозяйки и слова ее сына, уличившие ее в ребячестве, за укоры принятые, печально прошептала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то-то сыта я уже таким гостеприимством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 Эстэль, найдя в своей котомке последний кусок зачерствевшего хлеба, принялась грызть его, немного жалея, что гордости потакать вздумала и от угощения, Тириглором предложенного, отказалась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ро вечера мудренее не оказалось. Не сразу уснув, да с непривычной голодухи снами тяжелыми одолеваемая, к рассвету и не рада была девушка, что сбылась ее мечта – эльфов увидела. Ожидала песен и угощений, которыми их земли славятся, хотела речи их мудрые послушать. Да не желают делиться эльфы своей мудростью, и талантами своими перед чужаками не похваляются. Ведут себя так, словно воспитатели с детьми непутевыми. Поучают, да кто главнее показать не забывают. Эстэль вдруг поняла, что боится появиться перед ними – просто не выдержит, если все так с ней общаться будут. Вроде и плохого сказано не было, да и хорошего она не услышала. Только снисходительность, да многотерпение. 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 спальных покоев выйдя во вторую комнату, обычно приспосабливаемую под рабочий кабинет или гостевую, девушка с удивлением обнаружила на тумбочке несколько блюд с едой – хлебом, сыром, сушеными фруктами и крынку с молоком. Вот думала, что всю ночь не спала, а как кто-то в ее покои зашел, пропустила. Молоко с сыром и хлебом она сразу же умяла. Хоть и старалась вести себя прилично, а только первый кусок в рот попал, как остальное за обе щеки уписалось. Фрукты же с собой на балкон взяла. Узкий лентой он обвивал стену, словно связывая в ожерелье бусины–окна. Девушка почувствовала себя несколько не уютно – и погулять захотелось, да боязно стало, вдруг кто из эльфов завидит праздно слоняющуюся по их дворцу смертную и осерчает. Недолго думая, Эстэль предпочла воспользоваться одной из бесчисленных лесенок, ведущих наверх к самым шпилям. Высоко забравшись, присела на ступеньки и принялась сладким лакомиться. А внизу во всей своей красе раскинулась земля ванви. Не зря леди-хозяйка про вид вчера сказала – сказочно хорошо эльфийские владения с высоты смотрятся. Сад не имел ничего общего с виденными девушкой в людских поселеньях. Казалось, не деревья вокруг здания высажены, а дворец на свободном месте вырос. Не было привычных еще по Висте дорожек, загоняющих яблони и вишни в воинский строй. Здесь деревья росли привольно, и казалось, что никто не задумывался о вытоптанных газонах летом и грязной слякоти по весне и осени. А родные Эстэль каждое дерево сажали так, чтобы к нему в любую пору удобно подойти было, штанов да юбок сильно не запачкать и лишней травы не попортить. Да и траву в Висте стригли, чтобы сорняк семян не дал, выдергивали с корнями и жгли, а здесь не полотые одуванчики уже пушились, готовые скинуть свой наряд и дать жизнь следующему поколению солнечных пятнышек. Цветы невиданной красоты бестрепетно соседствовали с высокими травами лужайки, раскинувшейся за низкой изгородью. Одни благородные и ухоженные, вторые никогда не знавшие косы – они были прекрасны в своем естественном единении. Так утонченная жизнь эльфов и дикие нравы природы не соперничали между собой, а мирно сосуществовали, радуясь соседству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мно-серый кролик выскочил на полянку. Заволновались травы, пуская длинноухого на свою территорию. Непоседа в несколько больших прыжков достиг оградки. Его более осторожный сородич лишь немного показался из кустов, повел большими ушами и, привстав на задние лапки, несколько раз взмахнул передними, словно упрашивая друга вернуться. А потом сжался весь, да юркнул обратно, под укрытие густой листвы. Да и темно-серый угомонился – застыл столбиком, словно и неживой вовсе. Травяные, изумрудные, серо-коричневые и охристо-желтые тона лужайки ярким всплеском оживило огненно-рыжее пятно, словно художник на палитру с высохшими красками, выдавил новую. Молодая лисичка неспешно перебегала полянку от садовых деревьев к дичку. Эстэль ойкнула и опасно перегнулась через пери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Что ж ты не бежишь, глупенький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нстинкт. У лис плохое зрение, и, если он не станет шевелиться, то может выжить.</w:t>
      </w:r>
    </w:p>
    <w:p>
      <w:pPr>
        <w:pStyle w:val="Normal"/>
        <w:ind w:firstLine="567"/>
        <w:jc w:val="both"/>
        <w:rPr/>
      </w:pPr>
      <w:r>
        <w:rPr>
          <w:sz w:val="22"/>
        </w:rPr>
        <w:t>К Эстэль неслышно подошла та самая хрупкая девочка, что выбежала встречать Тиригл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- А, может, и нет?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Мож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 Вы так спокойно об этом говорите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Мы? Я тут одн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то вежливое, - буркнула Эстэ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то глупое, - отозвалась незваная собеседница. – Кто-то вздумал себя возвысить над другими и потребовал обращаться к нему так, словно он один десятерым ровня. Здесь никто не считает такое уместны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 все же? – сменила тему Эстэль. – Почему так спокойно думается о съеденном зайке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то естественная жизнь. Закон сохранения равновесия в природе, - пожала плечами девочка. – А мир уже неоднократно убеждал нас в том, что вмешательство в его порядки на свое усмотрение к добру не приводит. Не стоит мнить себя равными богам и менять все по своему желани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А мне все равно жалко зайк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у, сейчас твоему зайке ничего не грозит, - рассмеялась юная эльфий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 Эстэль, взглянув на полянку, увидела, как мелькнул в кустах рыжий с белым на конце лисий хвост, а, спустя мгновенье, столбик ожил и опрометью бросился в другую сторон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Я недалеко от леса жила, а кроме ежей и белок никого и не видела, - с сожалением признала девуш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 нашей земле звери не пуганы. Охотятся на них не часто, все больше у дальних границ леса, здесь они жить не боятся. И нас не боят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евочка села на ступеньку выше и уперлась подбородком в перила.</w:t>
      </w:r>
    </w:p>
    <w:p>
      <w:pPr>
        <w:pStyle w:val="Normal"/>
        <w:ind w:firstLine="540"/>
        <w:rPr/>
      </w:pPr>
      <w:r>
        <w:rPr/>
        <w:t>- Я уже заметила, что в отличие от нас вы… живете вместе с окружающим миром…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… а не стараемся покорить его? – рассмеялась эльфийка. – От друга помощи больше получишь, чем от слуг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стэль лишь плечами пожала.</w:t>
      </w:r>
    </w:p>
    <w:p>
      <w:pPr>
        <w:pStyle w:val="Normal"/>
        <w:ind w:firstLine="567"/>
        <w:jc w:val="both"/>
        <w:rPr/>
      </w:pPr>
      <w:r>
        <w:rPr>
          <w:sz w:val="22"/>
        </w:rPr>
        <w:t>- Меня Туилиннэ зовут, - не унималась девочка. – А тебя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стэ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стэль? Хорошее им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мя, как им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е скажи. Вот ты знаешь, о чем оно говорит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мя? Говорит? Не думаю, что такое возможн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 как же вас тогда называют? Разве не хотят именем ребенку дорожку в жизнь проложить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ак это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у… Птичкой назвать – крылья дать, чтобы земля оковами душу не держала на месте, позволяла летать. Или смелость в имя вплетут, чтобы защитник дома из мальчика выро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то как же? Ну, вот назовешь сына Доблестным по-вашему, а он трусишкой вырастет. С таким именем только позору больше будет.</w:t>
      </w:r>
    </w:p>
    <w:p>
      <w:pPr>
        <w:pStyle w:val="Normal"/>
        <w:ind w:firstLine="567"/>
        <w:jc w:val="both"/>
        <w:rPr/>
      </w:pPr>
      <w:r>
        <w:rPr>
          <w:sz w:val="22"/>
        </w:rPr>
        <w:t>Личико Туилиннэ омрачилос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е понимаю я. Разве ваши матери не чувствуют детей своих? Как же тогда называть их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 честь кого-нибудь, - пожала плечами Эстэль. – Или как-нибудь мудрено, чтобы только в твоем доме дитя с таким именем росло. Правда, тут можно перестараться – так назвать, что человек потом всю жизнь страдать от чужих насмешек буде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уилиннэ выпятила нижнюю губк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ак-то это… Даже и не знаю.</w:t>
      </w:r>
    </w:p>
    <w:p>
      <w:pPr>
        <w:pStyle w:val="Normal"/>
        <w:ind w:firstLine="567"/>
        <w:jc w:val="both"/>
        <w:rPr/>
      </w:pPr>
      <w:r>
        <w:rPr>
          <w:sz w:val="22"/>
        </w:rPr>
        <w:t>- А чего знать? Разные мы. Вот и весь сказ, - отрезала Эстэ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озможно. А, быть может, это только начало долгой увлекательной беседы. Но не пора ли нам спуститься вниз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ачем? Тут я никому не меша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Боюсь даже подумать, что ты имеешь в виду. Но поверь мне, просидеть здесь или в своих покоях до самого отъезда – не лучший выход. Пойдем, я покажу тебе земл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стэль покорно поплелась следом за девочко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наешь, тут гостям рады. А вот когда им плохо, тогда и хозяевам не по себе. Ты не бери в голову, что встреча сдержанной была. Просто время сейчас такое, что всем горестно, и о развлечениях не думает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стэль покосилась на девочку и предпочла сменить тем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ладка у вас интересна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на присела возле той самой оградки, что отделяла лужайку, и глянула в зазор между камнями. Там в темноте сверкнули две бусинки глаз, и девушка, отшатнувшаяся от неожиданности, села на траву.</w:t>
      </w:r>
    </w:p>
    <w:p>
      <w:pPr>
        <w:pStyle w:val="Normal"/>
        <w:ind w:firstLine="540"/>
        <w:rPr/>
      </w:pPr>
      <w:r>
        <w:rPr/>
        <w:t>- Там… там…</w:t>
      </w:r>
    </w:p>
    <w:p>
      <w:pPr>
        <w:pStyle w:val="Normal"/>
        <w:ind w:firstLine="567"/>
        <w:jc w:val="both"/>
        <w:rPr/>
      </w:pPr>
      <w:r>
        <w:rPr>
          <w:sz w:val="22"/>
        </w:rPr>
        <w:t>- Мышь или куница, - улыбнулась Туилиннэ. – Это сухая кладка. Камни специально так подгоняют, чтобы ни один не упал, а в щелях между ними зверушки бы могли прятаться или устраивать свои лог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Интересно у вас. Кролики, лисы, куницы… Птицы такие красивые. На наших скворцов и воробьев совсем не похожи. И подлетать не боятся – разглядеть каждое перышко можн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Мне немного странно такое восхищение. Это просто жизнь, которую тут с самого рождения знают…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стэль с легкой завистью посмотрела на стоящую над ней девочку. Хорошо так жить – и удобства в эльфийских домах больше, чем в вистенских; и детишки в Аэванье не галдят от восторга, что все же увидели в лесу белку на зависть всем своим сверстникам. Они их поди орехами с рук кормят. И песни так не льются у людей. А здесь один кто-то завел, да на другом конце подхватили, а потом словно и не эльфы это поют, а звуки из воздуха берутся, ветрами приносятся, листвой в кронах удерживают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Красиво-то как! – подхватилась Эстэль, но ее восторг не вызвал ответной улыбки у эльфий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оминальная это песнь. За два дня до приезда вашего мы воина потеряли. Долго лечили, все надеялись, но не смогли на этой стороне удержа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чувствую… И что же вы уже три дня как его оплакиваете? Знатный, видно, воин был…</w:t>
      </w:r>
    </w:p>
    <w:p>
      <w:pPr>
        <w:pStyle w:val="Normal"/>
        <w:ind w:firstLine="567"/>
        <w:jc w:val="both"/>
        <w:rPr/>
      </w:pPr>
      <w:r>
        <w:rPr>
          <w:sz w:val="22"/>
        </w:rPr>
        <w:t>- Боль потери временем не отмеряешь. Моим родителям один день пели. Таургарафу и Нифрэдиль еще долго будут слова слать. А горюют все, кроме родных, одинаков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ад двумя горюете? Ты ведь одного упоминала.</w:t>
      </w:r>
    </w:p>
    <w:p>
      <w:pPr>
        <w:pStyle w:val="Normal"/>
        <w:ind w:firstLine="567"/>
        <w:jc w:val="both"/>
        <w:rPr/>
      </w:pPr>
      <w:r>
        <w:rPr>
          <w:sz w:val="22"/>
        </w:rPr>
        <w:t>- Нифрэдиль пропала. Но мало кто ее живой до сих пор почитает.</w:t>
      </w:r>
    </w:p>
    <w:p>
      <w:pPr>
        <w:pStyle w:val="Normal"/>
        <w:ind w:firstLine="567"/>
        <w:jc w:val="both"/>
        <w:rPr/>
      </w:pPr>
      <w:r>
        <w:rPr>
          <w:sz w:val="22"/>
        </w:rPr>
        <w:t>- Прости, Туилиннэ, не знала, что такая беда в ваши земли пришла. Благополучно здесь все с виду, но и вас жизнь не щадит, и судьбина горькая стороной не обходит. Жалко эт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очему же? Разве не думают смертные, что жизнь наша длинна, легка, привольна? Разве не углядят в том, что и нам страдания не чужды, справедливости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а всех судить не стану. А мне еще недавно о вас думалось – в сказку верилось. Хотелось верить, что есть все же земля, где все счастли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Может и есть, но здесь ее искать не стоит. Одна беда в дом пришла, две других на пороге поджидают. Не стала бы я тебе жаловаться, да одна из них тебя коснуться мож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Это которая?</w:t>
      </w:r>
    </w:p>
    <w:p>
      <w:pPr>
        <w:pStyle w:val="Normal"/>
        <w:ind w:firstLine="567"/>
        <w:jc w:val="both"/>
        <w:rPr/>
      </w:pPr>
      <w:r>
        <w:rPr>
          <w:sz w:val="22"/>
        </w:rPr>
        <w:t>- Это затея Тириглора Нифрэдиль отыскать. Он один из тех, кто все еще верит, что жива она.</w:t>
      </w:r>
    </w:p>
    <w:p>
      <w:pPr>
        <w:pStyle w:val="Normal"/>
        <w:ind w:firstLine="540"/>
        <w:rPr/>
      </w:pPr>
      <w:r>
        <w:rPr/>
        <w:t>- Ну, я знала, что он в Поиске…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Только вряд ли ты знала, что Поиск его под Тьму повести мож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всем под Тьму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всем. Боюсь я, что на восток он задумал еха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 мне ничего об этом не говорили, - жалобно буркнула Эстэ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 так чтобы очень страшно стало девушке – не умела она бояться того, что ни потрогать, ни увидеть не могла. Червяков, хоть и жила при земле столько, боялась, а вот лесных духов, которыми сызмальства пугали, так и не научилась страшиться. Но все же Тьма – не лиходей из сосняка. И неприятие закралось в душ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е уверена, что я хочу ту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 тут все уверены, что Лора отпускать туда не хотят. Да после его побега в Империю отец рукой махнул, сказал, что сын слишком взрослым стал, чтобы под замок его сажать. А больше брату никто не указ.</w:t>
      </w:r>
    </w:p>
    <w:p>
      <w:pPr>
        <w:pStyle w:val="Normal"/>
        <w:ind w:firstLine="540"/>
        <w:rPr/>
      </w:pPr>
      <w:r>
        <w:rPr/>
        <w:t>- Брату? Отец? Ты ведь…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Я маленькая была, когда родных отца с матерью потеряла. Семья нашего правителя меня к себе взяла, как свою приняла. Сначала я их лордами и леди величала – не могла кого другого мамой или отцом назвать. А потом только так и получалось. Не родная я им по крови, а в душе даже приемышем себя назвать не могу – давно уже одной из семьи стала. По первости – сестрой, а там и дочерью себя ощути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 я родителей не помню даже. Только никто меня дочкой не кликал, да и у меня язык не поворачивался тетку мамой назвать. Я… Я там по крови родная была, но по духу чужая им. Совсем чужа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 каждого своя судьба. И иногда они странными узелками завязыва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>Девушки зашли уже вглубь сада, когда Туилиннэ остановилась, словно спохватившис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ернемся. В дом пойд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Что за спешка? Ой… Кто это?</w:t>
      </w:r>
    </w:p>
    <w:p>
      <w:pPr>
        <w:pStyle w:val="Normal"/>
        <w:ind w:firstLine="567"/>
        <w:jc w:val="both"/>
        <w:rPr/>
      </w:pPr>
      <w:r>
        <w:rPr>
          <w:sz w:val="22"/>
        </w:rPr>
        <w:t>- Вторая беда наша, - отозвалась Туилиннэ. – Не хотела я, чтобы ты это видела. Да вот пересеклис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Беда? Что же с ним?</w:t>
      </w:r>
    </w:p>
    <w:p>
      <w:pPr>
        <w:pStyle w:val="Normal"/>
        <w:ind w:firstLine="567"/>
        <w:jc w:val="both"/>
        <w:rPr/>
      </w:pPr>
      <w:r>
        <w:rPr>
          <w:sz w:val="22"/>
        </w:rPr>
        <w:t>Боясь подойти ближе, Эстэль все глаз не могла отвести от странного эльфа. Выглядел он так, словно долго и тяжело болел: землистый цвет лица, сильно впалые щеки – казалось, что кожу натянули сразу на кость, и странный своей пустотой взгляд. Глаза эльфа потеряли всяческий блеск, даже солнечные лучи не оставляли в них бликов. Невдалеке сидевшая девушка то и дело поверх книги поглядывала на несчастного. С того времени, как подошли Эстэль и Туилиннэ, она ни разу не перевернула листа, видимо, не могла сосредоточиться - так переживала. А эльф, поджав накрест ноги, застыл в высокой траве, запрокинув голову, словно только небо и увлекало ег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же с месяц минуло, как довелось ему с Тьмой столкнуться. А теперь вот еще и друга потерял. Да только не знает об этом. Сколько не пытались его наши лекари к жизни вернуть, не получается у них ничего. Теперь мы его с сестрой во дворец жить взяли. Что дом не родной, ему безразлично, а Лаэрлот хоть одна супротив беды не осталась. Здесь всегда найдется, кому ей помоч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Ей? А ему? Неужели никак нельзя помощь отыскать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нали бы как – давно б сделали, - сокрушенно признала эльфийка. – Пойдем лучше, поздороваем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уилиннэ направилась к тенистым куста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Доброго дня, Беллорн! – все же приветствовала она эльфа, зная, что он не слышит ее. – Здравствуй, Лаэрлот, - обратилась к девушке с книгой. – Нет ли у тебя добрых вестей для нас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Только одна – брат мой все еще жив. Да только я уже и ей ра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Знаю. Да все на лучшее надеюсь. А к нам гостья пожаловала. Эстэль, иди сюда. Позволь мне представить вас друг друг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стэль посмотрела на эльфиек, но не подошла, словно что-то крепко возле Беллорна держало, лишь скупо улыбнулась, да голову склони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 лучшие бы времена ты к нам пожаловала. Разве ж такое увидела бы? Брата моего на флейте бы сыграть упросили, а Таургараф спел бы. Как он пел! Да никто уже его песен не услышит! – горько воскликнула Лаэрло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вонкий возглас, да имя произнесенное заставили ее брата заволноваться. Эльф с земли вскочил, да ноги его не держали, и упал бы он непременно, не подхвати его Эстэль, которая помогла и осторожно на траву опустить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Все! Все уже! Нечего тебе волноваться. Ничто уже не грозит, - приговаривала она, как маленького гладя по длинным русым волосам. И до слез ей жалко было бывшего умелого воина, лишенного теперь сил и душевных, и физических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а не заметила, как открылась ему, словно своей силой поделиться хотела. Но вместо того с головой под черную воду нырнула и оказалась лицом к лицу с Тьмой. Если на экзамене Эстэль чувствовала, как кто-то за руки и за ноги держит, то сейчас предельно ясно понимала, что душа в ловушку попала. И свободна уйти, да страх крепче любых цепей держит. Холодный, липкий, безотчетный. Противиться ему тяжело. Да все кажется, что в воронку тебя закручивает. И бежать хочется. Бежать прочь от темноты, по углам расползающейся. Словно кто чернила капнул в стакан с водой, но расплываясь, они не смешались с чистотой природных источников, не посветлели. Напротив, чем больше становилось пятно, тем темнее, страшнее делалось вокруг. Ужас подавлял разум Эстэль, мешал призвать на помощь волонтэ, заставлял стоять и ждать, пока темные щупальца дотянутся и до нее. Только смотреть не хотелось. Эстэль глаза прикрыла, а мысленного взора так и не научилась избегать. Почему-то вспоминаться стали не счастливые моменты жизни, а редкие, опасные. Как в болото упала, да в лесу заблудилась. Тогда тоже страшно было. И тетка потом долго выговаривала, что, столкнувшись с опасностью, застыть и переждать можно, но если ждать нечего, то действовать надо, и думать не забывать. А поразмыслить все не получалось. Стоило к выводу прийти, что, как из болота выбраться, да из леса выйти, она хоть приблизительно знает, а что против Тьмы предложить можно - даже не представляет, паника вновь захлестнула душу. И ускорился рост чернильного пятна, будто кто-то опрокинул целую баночку. «Нечего ждать, нечего!», - слышала девушка теткин голос. И, собравшись с силами, Эстэль бросилась прочь, глупо надеясь убежать от наползающей тени. Все вокруг изменилось, и под ноги девушке вместо липкого тумана лег каменный пол: темный, неровный. Эстэль бежала и бежала, даже не думая, куда, словно звал ее кто-то, а по зову и путь легко найти было. Да пресекся он, когда девушка о стекло ударилась. Силуэт за ним видела, голос слышала, а сама докричаться не могла и как обойти не знала. Как не искажали пузырчатые слои образ, за ними скрытый, все дева в белом платье прекрасной казалась. Лица не разобрать, в глаза не заглянуть, но такой чистотой от нее веяло, словно жарким летом на лесной родник набрел. Только по лбу черточка тянулась, равно к коже медную полоску приложили, а она окислилась. «Не оставляй… Помоги…,» - звала дева, и Эстэль что было силы ударила в стекло, краем глаза приметив, что не одна о прозрачную поверхность бьется. Рядом уже бессильно пытался пробить неподдающуюся толщу Беллор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ставь! Все! С тебя довольно! – вцепилась девушка в израненные руки эльфа и несказанно обрадовалась, завидев, что он посмотрел на нее живыми и блестящими глазами, услышав и поняв. – Успокойся! Довольно уже! Ты сделал все, что мог. Пусти теперь меня.</w:t>
      </w:r>
    </w:p>
    <w:p>
      <w:pPr>
        <w:pStyle w:val="Normal"/>
        <w:ind w:firstLine="567"/>
        <w:jc w:val="both"/>
        <w:rPr/>
      </w:pPr>
      <w:r>
        <w:rPr>
          <w:sz w:val="22"/>
        </w:rPr>
        <w:t>Воин покорно посторонился, а Эстэль, взяв из ниши в стене вазу, кинула ее в стекло. Во все стороны брызнули осколки: мелкая россыпь светлых и крупные, темные от вазы. Эстэль успела заметить, что один из них летит ей прямо в лицо. «</w:t>
      </w:r>
      <w:r>
        <w:rPr>
          <w:sz w:val="22"/>
          <w:szCs w:val="22"/>
        </w:rPr>
        <w:t>Ты не проводишь четкой грани между собой в целом и собой в абьерто, тем самым позволяешь причинять себе физическую боль…,» - вспомнились слова леди Элорин.</w:t>
      </w:r>
    </w:p>
    <w:p>
      <w:pPr>
        <w:pStyle w:val="Normal"/>
        <w:ind w:firstLine="540"/>
        <w:rPr/>
      </w:pPr>
      <w:r>
        <w:rPr/>
        <w:t>- Это всего лишь абьерто, и его можно разорвать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увствуя, что не успевает, Эстэль призвала волонтэ, и мир погрузился во ть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на спала и видела сон. Неприглядный, темный и мрачный. Вернее сказать, что сон этот она ощущала и слышала. В непроглядной черноте не разглядеть было ни единого существа, ни единого движения. Только вот в голову раскаленными иглами вонзалась боль. Та самая, жуткая боль, когда весь организм начинает сопротивляться жизни. Казалось бы, чем между собой связаны голова и желудок, но ныне ощущалась их прямая взаимосвязь. Да еще глаза резало, что нестерпимо хотелось закрыть их. Эстэль бы так и поступила, если бы ее веки и без того не были плотно сомкнуты. И, не взирая на ее мучения, тихо журчащие в темноте голоса все продолжали камешками падать на дно глиняного кувши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… с ним сейчас Алагос. Говорит, что в Империи на павших духом воинов насмотрелся. Настаивает, что, чем быстрее назад его к делу приставить, тем быстрее совсем оправи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орош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девочка как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учше, чем я думал, если уже подслушивает. Эстэль, как ты? Прекрати делать вид, что спишь и ответь м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не делала вид. Я спала, - буркнула девушка, приоткрыв один глаз, и тут же зажмурилась. – Что ж голова-то так болит? Словно по жаре набегалась, и солнышко в нее ударил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дарило, да не солнышко, - сухо отозвался Тиригл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се пройдет, - не открывая глаз, в обладательнице голоса Эстэль опознала хозяйку дворца. – Сейчас тебе отдых требуется. Так что оставлю вас. Но если что-нибудь понадобится, сразу же дай знать. Вайвэи,…, - леди Сериндэ заговорила быстро на языке ванви, незнакомом Эстэль, и девушка даже не стала вслушиваться в ее реч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Мы придем, - холодновато отозвался Тириглор, сделав ударение на первое сло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сть та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ва леди Сериндэ покинула покои, отведенные Эстэль, на лоб девушки опустилась прохладная ладонь, и эльф отчекан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икогда. Больше. Так. Не дела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ы придем? А это «мы» ко мне имеет отношение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Будь здесь Нили, она бы легко тебя вылечила. А для меня это не слишком просто. Я – не цели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 еще и не ответчик на вопрос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хоть понимаешь, чем все могло закончить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тонкими пальцами, массирующими виски Эстэль, гладящими ее лоб и скользящими по волосам, словно по их длине спуская все плохое, боль медленно и нехотя уходи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 снова бросите меня одну в чужом мест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. Мама позвала нас присоединиться к семейному обеду. Мои старшие братья прислали гонца с вестью, что прибудут через пару часов. Так что почти вся семья наконец-то соберется вместе. Такое здесь крайне редко быва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Только меня не звали туда, - поняла Эстэль и, скинув руки Тириглора со своей головы, надулась. – Незачем навязывать меня своим род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зачем капризничать, - вспылил эльф, - и вообще вести себя, как глупая, взбалмошная девчо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вук хлесткой пощечины Эстэль услышала раньше, чем сообразила, что сдел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Что это было? – сухо осведомился Тириглор, прижав ладонь к пылающей ще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знаю! – ужаснувшись сделанному, Эстэль прижала пальцы к губам, но тут же ринулась в атаку. – А что Вы все ко мне придираетесь?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Я еще даже не начинал придираться, - опасно сузил глаза Тиригл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мет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 долго ты собираешься огрызать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не огрызаюсь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метно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ам такой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молчали оба: Эстэль, исчерпав последний аргумент; Тириглор, не вполне поняв, что имелось в виду, и на что ему следует обижа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ллорн в себя пришел, - подумав, тихо сказал эль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да? Страшно его таким видеть было. Такого красивого, молодого и словно нежив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этому ты решила собой рискнуть, но его спасти?</w:t>
      </w:r>
    </w:p>
    <w:p>
      <w:pPr>
        <w:pStyle w:val="Normal"/>
        <w:ind w:firstLine="540"/>
        <w:rPr/>
      </w:pPr>
      <w:r>
        <w:rPr/>
        <w:t>- Да, не решала я ничего. Просто рядом была и плечо подставила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сто… Здесь над этим чуть ли не месяц бились, не понимали, что его держит. А ты просто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понимаю. Я уж точно не умнее в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том-то и де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ять обидеть пытаетес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. Просто мы в своей… мудрости, с высоты своего жизненного опыта подсознательно осторожными стали. Пытались до него дозваться, да, получается, все на полдороги останавливались. В его душе Тьма след оставила, собой суть закрыла. Мы, сами о том не задумываясь, к ней близко подойти не могли. А ты, не ведая, что творишь, в самое сердце заглянула. И цепи разрушить сум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екло? Я стекло пыталась там разбить. Это из-за него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т. Просто, когда… ну, все случилось, похоже, Нифрэдиль опомнилась, да к Беллорну мыслью потянулась. А по другую сторону Тьма до него дотронулась. Вот и получилось, что он между ними оказался. Уйти не может – зов держит. А оставаться – угасать медленно от бессилия. Ты же его заботу на себя взяла, а самого отпусти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мне за это награда никакая не положена? – буркнула первое, что пришло в голову, ошарашенная Эстэ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какую ты хотела бы? – серьезно осведомился эльф, заставив девушку пренебрежительно фыркнуть. – Я не шуч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 чтобы и я серьезно, то желаемого вы все равно мне не дадите, - опечаленно признала девушка, задумавшаяся о Туилиннэ, нашедшей свою семью. – А выпрашивать ненужное – хлам коп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ьф смолчал – ни поддержал, ни обещать чего-либо не стал. Девушка закрыла глаза и отверну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ее видела? – донеслось до н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го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Нили…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видела деву в белом платье, - Эстэль приподнялась на локте и обернулась к Страннику. – Я не разглядела ни черт ее лица, не узнаю теперь голоса… Но кто-то там был…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ириглор кивнул и не стал больше расспрашив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сейчас отдыхай. Перед обедом я зайду за т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какой отдых после этих слов? Эстэль вся искрутилась, пока голова снова не начала болеть, все же поднялась и принялась приводить себя в порядок. С чего Тириглор взял, что ей хочется идти на их семейный обед? Скорее всего, понял, что, как ни крути, а виноватым он окажется, и избрал наиболее приемлемый для себя вариант: родные рады его лицезреть, а спутница не может упрекнуть, что в одиночестве в чужом месте оставил. Но подумал ли он, каково будет Эстэль сидеть за столом с правителями земли и их детьми? И каково будет эльфам терпеть простушку, только и знающую, как нож с вилкой держать? Что ни говори, а она на том обеде, как лопух среди орхидей буд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верь постуча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йдите! – крикнула Эстэль, чувствуя, как срывается ее голос, и еще раз пригладила тщательно заплетенные волос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ириглор недоуменно перевел взгляд с пустующего ложа на девушку, нервно теребящую кисточки на портьер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ы же договорились, что ты будешь отдых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все время нашего знакомства мы ни разу не договаривались. Только Вы принимали решения и ставили меня перед фак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ак голова? – Тириглор, сделав вид, что не расслышал, бросил принесенное полотно на спинку кровати и подошел к девуш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олит, - подхватила Эстэль поданную мысль и прямо в платье нырнула под одеяло. – Я лучше отлежу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Не выйдет, - уверенно заявил Тириглор, вытаскивая ее наза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платье лучшее уже измяла, - заныла девуш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то вовсе не беда, потому как его ты бы все равно не на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ще как надела б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все нет! Потому как я принес тебе эт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м, когда было расправлено полотно, оказалось белое платье, украшенное серебристым шнуром. Вроде и особенного ничего нет – крой простой, вышивкой не богато – а сразу же видно, что не на сельскую простушку оно шито. Мало того, что Эстэль себя в таком наряде плохо представляла, так еще и подумалось ей, будто лорду эльфийскому все же стыдно ее родным представлять такой, какая есть. Не случись таких мыслей, так неминуемо к этому чуду прикоснулась бы, материал оценила, да поохала восхищенно. А тут руки за спину спрятала и наду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чег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буду я его одев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причиной не поделишь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, может, и не знатная леди, да с чужого плеча одеваться не приучена. Как и за другую себя выдав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эль, вот зачем ты из всего проблему делаешь, и капризничаешь, как ребен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вушка губку нижнюю выпятила и смолчала. Эльф раздосадовано бросил платье на кров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маленькая, чтоб я тебя уговаривал. Хочешь вести себя как взбалмошная девчонка, веди, только не удивляйся, что так к тебе и относя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ж еще и взбалмошная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 не я ж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, лорд, это Вам взбрело в голову меня как куклу нарядить, чтоб никто не осудил Вас за то, что не просто со смертной, да еще и с простолюдинкой связа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ама-то понимаешь, что за глупости лепечешь. Перед эльфами правды ни за какой одежкой не спрятать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гда зачем Вы мне это платье принесли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тобы тебе неловко не было, - огрызнулся эль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что Вам до моих чувств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сли бы ты на мне их не срывала, то ничего бы. А так за все я почему-то расплачиваю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то за что это Вы расплачиваетесь? - вспыхнула Эстэль. – Разве что за мою лошадку. Так я не просила. И обещала все деньги верну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что там несколько монет, если ты меня постоянно в чем-то уличить хочешь? Знаешь ли, никакого терпения не хватит постоянно доказывать, что я не виноват и плохого для тебя не замышля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эль топнула ногой и отвернула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се! Довольно! Через пятнадцать минут ты должна быть внизу. Не придешь – приволоку силой. В чем есть, - с угрозой в голосе пообещал Тиригл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Что за шум? – из-за двери появилось милое личико Туилиннэ. – Можно зайти? Или вы предпочтете драться без свидетелей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уже ухожу, так что наша гостья в твоем распоряжении. Кажется, тебя она еще ни в чем не подозрева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тебя, что же, подозревает? Уж не в том ли, что ты таскал с кухни мясо, приготовленное к ужину? Ай-яй-яй, братик, не мог всех дождать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Лин, мне сейчас не до шуток, - с обидой буркнул Тириглор. – Постарайся, не заговорить нашу гостью. Через пятнадцать минут она должна быть вниз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илиннэ проводила взглядом брата и тронула за плечо Эстэ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ожешь повернуться, он уже ушел. За один день твоего присутствия здесь все встало с ног на голову. Сначала ты всех перепугала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кто? Ты бы видела свое лицо – ужас панический, словно ты чудище какое увидела, да бежать от него сил нет. Мы с Лаэрлот не усели рядом оказаться, как ты закричала так жалобно, да вместе с Беллорном на землю упала. А как мы подбежали, он жив-здоров, понимать, правда, ничего не понимает, трясет его бедного, сестру и меня узнает, а девушку бездыханную на руках – нет. А тебя и звали, и тормошили, и водой холодной в лицо плеснули. Ты в себя все не приходишь. Мы уж перепугались, что Беллорна недуг отпустил, да на тебя перекинулся. Он, бедный, слов не находит, да и дышать уже не может, все приговаривает, что одну не уберег, на вторую беду навлек. Так что шум и суета весь дворец охватили. А не успело все утихнуть, ты уже с моим братом ссоришься, которого я из себя за несколько веков не смогла выве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… Это тоже уметь над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жу, эту науку ты хорошо освоила. Но пока скажи мне, как себя чувствуеш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лова еще побаливает. А твой брат требует, чтобы я явилась на ваш обед. Оттого мне совсем нехорошо дел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ак вы из-за этого ругались? Глупости какие! Ну что тебе этот обед? Неужто, у вас за одним столом не собирают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ак - то 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мы чем хуж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 наоборот лучше. А тут я, да в этом нелепом плать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х, ну и сказала. Платье-то чем не угодило? Тириглор, как маме сказал, что ты к нам присоединишься, так она своих дев попросила тебе наряд подготовить. Быстро делали, да все же не плохо. Неужели вышивки мало показалос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ну, что ты? Платье очень красивое. Просто я в нем… Ну, как корова в упряжи лучшего императорского скакуна бу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эль, я тебя не понимаю. Ты мне сейчас образы не рисуй, лучше прямо скажи, чем оно тебе неугодно. Рукава не красивы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асивы… Только вечером они будут красиво свисать с кустов, в которых я запутаюсь. Никогда я таких нарядов не носила. И не знаю, как это делается. Я же на шлейф наступлю. И вообще…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 вообще, прекрати капризничать, - улыбнулась Туилиннэ, повторив слова брата. – Лучше одевайся и пойдем. Если верить Тириглору, а ему стоит верить, то, не явись ты в зал через несколько минут, он доставит тебя туда силой. В том, в чем есть, - хихикнула эльфийка, оглядев помятый простенький наряд Эстэль. – Поверь мне, если ты наступишь на шлейф или окунешь рукава в вино, это будет не столь забавно, как твое появление в таком ви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стэль носом хлюпнула, но к совету прислушалась. Туилиннэ дожидаться ее не стала, пообещала братца задержать, да внизу встретить. Но встретила девушку внизу не только она. Стоило Эстэль спуститься с лестницы и в зал войти, как все к ней повернулись и принялись разглядывать. Девушка плечами повела, неуютно себя почувствовав, помимо воли своей принялась волосы приглаживать, да юбку тереб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то она! – наконец обличающее заявил эльф с медовыми волосами и пылающим взгляд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стэль как огляделась, много лиц увидела незнакомых, да все суровых, так сердечко ее часто-часто забилось. Никак Тириглор ее проступок от них утаивать не стал? Девушка судорожно сглотнула и решила сразу же повини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 не хотела. Это случайно получило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Что получилось случайно? – спросил второй, очень высокий и тоже светловолосый, эль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у… Ту красивую поделку в комнате я случайно зад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х, так, - перехватил разговор первый. – Вот как разоряются правительские дворцы. Один неосторожный гость может причинить огромный ущер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ймись, Алагос, - одернул эльфа Тиригл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е я не правду говорю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не правду говоришь, а дурачишься, - вступился еще один. – Совсем девочку запуг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ту девочку не так-то просто запугать, - наконец улыбнулся обвинитель. – Это мы все боялись, а она Беллорна нам верну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эль быстро заморгала, как всегда, когда подступали непрошенные слез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й, - наконец осознал все тот, которого Алагосом назвали, - неужели я впрямь тебя напугал? Прости мою глупость. Тут-то мои шутки всем известны, никто на них внимания и не обращает. А что другим они не по нраву будут, и не подумал. Да проходи, не стой в дверях, еще за статую кто-нибудь примет, перенести от нас попыт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лагос, - ласково проворковала его мать, - довольно уже. Не маленький, чтобы тебя родители одергивали. А ты, девочка, и впрямь не жмись в дверях, проходи к столу. А если кто здесь расшутится не в меру, не бойся ответить. О том, что говорить ты умеешь порою дерзко, мы уже наслышаны. Возможно, несколько таких слов на пользу кому-нибудь пойд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т-вот… Во всем и всегда виноват Алагос, - склонил голову медововолосый. – Так было с самого дет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самого детства ты сначала говорил, а только потом думал, - добродушно потрепал его по плечу поднявшийся высокий эльф, посмотрел на Эстэль из-под густой светлой челки, и улыбнулся, чуть печально. – Редко мы вместе собираемся. А когда случается, без такого вот не обходится. Жаль, что сегодня повод здесь собраться у нас не радостный. Гораздо веселее было бы. Ты уж не обессудь, что один шутник у нас остался, а его и пересмеять некому. Я – Ровалвайв, старший из братьев. Этот, - он встрепал рыжеватые волосы шутника, - Алагос, третий из нас. Ты его не бойся. Он, конечно, болтлив и вздорен, да это показное все. Тириглора ты знаешь. Еще один наш брат – Силиврен, - в ответ на его слова, приветственно поднял руку тот, кто тоже Алагоса одернуть решился. – С остальными ты уже знакома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стэль неуверенно плечами пожала. Кроме Туилиннэ и Лаэрлот ей до того никто представлен не был. Да боялась она, что всех сложных имен сразу не запомнит, а потом неудобно станет, если что не так скажет. Ровалвайв понимающе улыбнул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у, гостю довольно и хозяев знать. А остальные пусть сами представляются, да позаботятся о том, чтобы их имена не забылись. Проходи и присаживайся. Туилиннэ упросила тебе место рядом с ней приготовить. Только не почетным оно получило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т-нет, - поспешно всплеснула руками Эстэль. – Очень хорошее мест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гда поспеши занять его, а то мне подумается, что тебе оно не по нраву, да обидеть нас боишьс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Ровалвайв легонько коснулся локтя Эстэль, приглашая к столу, и посторонился. Оказавшись между Туилиннэ и Лаэрлот, девушка перевела дух. Вопреки ожиданиям Эстэль, семейный обед в эльфийском дворце вовсе не предполагал уединенный обстановки и разговоров о домашних делах. Сестра Беллорна, не представленные гости, снующие туда и обратно юные эльфы, прислуживающие господам: далеко не все присутствующие за столом были членами одной семьи, что не мешало им вести себя так, будто не кровью, так чем-то еще они связаны настолько тесно, что уравнены в правах. За длинным столом было только два свободных места – во главе, и по левую руку от Тириглора, но занявший соседнее место темноволосый эльф, хоть и переговаривался постоянно с младшим лордом Аэваньи, пересаживаться на него не спешил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то делать думаешь, моя леди? – обратился к хозяйке эльф в багряной с золотом одежде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А что делать, Сульванур? – леди Сериндэ головой покачала. – Правителя ждать будем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Только скоро ли вернется милорд Тургвайв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впервые с бедой он сталкивается, - холодно отчеканила хозяйка. – И уже не раз показывал, что благополучие народа ему куда важнее личных переживаний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кто в том и не сомневается. Но ванви сейчас поражены и напуганы, госпожа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И что ты, Сульванур, предлагаешь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тобы к власти, пока Правитель не вернется, кто-нибудь из сыновей твоих встал. Тот, кто успокоить подданных сможет, поговорить с ними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Кто, Сульванур? Четверо нас здесь. Кто же, по-твоему, отца заменить сможет? – вздохнул Ровалвайв. – Тириглор молод, да никогда и не пытался постичь науку правления. Алагос горяч. А мы с Силивреном дома уже толком не знаем, все в разъездах были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чем же ты так, Ровалвайв? Разве не к тому тебя готовили, что власть в свои руки принять? А в момент, когда надо это сделать, когда силы свои опробовать можно, ты бежать хочешь?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Сульванур!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Не повышай голоса на меня, молодой лорд. Твой титул громче моего. И сейчас то время, когда вспомнить об этом надо и соответствовать ему научиться. Ты не думай, что, одиноко живя, я чужую боль понимать разучился. Наоборот, со стороны глядя, видно куда больше. Но чего-то уже не исправить, а в другом – день недогляда месяцами волнений отзовется. Мы всего лишь главы домов. И насколько бы я или Гилберион не были старше тебя, твой голос услышат быстрее, он подданным покажется надежнее. Потому что ты отвечаешь за них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валвайв на эльфа этого посмотрел, да глаза опустил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Знал бы я что делать… Понимаю, что моя забота другим помогать, да самому о помощи просить хочется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Тебе и просить не надо, молодой лорд, - вступил в разговор второй, в зеленом одеянии, чем-то на Сульванура сильно похожий. – Оба дома за тобой встанут и всем, что в силах, помогут. Но прав мой родич, до возвращения милорда Тургвайва Аэванье владыка нужен. Тот, кто сможет решения принимать и с народом говорить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Значит, так тому и быть, - согласился Ровалвайв, хоть и не смог досады в голосе скрыть. – Если среди лордов и леди Аэваньи нет того, кто оспорит это решение, с этого вечера и до возвращения отца мои слова законом должны почитаться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то ж с тобой спорить-то будет? – искренне удивился Алагос и тут же метнул насмешливый взгляд на старшего. - И что же станет твоим первым указом, мой брат и правитель?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Не паясничай, - устало махнул рукой Ровалвайв, но взор его острым был, словно не об укорении брата думал, а о чем-то куда более важном. – Тириглор, я настаиваю, чтобы выбросил ты из головы все, что задумал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Что? – оторвался младший от тарелки, и глазами на брата гневно сверкнул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Я настаиваю, - повторил Ролвалвайв, - чтобы ты исполнил волю отца, единожды уже подвергнувшуюся ослушанию. Ты останешься в Аэванье и окажешь посильную помощь в обеспечении спокойствия наших подданных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Ты не смеешь приказывать мне это!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Смею, младший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Нет, - вспылил Тириглор, кинув вилку на стол. – Особенно теперь не смеешь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Тириглор!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Магистр Академии, с Тьмой борьбу возглавивший, поверил мне. Признал, что правда за мной. В помощи не отказал, а вы…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В помощи? - в ответ хлопнул ладонью по столу старший брат, возвысив голос. – Что же за помощь он предложил тебе? Войско, которое супротив Тьмы выставить можно? Амулеты от нее защищающие? Или маленькую девочку?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А хоть бы и так!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Тогда подумай о том, что девочка уже сделала больше, чем ждать от нее можно было!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Но она же и Нили видела. Так ведь, Эстэль?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Эстэль за перебранкой братьев следившая со страхом, не то кивнула, не то плечами пожала, но кроме Тириглора на нее никто и не смотрел. Ровалвайв и вовсе рта открыть не дал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И что с того?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То, что теперь мы не смеем ее в беде бросить. Особенно, когда она поддержки Беллорна лишилась. Она столько боролась и держалась. А мы, зная об этом, в стороне останемся?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Если ты уйдешь, то…, - глаза старшего брата опасно сузились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- Что, то? Назад мне дороги не будет? На порог потом не пустишь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Ты же знаешь, что я о братских чувствах не забуду. Но и об ослушании твоем - тоже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Довольно, - холодно отрезала леди Сериндэ. – Мы не затем собрались, чтобы разлад в дом привести. Наоборот поддержки друг у друга искали. Что же вы творите, мальчики?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«Мальчики» сумрачно в тарелки взгляды устремили, не удостоив мать ответ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Мама права, - негромко проронил Силиврен. – На сегодня довольно разговоров о делах, долгах и прочем. Кто следующим о том речь заведет, пусть сам сразу же из-за стола выйдет. Или я выпровожу.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Эстэль на него глянула и поняла, что точно выпроводит. Даже старшего брата, правителем названного. Силиврен хоть и ростом не так высок, да сила в нем немалая угадывалась, а характер и того больше. Он ее взгляд встретил, да улыбнулся сдержано: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- Вторым братом в нашей семье не просто быть. С одной стороны все требования предъявляют как к помощнику старшего, его опоре. С другой – младшие шалят. Отец занят, Ровалвайв занят. Мне приходилось за двумя приглядывать. Если Алагос и сейчас несносен, то представь, каким в детстве был. Вот и пришлось мне не в мастерской мирно время коротать, а с братцами воевать. Зато по сей день на слово верят. Сказал, что худо будет, если меня ослушаются, значит, и впрямь худо буд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стынь, Силиврен, - фыркнул Алагос. – Посмотри, гостья наша побледнела как. Решит еще что ты зверь лютый, и, если уж братцам так достается, то ей, пред тобой виноватой, и вовсе не сносить голов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эль нервно сглотну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чем она предо мной виновата?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лице второго брата недоумение отразилось, несказанно младшего порадовавшое. Как бы там ни было, а любил Алагос дразнить старш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гадываешься? Раз она что-то разбила, то скорее всего твою безделицу какую-нибуд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кратите уже, - осадил их Ровалвайв. – Давайте спокойно пообедаем. А то сладу с вами никакого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делах не поговорить, да и шутки неуместны – вяло обед прошел, в молчании. Изредка, то один, то другой пытались беседу завести, да не складывалась она все. Когда мальчик прислуживающий младшей леди и гостьям, перед Эстэль вазочку со взбитыми сливками поставил, она от надежды на скорое окончание трапезы облегчение испытала. Да рано радовалась - забывать о ней не собира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к же тебе это удалось, Эстэль? – обратился к ней Ровалвай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т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ллорна вызволить? Неужели страшно не было?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я… Оно случайно получило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се-то у тебя случайно получается, - усмехнулся третий брат. – И ломать, и стро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что у меня получается, когда я знаю, что делаю, - скорее для себя, чем для чужих ушей протянула девушка, только от острого слуха хозяев это не укрыло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верное, что-то великое и неповторимое…, - подмигнул ей Алаго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… Насчет великого я не уверена, а вот повторять те ужасы, еще точно никто не пытался, - вздохнув, призналась гостья, заслужив несколько улыб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азу после обеда Эстэль на усталость сослалась и уйти поспешила. Туилиннэ брата опередила, да в провожающие напроси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сложилась беседа за столом, - вздохнула девочка. – Сульванур делами обеспокоен, братья меры в словах не знали, и отца не было, чтобы их урезонить. Не серчай, пожалуйста. Все у нас сейчас путано как-то. Так уж получ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 страшно, Туилиннэ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естно? Не расстроилась? Плохого о нас думать не станеш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, конечно. Интересно даже было. Не часто мне доводится во дворцах бывать, за лордами смотреть, как дела они решают, видеть… Вообще-то впервые со мной такое. У нас бы все куда проще было. Случись беда какая, главы семей к дому старосты пришли бы и ответа потребовали. А если бы он не нашелся что сказать, так совет старейшие держать бы стали. А у вас вона как. Лорды думают о каждом - как успокоить, да поддержа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илиннэ на гостью посмотрела и улыбну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тому мне так с тобой интересно. Ни родители, ни братья меня пока за пределы нашей земли не отпускали, как люди живут, я не знаю. А ты столько рассказать можеш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мне-то что рассказывать. Это у вас один обед сотню вопросов пород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ких ж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чему у вас два места незанятыми за столом оказались? Сразу видно, что больше их было, но все остальные лишние стулья унесли, а тут оставили? Это у вас обычай какой-то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вочка чуть нахмурилась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Какой тут обычай? Просто все, Эстэль. Папа – глава семьи, глава дома. Кто бы его место сейчас не занял на троне, это временно. Ну, уж а в семье и подавно никто занять не сможет. Даже, когда Ровалвайв действительно станет правителем, главное место за столом отцу принадлежать будет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второй пустующий стул?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Это Нили место, - тихо отозвалась эльфийка. – Его еще долго никто не займет. Хотя бы из уважения к чувствам Вилина, Тириглора… всех нас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Эстэль хотела было порасспросить девочку про таинственную Нифрэдиль, но сдержалась. Чужую скорбь уважать надо, а не раны бередить. Да и других вопросов много было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еди-хозяйка про семейный обед говорила. Что же это, все семья ваша такая большая?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овсем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 господин в зеленом второго родичем назвал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Три дома наших от двух родов начало берут. Отец к одному относится. А Гилберион и Сульванур – ко второму. Когда ванви в Эталиэн пришли, милорд Сульвайв под своей рукой держал всех, да двух братьев-близнецов, что вместо приемышей ему были, тоже властью наделил. Да, там тоже история долгая, на том, как из другого мира уходили, замешанная. 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скажешь?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оит ли?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Ну, пожалуйста, Туилиннэ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подробным рассказом к Меледиру идти надо. Он бард, он же и Пришедший. Он многое знает и многое помнит. Я же ведаю лишь то, что в прежнем мире братья по роду знатнее лорда Сульвайва были. Да, когда он их под свое крыло взял, слишком юны, чтобы место подобающее занять. Вот Сульвайв сам и стал править теми, кто под его руку встал. Защищал и оберегал их всячески, по пути в Эталиэн провел, да здесь жизнь новую начать помог. После того о передаче власти братьям речи и не шло, сами они ни за что не согласились бы. Да только правитель над ванви не мог о роде их высоком забыть, и во главе двух домов поставил, наделив немалой властью. А они ему верностью платили, как родного любили. Только войны унесли жизни всех троих. А оставшиеся в живых родные прежних лордов порядков менять не стали. Племянник Сульвайва правление в свои руки взял, а по наследству принявшие власть над вторым и третьим домом Сульванур и Гилберион ему в верности поклялись. Кровью они, может, и не связаны. Да узы общего дела и общего горя сильнее роднят. Не было между нашими лордами распрей ни единого раза. А младшие дети первого и третьего дома – Тириглор и Вилин – вовсе друзья лучшие. Иногда мне кажется, что их дружба братства крепч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лин – это тот темноволосый господин, что все с твоим братом секретничал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екретничал? Нет. У нас просто не принято личные беседы, двоим понятные, громко обсуждать. Услышать мы их и так услышали, но об общем говорить они не меша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я вот ничего не слышала, - признала Эстэль. – Не знаю, каково это, точно знать, где мышь в подполе скребет, вот и забываю постоянно, что другие это у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и незачем тебе это помнить. О злом обычно не шепчутся, его в сердце держат. А если за личное беспокоишься, то… У нас есть один дар - не слышать того, что нам не предназначено. Даже если эльф и услышит тебя, виду не подаст и другому никогда слова не передаст. Не волнуйся за эт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жно это, такими непохожими быть и язык общий иск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жно? Скорее увлекательно. И как же радостно будет, когда найдешь, что ищешь. Не думала об этом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умаешь, получит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 тебя зависит. И от того, кто на другом берегу оказался. Если двое захотят, они поймут друг друга. Тут немного надо – послушать только, да принять непонятое как е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много и все сразу - это, Туилиннэ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 все сразу, - задумчиво эхом отозвалась девочка. – Вот и покои твои. Отдохнуть хочешь или еще поговорить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тдохнуть пока, Туилиннэ. А с тобой мы еще поговорим, и не единожды. Мне это, правда, над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орошо, Эстэль. Если захочешь поговорить, отыщи меня или Лаэрлот. Это не будет сложно. И в отличие от моих братьев, мы всегда найдем время. А пока отдыхай. Силы тебе еще потребуются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before="100" w:after="100"/>
      <w:ind w:firstLine="54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"/>
    <w:qFormat/>
    <w:pPr>
      <w:jc w:val="both"/>
    </w:pPr>
    <w:rPr>
      <w:rFonts w:ascii="Times New Roman" w:hAnsi="Times New Roman" w:cs="Times New Roman"/>
      <w:b w:val="false"/>
      <w:sz w:val="22"/>
      <w:szCs w:val="22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5:00Z</dcterms:created>
  <dc:creator>Adelvine</dc:creator>
  <dc:description/>
  <cp:keywords/>
  <dc:language>en-US</dc:language>
  <cp:lastModifiedBy>nikonova.svetlana</cp:lastModifiedBy>
  <cp:lastPrinted>2006-06-07T23:23:00Z</cp:lastPrinted>
  <dcterms:modified xsi:type="dcterms:W3CDTF">2010-09-10T06:55:00Z</dcterms:modified>
  <cp:revision>2</cp:revision>
  <dc:subject>Первая часть</dc:subject>
  <dc:title>Испить до дна</dc:title>
</cp:coreProperties>
</file>